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rPr>
      </w:pPr>
      <w:r>
        <w:rPr>
          <w:b/>
          <w:bCs/>
        </w:rPr>
        <w:t>Ε Ν Ω Τ Ι Κ Η Α Γ Ω Ν Ι Σ Τ Ι Κ Η Κ Ι Ν Η Σ Η Π Υ Ρ Ο Σ Β Ε Σ Τ Ω Ν</w:t>
      </w:r>
    </w:p>
    <w:p>
      <w:pPr>
        <w:pStyle w:val="Normal"/>
        <w:bidi w:val="0"/>
        <w:jc w:val="center"/>
        <w:rPr>
          <w:b/>
          <w:b/>
          <w:bCs/>
        </w:rPr>
      </w:pPr>
      <w:r>
        <w:rPr>
          <w:b/>
          <w:bCs/>
        </w:rPr>
        <w:t>Της Ένωσης Υπαλλήλων Πυροσβεστικού Σώματος Περιφέρειας Ηπείρου</w:t>
      </w:r>
    </w:p>
    <w:p>
      <w:pPr>
        <w:pStyle w:val="Normal"/>
        <w:bidi w:val="0"/>
        <w:jc w:val="right"/>
        <w:rPr>
          <w:b/>
          <w:b/>
          <w:bCs/>
        </w:rPr>
      </w:pPr>
      <w:r>
        <w:rPr>
          <w:b/>
          <w:bCs/>
        </w:rPr>
        <w:t>Ιωάννινα 24 Ιουλίου 2025</w:t>
      </w:r>
    </w:p>
    <w:p>
      <w:pPr>
        <w:pStyle w:val="Normal"/>
        <w:bidi w:val="0"/>
        <w:jc w:val="left"/>
        <w:rPr/>
      </w:pPr>
      <w:r>
        <w:rPr/>
      </w:r>
    </w:p>
    <w:p>
      <w:pPr>
        <w:pStyle w:val="Normal"/>
        <w:bidi w:val="0"/>
        <w:jc w:val="left"/>
        <w:rPr/>
      </w:pPr>
      <w:r>
        <w:rPr/>
        <w:tab/>
        <w:t>Παρά τις φιέστες της κυβέρνησης για   «ενίσχυσης» της Πολιτικής Προστασίας οι τεράστιες ελλείψεις   σε   προσωπικό   που   υπάρχουν   στην   Πυροσβεστική   Υπηρεσία   έχουν   κάνει   τους πυροσβέστες ένα ευέλικτο και μόνιμα μετακινούμενο προσωπικό από άκρη σε άκρη της χώρας. Στο   πλαίσιο   αυτό   για   μια   ακόμη   φορά   η   τωρινή   κυβέρνηση,   πατώντας   στα   χνάρια   των προηγούμενων  κυβερνήσεων,   αντιμετωπίζει  τους   πυροσβέστες  μόνο   ως  αριθμούς  στο   πεδίο  της πυρκαγιάς χωρίς καν να υπάρχει έγκαιρη διοικητική μέριμνα.</w:t>
      </w:r>
    </w:p>
    <w:p>
      <w:pPr>
        <w:pStyle w:val="Normal"/>
        <w:bidi w:val="0"/>
        <w:jc w:val="left"/>
        <w:rPr/>
      </w:pPr>
      <w:r>
        <w:rPr/>
        <w:tab/>
        <w:t xml:space="preserve">Στην πρόσφατη πυρκαγιά στον Φενεό Κορινθίας στάλθηκαν από την Ήπειρο αρχικά, πέντε (5) οχήματα με δέκα (10) άτομα και την επόμενη μέρα στάλθηκαν άλλα δέκα (10) άτομα, για  αλλαγή, ώστε   οι μισοί να δουλεύουν τη μία μέρα και οι άλλοι μισοί την επόμενη. Όμως λόγω έλλειψης σχεδιασμού, επειδή δεν τοποθετούνται   οι δυνάμεις της κάθε περιφέρειας   στην ίδια πλευρά της πυρκαγιάς το όχημα της αλλαγής αναγκάζεται να ψάχνει σε όλη την πυρκαγιά  που βρίσκονται τα οχήματα ώστε να γίνει η αλλαγή. Αυτό έχει ως αποτέλεσμα  στις περισσότερες των περιπτώσεων οι αλλαγές να γίνονται καθυστερημένα. Αφού έστω και καθυστερημένα έγινε η αλλαγή, τα δέκα (10) άτομα της πρώτης μέρας πήγαν στο ξενοδοχείο που τους υπέδειξαν οι υπεύθυνοι για να ξεκουραστούν. </w:t>
      </w:r>
    </w:p>
    <w:p>
      <w:pPr>
        <w:pStyle w:val="Normal"/>
        <w:bidi w:val="0"/>
        <w:jc w:val="left"/>
        <w:rPr/>
      </w:pPr>
      <w:r>
        <w:rPr/>
        <w:tab/>
        <w:t>Προς μεγάλη τους έκπληξη και απογοήτευση ταυτόχρονα, από το ξενοδοχείο τους πληροφόρησαν ότι δεν υπάρχουν διαθέσιμα δωμάτια. Έτσι, ξεκίνησε ένας νέος Γολγοθάς γι αυτούς, αφού τους  μετέφεραν στην Π.Υ. Κιάτου  μέχρι να βρεθεί λύση για τη στέγασή τους και κατάφεραν ύστερα από πολύωρες διαβουλεύσεις, να φτάσουν σε ξενοδοχείο αργά το απόγευμα.Γνωρίζουμε   όμως   πολύ  καλά   ότι   η   συστηματική  συσσώρευση   ταλαιπωρίας,   κούρασης   και ψυχικής   φόρτισης   το   μόνο   που   κάνει   είναι   να   μεγαλώνει   την   πιθανότητα   ατυχημάτων   στις επιχειρήσεις.</w:t>
      </w:r>
    </w:p>
    <w:p>
      <w:pPr>
        <w:pStyle w:val="Normal"/>
        <w:bidi w:val="0"/>
        <w:jc w:val="left"/>
        <w:rPr/>
      </w:pPr>
      <w:r>
        <w:rPr/>
        <w:tab/>
        <w:t xml:space="preserve">Είναι   αδιανόητο   στην   εποχή   της   τεχνητής   νοημοσύνης     να   μην   μπορούν   έγκαιρα   να διασφαλίζονται οι βέλτιστες συνθήκες ανάπαυσης, αποκατάστασης και -συνεπώς- ασφάλειας στους πυροσβέστες που δρουν στο πεδίο.Τελικά η υποστελέχωση και υποχρηματοδότηση του Πυροσβεστικού Σώματος, και ειδικά σε ότι έχει σχέση με την μέριμνα για το έμψυχο δυναμικό του, επιβεβαιώνονται με τον χειρότερο τρόπο σε κάθε συμβάν. Επίσης όταν μετακινούνται δυνάμεις από μια περιοχή με δείκτη επικινδυνότητας 4, όπως είναι η Ήπειρος,   καταλαβαίνουμε   εύκολα   τι   προβλήματα   μπορούν   να   δημιουργηθούν   σε   περίπτωση εκδήλωσης πυρκαγιών. Άμεσα και   πριν   είναι  αργά   καλούμε   την  Κυβέρνηση  να   πάρει  τα   κατάλληλα   μέτρα ώστε σταματήσει αυτή η απαράδεκτη κατάσταση. </w:t>
      </w:r>
    </w:p>
    <w:p>
      <w:pPr>
        <w:pStyle w:val="Normal"/>
        <w:bidi w:val="0"/>
        <w:jc w:val="left"/>
        <w:rPr/>
      </w:pPr>
      <w:r>
        <w:rPr/>
      </w:r>
    </w:p>
    <w:p>
      <w:pPr>
        <w:pStyle w:val="Normal"/>
        <w:bidi w:val="0"/>
        <w:jc w:val="center"/>
        <w:rPr>
          <w:b/>
          <w:b/>
          <w:bCs/>
        </w:rPr>
      </w:pPr>
      <w:r>
        <w:rPr>
          <w:b/>
          <w:bCs/>
        </w:rPr>
        <w:t>ΓΙΑ ΤΗΝ ΕΝΩΤΙΚΗ ΑΓΩΝΙΣΤΙΚΗ ΚΙΝΗΣΗ ΠΥΡΟΣΒΕΣΤΩΝ ΗΠΕΙΡΟΥ</w:t>
      </w:r>
    </w:p>
    <w:p>
      <w:pPr>
        <w:pStyle w:val="Normal"/>
        <w:bidi w:val="0"/>
        <w:jc w:val="left"/>
        <w:rPr/>
      </w:pPr>
      <w:r>
        <w:rPr/>
        <w:t>Άκης Κορτσινόγλου Μέλος του ΔΣ της ΕΥΠΣ ΗΠΕΙΡΟΥ εκλεγμένος με το ψηφοδέλτιο της ΕΑΚΠ</w:t>
      </w:r>
    </w:p>
    <w:p>
      <w:pPr>
        <w:pStyle w:val="Normal"/>
        <w:bidi w:val="0"/>
        <w:jc w:val="left"/>
        <w:rPr/>
      </w:pPr>
      <w:r>
        <w:rPr/>
        <w:t>Νίκος Καρράς Αντιπρόσωπος στο συνέδριο της ΠΟΕΥΠΣ με το ψηφοδέλτιο της ΕΑΚΠ</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
    </w:rPr>
  </w:style>
  <w:style w:type="paragraph" w:styleId="Caption1">
    <w:name w:val="caption"/>
    <w:basedOn w:val="Normal"/>
    <w:qFormat/>
    <w:pPr>
      <w:suppressLineNumbers/>
      <w:spacing w:before="120" w:after="120"/>
    </w:pPr>
    <w:rPr>
      <w:rFonts w:cs="Lohit Devanagari"/>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2:56:57Z</dcterms:created>
  <dc:creator/>
  <dc:description/>
  <dc:language>en-US</dc:language>
  <cp:lastModifiedBy/>
  <dcterms:modified xsi:type="dcterms:W3CDTF">2025-07-24T13:02:31Z</dcterms:modified>
  <cp:revision>1</cp:revision>
  <dc:subject/>
  <dc:title/>
</cp:coreProperties>
</file>