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1"/>
                <w:sz w:val="36"/>
                <w:szCs w:val="36"/>
              </w:rPr>
            </w:pPr>
            <w:r>
              <w:rPr>
                <w:rFonts w:cs="Arial"/>
                <w:position w:val="1"/>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left"/>
        <w:rPr/>
      </w:pPr>
      <w:r>
        <w:rPr>
          <w:rFonts w:eastAsia="Arial"/>
          <w:b/>
          <w:bCs/>
        </w:rPr>
        <w:t xml:space="preserve">              </w:t>
      </w:r>
      <w:r>
        <w:rPr>
          <w:b/>
          <w:bCs/>
        </w:rPr>
        <w:t>Προς τον Υπουργό Κλιματικής Κρίσης και Πολιτικής Προστασίας</w:t>
      </w:r>
    </w:p>
    <w:p>
      <w:pPr>
        <w:pStyle w:val="TextBody"/>
        <w:spacing w:lineRule="auto" w:line="240" w:before="0" w:after="0"/>
        <w:ind w:left="960" w:right="0" w:hanging="960"/>
        <w:jc w:val="both"/>
        <w:rPr/>
      </w:pPr>
      <w:r>
        <w:rPr>
          <w:b/>
          <w:bCs/>
        </w:rPr>
        <w:t>Θέμα:</w:t>
      </w:r>
      <w:r>
        <w:rPr/>
        <w:t xml:space="preserve"> Άρση της άδικης πειθαρχικής ποινής σε βάρος Αρχιπυροσβέστη του 2</w:t>
      </w:r>
      <w:r>
        <w:rPr>
          <w:vertAlign w:val="superscript"/>
        </w:rPr>
        <w:t>ου</w:t>
      </w:r>
      <w:r>
        <w:rPr/>
        <w:t xml:space="preserve"> Πυρ/κου</w:t>
      </w:r>
    </w:p>
    <w:p>
      <w:pPr>
        <w:pStyle w:val="TextBody"/>
        <w:spacing w:lineRule="auto" w:line="240" w:before="0" w:after="0"/>
        <w:ind w:left="0" w:right="0" w:hanging="0"/>
        <w:jc w:val="both"/>
        <w:rPr/>
      </w:pPr>
      <w:r>
        <w:rPr/>
        <w:t xml:space="preserve">Σταθμού Θεσσαλονίκης </w:t>
      </w:r>
    </w:p>
    <w:p>
      <w:pPr>
        <w:pStyle w:val="TextBody"/>
        <w:spacing w:lineRule="auto" w:line="240" w:before="0" w:after="0"/>
        <w:ind w:left="0" w:right="0" w:firstLine="284"/>
        <w:jc w:val="both"/>
        <w:rPr/>
      </w:pPr>
      <w:r>
        <w:rPr/>
        <w:t>Το ΚΚΕ με την υπ. αριθ. 751 ερώτηση που είχε καταθέσει στις 18/09/23 είχε ζητήσει την άρση της πειθαρχικής ποινής που είχε υποβληθεί σε Αρχιπυροσβέστη του 2</w:t>
      </w:r>
      <w:r>
        <w:rPr>
          <w:vertAlign w:val="superscript"/>
        </w:rPr>
        <w:t>ου</w:t>
      </w:r>
      <w:r>
        <w:rPr/>
        <w:t xml:space="preserve"> Πυροσβεστικού Σταθμού Θεσσαλονίκης για τον λόγο ότι αφού εκτέλεσε παράνομη διαταγή της διοίκησης του, η οποία δεν συνάδει με τις αρμοδιότητες του Πυροσβεστικού Σώματος, στην συνέχεια εξέφρασε την άποψη του για τις ενέργειες αυτές. Συγκεκριμένα διετάχθη μαζί με άλλους συναδέλφους του να μαζέψει μπάζα από τεχνικές εργασίες ιδιωτικού συνεργείου και να καθαρίσει τον χώρο της υπηρεσίας. </w:t>
      </w:r>
    </w:p>
    <w:p>
      <w:pPr>
        <w:pStyle w:val="TextBody"/>
        <w:spacing w:lineRule="auto" w:line="240" w:before="0" w:after="0"/>
        <w:ind w:left="0" w:right="0" w:firstLine="284"/>
        <w:jc w:val="both"/>
        <w:rPr/>
      </w:pPr>
      <w:r>
        <w:rPr/>
        <w:t xml:space="preserve">Στην απάντηση που δόθηκε, ο κ. Υπουργός απέφυγε τον οποιοδήποτε σχολιασμό σχετικά με την ουσία των γεγονότων. Οι υπάλληλοι του Πυροσβεστικού Σώματος, οι οποίοι είναι επιφορτισμένοι με την πυροπροστασία και την δασοπροστασία της χώρας και τις διασώσεις παντός είδους και διαπιστώνουμε όλοι μας τον τιτάνιο αγώνα που κάνουν κάτω από τις αντίξοες συνθήκες που αναγκάζονται να εργαστούν, συνέπεια της αντεργατικής πολιτικής που εφαρμόζει και η σημερινή κυβέρνηση, διατάσσονται ταυτόχρονα να εκτελέσουν διαταγές που δεν έχουν καμία σχέση με τα καθήκοντα του πυροσβέστη και επιπροσθέτως τιμωρούνται όταν τολμήσουν να εκφράσουν την άποψη τους για αυτό. </w:t>
      </w:r>
    </w:p>
    <w:p>
      <w:pPr>
        <w:pStyle w:val="TextBody"/>
        <w:spacing w:lineRule="auto" w:line="240" w:before="0" w:after="0"/>
        <w:ind w:left="0" w:right="0" w:firstLine="284"/>
        <w:jc w:val="both"/>
        <w:rPr/>
      </w:pPr>
      <w:r>
        <w:rPr/>
        <w:t>Στην απάντηση το Υπουργείο ανέφερε μάλιστα ποια διάταξη εφαρμόζεται για τα πειθαρχικά παραπτώματα των υπαλλήλων του Πυροσβεστικού Σώματος όπως:</w:t>
      </w:r>
      <w:r>
        <w:rPr>
          <w:rFonts w:eastAsia="Tahoma"/>
          <w:b w:val="false"/>
          <w:bCs w:val="false"/>
          <w:i/>
          <w:iCs/>
        </w:rPr>
        <w:t>«Τέλος, τίθεται υπόψη σας, ως προς τα πειθαρχικά παραπτώματα υπαλλήλων Πυροσβεστικού Σώματος, ότι εφαρμογής τυγχάνουν οι διατάξεις του άρθρου 62 του π.δ/τος. 210/1992 (Φ.Ε.Κ. Α’-99)»</w:t>
      </w:r>
      <w:r>
        <w:rPr>
          <w:b w:val="false"/>
          <w:bCs w:val="false"/>
        </w:rPr>
        <w:t xml:space="preserve">. </w:t>
      </w:r>
      <w:r>
        <w:rPr/>
        <w:t>Η συγκεκριμένη παραπομπή σίγουρα δεν απαντά στο ερώτημα που τέθηκε.</w:t>
      </w:r>
    </w:p>
    <w:p>
      <w:pPr>
        <w:pStyle w:val="TextBody"/>
        <w:spacing w:lineRule="auto" w:line="240" w:before="0" w:after="0"/>
        <w:ind w:left="0" w:right="0" w:firstLine="284"/>
        <w:jc w:val="both"/>
        <w:rPr/>
      </w:pPr>
      <w:r>
        <w:rPr/>
        <w:t>Δεν είναι καθόλου τυχαίο το γεγονός ότι μετά την απάντηση του Υπουργείου στην ερώτηση του ΚΚΕ στις 05/10/2023 εκδίδεται στις 10/10/2023, σύμφωνα με τη νέα παρέμβαση της Ενωτικής Αγωνιστικής Κίνησης Πυροσβεστών, το απόσπασμα διαταγής της Διοίκησης Πυροσβεστικών Υπηρεσιών Θεσσαλονίκης ως αρμόδιου διοικητικού οργάνου για τον έλεγχο της αρχικής ποινής, μέσω του οποίου επικυρώνεται η ποινή των 100 ευρώ που είχε επιβληθεί στον συγκεκριμένο υπάλληλο. Πέραν αυτού κανένας έλεγχος δεν προκλήθηκε για την βασιμότητα των καταγγελιών του Αρχιπυροσβέστη, τη νομιμότητα της προς εκτέλεση διαταγής και τα προβλήματα που προκάλεσε η έλλειψη εποπτείας των τεχνικών εργασιών εντός του 2</w:t>
      </w:r>
      <w:r>
        <w:rPr>
          <w:vertAlign w:val="superscript"/>
        </w:rPr>
        <w:t>ου</w:t>
      </w:r>
      <w:r>
        <w:rPr/>
        <w:t xml:space="preserve"> Πυροσβεστικού Σταθμού Θεσσαλονίκης.   </w:t>
      </w:r>
    </w:p>
    <w:p>
      <w:pPr>
        <w:pStyle w:val="TextBody"/>
        <w:spacing w:lineRule="auto" w:line="240" w:before="0" w:after="0"/>
        <w:ind w:left="0" w:right="0" w:firstLine="284"/>
        <w:jc w:val="both"/>
        <w:rPr/>
      </w:pPr>
      <w:r>
        <w:rPr/>
        <w:t>Το γεγονός αυτό δείχνει ότι δεν υπάρχει καμία πρόθεση από πλευράς της κυβέρνησης να ελέγξει αυταπόδεικτες ευθύνες της διοίκησης του 2</w:t>
      </w:r>
      <w:r>
        <w:rPr>
          <w:vertAlign w:val="superscript"/>
        </w:rPr>
        <w:t>ου</w:t>
      </w:r>
      <w:r>
        <w:rPr/>
        <w:t xml:space="preserve"> Π.Σ., που προκύπτουν και μέσα από το ίδιο το κατηγορητήριο σε βάρος του Αρχιπυροσβέστη. Άρα, η κυβέρνηση επωμίζεται την κάθετη παραβίαση των αρμοδιοτήτων του Πυροσβεστικού Σώματος και των καθηκόντων που απορρέουν από αυτές,  όπως προβλέπονται από τα άρθρα 74 &amp; 75 του Νόμου 4662/2020, καθώς και το ότι η επιλεκτική εφαρμογή του πειθαρχικού δικαίου του Π.Σ. αποτελεί μέσο χειραγώγησης και φίμωσης για όσους πυροσβέστες έχουν το σθένος να υπερασπίζονται το δίκιο τους και τα δικαιώματά τους όταν αυτά καταστρατηγούνται.     </w:t>
      </w:r>
    </w:p>
    <w:p>
      <w:pPr>
        <w:pStyle w:val="Normal"/>
        <w:tabs>
          <w:tab w:val="clear" w:pos="709"/>
          <w:tab w:val="left" w:pos="340" w:leader="none"/>
        </w:tabs>
        <w:spacing w:lineRule="auto" w:line="240" w:before="0" w:after="0"/>
        <w:jc w:val="both"/>
        <w:rPr/>
      </w:pPr>
      <w:r>
        <w:rPr>
          <w:b/>
          <w:bCs/>
        </w:rPr>
        <w:t xml:space="preserve">ΕΡΩΤΑΤΑΙ ο κ. Υπουργός, </w:t>
      </w:r>
      <w:r>
        <w:rPr>
          <w:b w:val="false"/>
          <w:bCs w:val="false"/>
          <w:color w:val="000000"/>
        </w:rPr>
        <w:t>ποια μέτρα θα πάρει έτσι ώστε:</w:t>
      </w:r>
    </w:p>
    <w:p>
      <w:pPr>
        <w:pStyle w:val="Normal"/>
        <w:tabs>
          <w:tab w:val="clear" w:pos="709"/>
          <w:tab w:val="left" w:pos="340" w:leader="none"/>
        </w:tabs>
        <w:spacing w:lineRule="auto" w:line="240" w:before="0" w:after="0"/>
        <w:jc w:val="both"/>
        <w:rPr/>
      </w:pPr>
      <w:r>
        <w:rPr/>
        <w:t>- Να αρθεί η άδικη και καταχρηστική ποινή σε βάρος του Αρχιπυροσβέστη και να ελεγχθούν τα καθ’ ύλην αρμόδια υπηρεσιακά όργανα για την παραβίαση των αρμοδιοτήτων του Πυροσβεστικού Σώματος μέσω παράνομων διαταγών και την πλημμελή άσκηση καθηκόντων</w:t>
      </w:r>
    </w:p>
    <w:p>
      <w:pPr>
        <w:pStyle w:val="Normal"/>
        <w:tabs>
          <w:tab w:val="clear" w:pos="709"/>
          <w:tab w:val="left" w:pos="340" w:leader="none"/>
        </w:tabs>
        <w:spacing w:lineRule="auto" w:line="240" w:before="0" w:after="0"/>
        <w:jc w:val="both"/>
        <w:rPr/>
      </w:pPr>
      <w:r>
        <w:rPr/>
        <w:t xml:space="preserve">- Να προχωρήσει ο εκσυγχρονισμός και η εναρμόνιση του Κανονισμού Εσωτερικής Υπηρεσίας του Πυροσβεστικού Σώματος σύμφωνα με τον </w:t>
      </w:r>
      <w:r>
        <w:rPr>
          <w:rFonts w:eastAsia="SimSun"/>
          <w:color w:val="222222"/>
          <w:shd w:fill="FFFFFF" w:val="clear"/>
        </w:rPr>
        <w:t> δημοσιοϋπαλληλικό</w:t>
      </w:r>
      <w:r>
        <w:rPr/>
        <w:t xml:space="preserve"> κώδικα.</w:t>
      </w:r>
    </w:p>
    <w:p>
      <w:pPr>
        <w:pStyle w:val="Normal"/>
        <w:widowControl/>
        <w:tabs>
          <w:tab w:val="clear" w:pos="709"/>
          <w:tab w:val="left" w:pos="340" w:leader="none"/>
        </w:tabs>
        <w:suppressAutoHyphens w:val="true"/>
        <w:kinsoku w:val="true"/>
        <w:overflowPunct w:val="true"/>
        <w:autoSpaceDE w:val="true"/>
        <w:bidi w:val="0"/>
        <w:spacing w:lineRule="auto" w:line="240" w:before="0" w:after="0"/>
        <w:ind w:left="6633" w:right="0" w:hanging="0"/>
        <w:jc w:val="both"/>
        <w:rPr/>
      </w:pPr>
      <w:r>
        <w:rPr/>
        <w:t>Ο Βουλευτής</w:t>
      </w:r>
    </w:p>
    <w:p>
      <w:pPr>
        <w:pStyle w:val="Normal"/>
        <w:widowControl/>
        <w:tabs>
          <w:tab w:val="clear" w:pos="709"/>
          <w:tab w:val="left" w:pos="340" w:leader="none"/>
        </w:tabs>
        <w:suppressAutoHyphens w:val="true"/>
        <w:kinsoku w:val="true"/>
        <w:overflowPunct w:val="true"/>
        <w:autoSpaceDE w:val="true"/>
        <w:bidi w:val="0"/>
        <w:spacing w:lineRule="auto" w:line="240" w:before="0" w:after="0"/>
        <w:ind w:left="6406" w:right="0" w:hanging="0"/>
        <w:jc w:val="both"/>
        <w:rPr>
          <w:b/>
          <w:b/>
          <w:bCs/>
        </w:rPr>
      </w:pPr>
      <w:r>
        <w:rPr>
          <w:b/>
          <w:bCs/>
        </w:rPr>
        <w:t>Στολτίδης Λεωνίδας</w:t>
      </w:r>
    </w:p>
    <w:sectPr>
      <w:type w:val="nextPage"/>
      <w:pgSz w:w="11906" w:h="16838"/>
      <w:pgMar w:left="1029" w:right="956" w:gutter="0" w:header="0" w:top="1029"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0:17Z</dcterms:created>
  <dc:creator/>
  <dc:description/>
  <dc:language>en-US</dc:language>
  <cp:lastModifiedBy/>
  <dcterms:modified xsi:type="dcterms:W3CDTF">2023-11-03T12:03:30Z</dcterms:modified>
  <cp:revision>4</cp:revision>
  <dc:subject/>
  <dc:title>ΕΡΩΤΗΣΗ</dc:title>
</cp:coreProperties>
</file>