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3"/>
                <w:sz w:val="36"/>
                <w:szCs w:val="36"/>
              </w:rPr>
            </w:pPr>
            <w:r>
              <w:rPr>
                <w:rFonts w:cs="Arial"/>
                <w:position w:val="3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ΕΡΩΤΗΣΗ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Προς </w:t>
      </w:r>
      <w:r>
        <w:rPr>
          <w:rFonts w:cs="Verdana"/>
          <w:b/>
          <w:bCs/>
          <w:color w:val="212529"/>
        </w:rPr>
        <w:t>τον Υπουργό Κλιματικής Κρίσης και Πολιτικής Προστασίας</w:t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b/>
          <w:bCs/>
        </w:rPr>
        <w:t xml:space="preserve">Θέμα: </w:t>
      </w:r>
      <w:r>
        <w:rPr>
          <w:rFonts w:cs="Verdana"/>
          <w:bCs/>
          <w:color w:val="212529"/>
        </w:rPr>
        <w:t>Προβλήματα στην Πυροσβεστική Υπηρεσία Χρυσούπολης Καβάλας</w:t>
      </w:r>
      <w:r>
        <w:rPr/>
        <w:br/>
      </w:r>
    </w:p>
    <w:p>
      <w:pPr>
        <w:pStyle w:val="TextBody"/>
        <w:spacing w:lineRule="auto" w:line="240" w:before="57" w:after="57"/>
        <w:ind w:left="0" w:right="0" w:firstLine="397"/>
        <w:jc w:val="both"/>
        <w:rPr>
          <w:rFonts w:cs="Verdana"/>
          <w:color w:val="212529"/>
        </w:rPr>
      </w:pPr>
      <w:r>
        <w:rPr>
          <w:rFonts w:cs="Verdana"/>
          <w:color w:val="212529"/>
        </w:rPr>
        <w:t>Επίσκεψη πραγματοποίησε πρόσφατα αντιπροσωπεία του Κομμουνιστικού Κόμματος Ελλάδας στην Πυροσβεστική Υπηρεσία Χρυσούπολης Καβάλας. Η αντιπροσωπεία του ΚΚΕ διαπίστωσε ότι η υποστελέχωση παραμένει το κύριο πρόβλημα. Τονίστηκε από τους πυροσβέστες ότι χωρίς αύξηση του προσωπικού με μόνιμες προσλήψεις, η ανταπόκριση της υπηρεσίας στις ανάγκες της πυρόσβεσης υπονομεύεται και υπάρχουν κίνδυνοι τόσο για την αντιμετώπιση των περιστατικών, όσο και για την ασφάλεια των πυροσβεστών.</w:t>
      </w:r>
    </w:p>
    <w:p>
      <w:pPr>
        <w:pStyle w:val="TextBody"/>
        <w:spacing w:lineRule="auto" w:line="240" w:before="57" w:after="57"/>
        <w:ind w:left="0" w:right="0" w:firstLine="397"/>
        <w:jc w:val="both"/>
        <w:rPr>
          <w:rFonts w:cs="Verdana"/>
          <w:color w:val="212529"/>
        </w:rPr>
      </w:pPr>
      <w:r>
        <w:rPr>
          <w:rFonts w:cs="Verdana"/>
          <w:color w:val="212529"/>
        </w:rPr>
        <w:t>Στο προσωπικό υπάρχει ιδιαίτερη καταπόνηση με διαδοχικές βάρδιες, χωρίς ρεπό, σε σημείο μάλιστα να τους οφείλονται σε ορισμένες περιπτώσεις πάνω από 450 οχτάωρα σε ρεπό.</w:t>
      </w:r>
    </w:p>
    <w:p>
      <w:pPr>
        <w:pStyle w:val="TextBody"/>
        <w:spacing w:lineRule="auto" w:line="240" w:before="57" w:after="57"/>
        <w:ind w:left="0" w:right="0" w:firstLine="397"/>
        <w:jc w:val="both"/>
        <w:rPr>
          <w:rFonts w:cs="Verdana"/>
          <w:color w:val="212529"/>
        </w:rPr>
      </w:pPr>
      <w:r>
        <w:rPr>
          <w:rFonts w:cs="Verdana"/>
          <w:color w:val="212529"/>
        </w:rPr>
        <w:t>Αναδείχτηκαν οι ελλείψεις σε μέσα και υλικοτεχνική υποδομή. Χαρακτηριστικά χρησιμοποιείται μια υδροφόρα πέντε τόνων, άνω των 50 χρόνων (άδεια κυκλοφορίας από το 1971), με ό,τι κινδύνους αυτό συνεπάγεται, η οποία είναι άμεση ανάγκη να αντικατασταθεί με καινούργια δέκα τόνων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Verdana"/>
          <w:b/>
          <w:bCs/>
        </w:rPr>
        <w:t>ΕΡΩΤΑΤΑΙ ο κ. Υπουργός</w:t>
      </w:r>
      <w:r>
        <w:rPr>
          <w:rFonts w:cs="Verdana"/>
        </w:rPr>
        <w:t xml:space="preserve"> τι μέτρα θα πάρει η κυβέρνηση για την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Άμεση αντικατάσταση της υδροφόρας με νέο και μεγαλύτερο όχημα δέκα τόνων νερού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hanging="0"/>
        <w:jc w:val="both"/>
        <w:rPr/>
      </w:pPr>
      <w:r>
        <w:rPr>
          <w:rFonts w:cs="Verdana"/>
          <w:color w:val="00000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Πρόσληψη του απαραίτητου μόνιμου προσωπικού για τη στελέχωση της Π.Υ Χρυσούπολης Καβάλα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0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- Θα μονιμοποιήσει τώρα όλους τους πενταετείς, επταετείς και εποχικούς πυροσβέστες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- Θα γίνονται προσλήψεις στο εξής συνολικά για μόνιμες θέσεις με πλήρη επιχειρησιακή αξιοποίηση και πλήρη εργασιακά δικαιώματα και θα καταργηθεί το αντιλαϊκό - αντεργατικό καθεστώς της εποχιακής δουλειάς;</w:t>
      </w:r>
    </w:p>
    <w:p>
      <w:pPr>
        <w:pStyle w:val="Normal"/>
        <w:spacing w:lineRule="auto" w:line="240"/>
        <w:ind w:left="0" w:right="0" w:firstLine="397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020" w:firstLine="397"/>
        <w:jc w:val="right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Οι Βουλευτέ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624" w:firstLine="397"/>
        <w:jc w:val="right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Παφίλης Θανάση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907" w:firstLine="397"/>
        <w:jc w:val="right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Δελής Γιάννη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510" w:firstLine="397"/>
        <w:jc w:val="right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Παπαναστάσης Νίκο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567" w:firstLine="397"/>
        <w:jc w:val="right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Στολτίδης Λεωνίδας</w:t>
      </w:r>
    </w:p>
    <w:p>
      <w:pPr>
        <w:pStyle w:val="TextBody"/>
        <w:spacing w:lineRule="auto" w:line="240"/>
        <w:ind w:left="0" w:right="0" w:firstLine="397"/>
        <w:jc w:val="right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spacing w:lineRule="auto" w:line="240" w:before="0" w:after="0"/>
        <w:jc w:val="right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ΣΗ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9:18Z</dcterms:created>
  <dc:creator/>
  <dc:description/>
  <dc:language>en-US</dc:language>
  <cp:lastModifiedBy/>
  <dcterms:modified xsi:type="dcterms:W3CDTF">2023-03-28T10:21:23Z</dcterms:modified>
  <cp:revision>5</cp:revision>
  <dc:subject/>
  <dc:title>ΕΡΩΤΗΣΗ</dc:title>
</cp:coreProperties>
</file>