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3"/>
                <w:sz w:val="36"/>
                <w:szCs w:val="36"/>
              </w:rPr>
            </w:pPr>
            <w:r>
              <w:rPr>
                <w:rFonts w:cs="Arial"/>
                <w:position w:val="3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ΕΡΩΤΗΣΗ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 τον Υπουργό Κλιματικής Κρίσης και Πολιτικής Προστασίας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Θέμα: </w:t>
      </w:r>
      <w:r>
        <w:rPr>
          <w:rFonts w:cs="Arial" w:ascii="Arial" w:hAnsi="Arial"/>
          <w:b w:val="false"/>
          <w:bCs w:val="false"/>
        </w:rPr>
        <w:t>Προβλήματα στέγασης και λειτουργίας του Πυροσβεστικού Κλιμακίου Καρπάθου</w:t>
      </w:r>
    </w:p>
    <w:p>
      <w:pPr>
        <w:pStyle w:val="TextBody"/>
        <w:ind w:left="0" w:right="0" w:firstLine="22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 Πυροσβεστικό Κλιμάκιο Καρπάθου στεγάζεται σε ιδιωτικό κτήριο, όπου η σύμβαση μίσθωσης έχει λήξει από το 2020.</w:t>
      </w:r>
    </w:p>
    <w:p>
      <w:pPr>
        <w:pStyle w:val="TextBody"/>
        <w:ind w:left="0" w:right="0" w:firstLine="22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 τελευταίο διάστημα προτείνεται η μετεγκατάσταση του Κλιμακίου σε άλλο ιδιωτικό κτήριο, το οποίο και αυτό δεν θεωρείται κατάλληλο για τη στέγαση του Κλιμακίου, αφού παρουσιάζει προβλήματα διάβρωσης και υγρασία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ΕΡΩΤΑΤΑΙ ο κ. Υπουργός</w:t>
      </w:r>
      <w:r>
        <w:rPr>
          <w:rFonts w:cs="Arial" w:ascii="Arial" w:hAnsi="Arial"/>
          <w:b w:val="false"/>
          <w:bCs w:val="false"/>
        </w:rPr>
        <w:t xml:space="preserve"> τι μέτρα θα πάρει η κυβέρνηση για: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ην κατασκευή κτηρίου που θα στεγαστεί το Πυροσβεστικό Κλιμάκιο Καρπάθου με χρήματα του Κρατικού Προϋπολογισμού,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ην αναβάθμιση του Κλιμακίου σε Πυροσβεστικό Σταθμό Δ΄ Τάξης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907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Βουλευτές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φίλης Θανάσης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μνηνάκα Μαρία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22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παναστάση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Σ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7:10Z</dcterms:created>
  <dc:creator/>
  <dc:description/>
  <dc:language>en-US</dc:language>
  <cp:lastModifiedBy/>
  <dcterms:modified xsi:type="dcterms:W3CDTF">2023-03-30T08:39:19Z</dcterms:modified>
  <cp:revision>3</cp:revision>
  <dc:subject/>
  <dc:title>ΕΡΩΤΗΣΗ</dc:title>
</cp:coreProperties>
</file>