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Calibri" w:cs="Times New Roman"/>
          <w:b/>
          <w:b/>
          <w:spacing w:val="42"/>
          <w:sz w:val="32"/>
          <w:szCs w:val="32"/>
          <w:lang w:bidi="en-US"/>
        </w:rPr>
      </w:pPr>
      <w:r>
        <w:rPr>
          <w:rFonts w:eastAsia="Calibri" w:cs="Times New Roman" w:ascii="Times New Roman" w:hAnsi="Times New Roman"/>
          <w:b/>
          <w:spacing w:val="42"/>
          <w:sz w:val="32"/>
          <w:szCs w:val="32"/>
          <w:lang w:bidi="en-US"/>
        </w:rPr>
        <w:t>ΕΝΩΤΙΚΗ ΑΓΩΝΙΣΤΙΚΗ ΚΙΝΗΣΗ ΠΥΡΟΣΒΕΣΤΩΝ</w:t>
      </w:r>
    </w:p>
    <w:p>
      <w:pPr>
        <w:pStyle w:val="Normal"/>
        <w:spacing w:lineRule="auto" w:line="264" w:before="0" w:after="0"/>
        <w:jc w:val="center"/>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lineRule="auto" w:line="264" w:before="0" w:after="240"/>
        <w:jc w:val="center"/>
        <w:rPr>
          <w:rFonts w:ascii="Times New Roman" w:hAnsi="Times New Roman" w:eastAsia="Calibri" w:cs="Times New Roman"/>
          <w:b/>
          <w:b/>
          <w:bCs/>
          <w:sz w:val="24"/>
          <w:szCs w:val="24"/>
          <w:lang w:val="en-US"/>
        </w:rPr>
      </w:pPr>
      <w:r>
        <w:rPr>
          <w:rFonts w:eastAsia="Calibri" w:cs="Times New Roman" w:ascii="Times New Roman" w:hAnsi="Times New Roman"/>
          <w:sz w:val="23"/>
          <w:szCs w:val="23"/>
          <w:lang w:bidi="en-US"/>
        </w:rPr>
        <w:t>Τηλ</w:t>
      </w:r>
      <w:r>
        <w:rPr>
          <w:rFonts w:eastAsia="Calibri" w:cs="Times New Roman" w:ascii="Times New Roman" w:hAnsi="Times New Roman"/>
          <w:sz w:val="23"/>
          <w:szCs w:val="23"/>
          <w:lang w:val="en-US" w:bidi="en-US"/>
        </w:rPr>
        <w:t>.:</w:t>
      </w:r>
      <w:r>
        <w:rPr>
          <w:rFonts w:eastAsia="Calibri" w:cs="Times New Roman" w:ascii="Times New Roman" w:hAnsi="Times New Roman"/>
          <w:b/>
          <w:sz w:val="23"/>
          <w:szCs w:val="23"/>
          <w:lang w:val="en-US" w:bidi="en-US"/>
        </w:rPr>
        <w:t xml:space="preserve"> 6978520351 - 6974881331,   </w:t>
      </w:r>
      <w:r>
        <w:rPr>
          <w:rFonts w:eastAsia="Calibri" w:cs="Times New Roman" w:ascii="Times New Roman" w:hAnsi="Times New Roman"/>
          <w:sz w:val="23"/>
          <w:szCs w:val="23"/>
          <w:lang w:val="en-US" w:bidi="en-US"/>
        </w:rPr>
        <w:t xml:space="preserve">website: </w:t>
      </w:r>
      <w:hyperlink r:id="rId2">
        <w:r>
          <w:rPr>
            <w:rStyle w:val="InternetLink"/>
            <w:rFonts w:ascii="Times New Roman" w:hAnsi="Times New Roman" w:eastAsia="Calibri" w:cs="Times New Roman"/>
            <w:b/>
            <w:sz w:val="23"/>
            <w:szCs w:val="23"/>
            <w:u w:val="single"/>
            <w:lang w:val="en-US" w:bidi="en-US"/>
          </w:rPr>
          <w:t>www.eakp.gr</w:t>
        </w:r>
      </w:hyperlink>
      <w:r>
        <w:rPr>
          <w:rFonts w:eastAsia="Calibri" w:cs="Times New Roman" w:ascii="Times New Roman" w:hAnsi="Times New Roman"/>
          <w:b/>
          <w:sz w:val="23"/>
          <w:szCs w:val="23"/>
          <w:lang w:val="en-US" w:bidi="en-US"/>
        </w:rPr>
        <w:t xml:space="preserve">,   </w:t>
      </w:r>
      <w:r>
        <w:rPr>
          <w:rFonts w:eastAsia="Calibri" w:cs="Times New Roman" w:ascii="Times New Roman" w:hAnsi="Times New Roman"/>
          <w:sz w:val="23"/>
          <w:szCs w:val="23"/>
          <w:lang w:val="en-US" w:bidi="en-US"/>
        </w:rPr>
        <w:t xml:space="preserve">email: </w:t>
      </w:r>
      <w:hyperlink r:id="rId3">
        <w:r>
          <w:rPr>
            <w:rStyle w:val="InternetLink"/>
            <w:rFonts w:ascii="Times New Roman" w:hAnsi="Times New Roman" w:eastAsia="Calibri" w:cs="Times New Roman"/>
            <w:b/>
            <w:sz w:val="23"/>
            <w:szCs w:val="23"/>
            <w:u w:val="single"/>
            <w:lang w:val="en-US" w:bidi="en-US"/>
          </w:rPr>
          <w:t>info@eakp.gr</w:t>
        </w:r>
      </w:hyperlink>
    </w:p>
    <w:p>
      <w:pPr>
        <w:pStyle w:val="Normal"/>
        <w:spacing w:lineRule="auto" w:line="264" w:before="0" w:after="480"/>
        <w:jc w:val="both"/>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rPr>
        <w:t>Αθήνα 15 Ιουνίου 2022</w:t>
      </w:r>
    </w:p>
    <w:p>
      <w:pPr>
        <w:pStyle w:val="Normal"/>
        <w:spacing w:lineRule="auto" w:line="264" w:before="0" w:after="480"/>
        <w:jc w:val="center"/>
        <w:rPr>
          <w:rFonts w:ascii="Times New Roman" w:hAnsi="Times New Roman" w:eastAsia="Calibri" w:cs="Times New Roman"/>
          <w:b/>
          <w:b/>
          <w:bCs/>
          <w:spacing w:val="20"/>
          <w:sz w:val="32"/>
          <w:szCs w:val="32"/>
          <w:u w:val="double"/>
        </w:rPr>
      </w:pPr>
      <w:r>
        <w:rPr>
          <w:rFonts w:eastAsia="Calibri" w:cs="Times New Roman" w:ascii="Times New Roman" w:hAnsi="Times New Roman"/>
          <w:b/>
          <w:bCs/>
          <w:spacing w:val="20"/>
          <w:sz w:val="32"/>
          <w:szCs w:val="32"/>
          <w:u w:val="double"/>
        </w:rPr>
        <w:t>ΑΝΑΚΟΙΝΩΣΗ ΓΙΑ ΤΟ ΑΝΥΠΑΡΚΤΟ 24° ΣΥΝΕΔΡΙΟ ΤΗΣ ΟΜΟΣΠΟΝΔΙΑΣ</w:t>
      </w:r>
    </w:p>
    <w:p>
      <w:pPr>
        <w:pStyle w:val="Normal"/>
        <w:spacing w:lineRule="auto" w:line="264"/>
        <w:ind w:left="0" w:right="0" w:firstLine="72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64"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Την Παρασκευή 10 Ιουνίου ολοκληρώθηκε με μεγάλη «επιτυχία» ένα ακόμα συνέδριο της πανελλήνιας ομοσπονδίας μας το οποίο και εκπλήρωσε πλήρως τους σκοπούς του κυβερνητικού συνδικαλισμού.</w:t>
      </w:r>
    </w:p>
    <w:p>
      <w:pPr>
        <w:pStyle w:val="Normal"/>
        <w:spacing w:lineRule="auto" w:line="264" w:before="0" w:after="120"/>
        <w:ind w:left="0" w:right="0" w:firstLine="340"/>
        <w:jc w:val="both"/>
        <w:rPr/>
      </w:pPr>
      <w:r>
        <w:rPr>
          <w:rFonts w:cs="Times New Roman" w:ascii="Times New Roman" w:hAnsi="Times New Roman"/>
          <w:sz w:val="24"/>
          <w:szCs w:val="24"/>
        </w:rPr>
        <w:t>Ένα συνέδρι</w:t>
      </w:r>
      <w:r>
        <w:rPr>
          <w:rFonts w:cs="Times New Roman" w:ascii="Times New Roman" w:hAnsi="Times New Roman"/>
          <w:color w:val="000000"/>
          <w:sz w:val="24"/>
          <w:szCs w:val="24"/>
        </w:rPr>
        <w:t xml:space="preserve">ο «απόλυτα επιτυχημένο» για όλους αυτούς που δεν θέλουν τους πυροσβέστες να συζητούν για τα υπηρεσιακά και εργασιακά προβλήματα και να διεκδικούν μέσα από τους αγώνες τους να δοθούν άμεσα λύσεις στα προβλήματα αυτά. Που δεν θέλουν να αναδεικνύονται οι πολιτικές ευθύνες για αυτά τα προβλήματα και για τις τραγικές ελλείψεις στην πυροπροστασία της χώρας. </w:t>
      </w:r>
    </w:p>
    <w:p>
      <w:pPr>
        <w:pStyle w:val="Normal"/>
        <w:spacing w:lineRule="auto" w:line="264" w:before="0" w:after="120"/>
        <w:ind w:left="0" w:right="0" w:firstLine="340"/>
        <w:jc w:val="both"/>
        <w:rPr/>
      </w:pPr>
      <w:r>
        <w:rPr>
          <w:rFonts w:cs="Times New Roman" w:ascii="Times New Roman" w:hAnsi="Times New Roman"/>
          <w:color w:val="000000"/>
          <w:sz w:val="24"/>
          <w:szCs w:val="24"/>
        </w:rPr>
        <w:t>Το ανύπαρκτο αποτέλεσμα αυτού του συνεδρίου  ικανοπ</w:t>
      </w:r>
      <w:r>
        <w:rPr>
          <w:rFonts w:cs="Times New Roman" w:ascii="Times New Roman" w:hAnsi="Times New Roman"/>
          <w:sz w:val="24"/>
          <w:szCs w:val="24"/>
        </w:rPr>
        <w:t>οίησε μόνο αυτούς που δεν θέλουν στα συνδικαλιστικά όργανα να αναπτύσσεται ένας γόνιμος διάλογος που θα οδηγήσει σε αμφισβήτηση των εφαρμοζόμενων πολιτικών και σε ουσιαστικές δράσεις και διεκδικήσεις αλλά θέλουν τους πυροσβέστες πλήρως απογοητευμένους και απομονωμένους από το εργατικό κίνημα. Σίγουρα ικανοποίησε και αυτούς που στα δίκαια αιτήματα των πυροσβεστών απαντούν με βία και καταστολή. Ακόμα και το σύνθημα του συνεδρίου που αφορούσε την κλιματική αλλαγή παρέπεμπε περισσότερο σε ξέπλυμα των κυβερνητικών ευθυνών παρά σε συνδικαλιστική δραστηριότητα.</w:t>
      </w:r>
    </w:p>
    <w:p>
      <w:pPr>
        <w:pStyle w:val="Normal"/>
        <w:spacing w:lineRule="auto" w:line="264" w:before="0" w:after="120"/>
        <w:ind w:left="0" w:right="0" w:firstLine="340"/>
        <w:jc w:val="both"/>
        <w:rPr/>
      </w:pPr>
      <w:r>
        <w:rPr>
          <w:rFonts w:cs="Times New Roman" w:ascii="Times New Roman" w:hAnsi="Times New Roman"/>
          <w:sz w:val="24"/>
          <w:szCs w:val="24"/>
        </w:rPr>
        <w:t xml:space="preserve">Κύριο χαρακτηριστικό και αυτού του συνεδρίου ήταν η άδεια αίθουσα </w:t>
      </w:r>
      <w:r>
        <w:rPr>
          <w:rFonts w:cs="Times New Roman" w:ascii="Times New Roman" w:hAnsi="Times New Roman"/>
          <w:color w:val="000000"/>
          <w:sz w:val="24"/>
          <w:szCs w:val="24"/>
        </w:rPr>
        <w:t>τις περισσότερες ώρες της διεξαγωγής του, καθώς και το ότι το βήμα του συνεδρίου αξιοποιήθηκε περισσότερο για φωτογραφήσεις, παρά για να τοποθετηθούν οι εκλεγμένοι αντιπρόσωποι και να μεταφέρουν στο σώμα τα προβλήματα που αντιμετωπίζουν οι συνάδελφοι. Τρανταχτό παράδειγμα της πλήρους απαξίωσης του από την πλειοψηφούσα παράταξη της ΔΑΚΥΠΣ ήταν ότι δέσμευσε την αίθουσα του συνεδρίου για ενδοπαραταξιακή συζήτηση για πάνω από δύο ώρες, σε χρόνο που σύμφωνα με το πρόγραμμα έπρεπε να γίνονται ομιλίες και τοποθετήσεις των αντιπροσώπων. Στην συγκεκριμένη ενδοπαραταξιακή συζήτηση της κομματικής παράταξης της ΔΑΚΥΠΣ, συμμετείχαν επίσης και αρκετοί εκλεγμένοι αντιπρόσωποι από τα λεγόμενα «ανεξάρτητα και ενιαία» ψηφοδέλτια που δραστηριοποιούνται στα περισσότερα πρωτοβάθμια σωματεία και υφαρπάζουν την ψήφο αρκετών συναδέλφων παραπλανώντας τους για την δήθεν «ανεξάρτητη και ακομμάτιστη» δραστηριότητά τους</w:t>
      </w:r>
    </w:p>
    <w:p>
      <w:pPr>
        <w:pStyle w:val="Normal"/>
        <w:spacing w:lineRule="auto" w:line="264" w:before="0" w:after="12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πλήρη αντίθεση με όλα αυτά, </w:t>
      </w:r>
      <w:r>
        <w:rPr>
          <w:rFonts w:cs="Times New Roman" w:ascii="Times New Roman" w:hAnsi="Times New Roman"/>
          <w:color w:val="000000"/>
          <w:sz w:val="24"/>
          <w:szCs w:val="24"/>
        </w:rPr>
        <w:t xml:space="preserve">η </w:t>
      </w:r>
      <w:r>
        <w:rPr>
          <w:rFonts w:cs="Times New Roman" w:ascii="Times New Roman" w:hAnsi="Times New Roman"/>
          <w:b/>
          <w:bCs/>
          <w:color w:val="000000"/>
          <w:sz w:val="24"/>
          <w:szCs w:val="24"/>
        </w:rPr>
        <w:t>Ε</w:t>
      </w:r>
      <w:r>
        <w:rPr>
          <w:rFonts w:cs="Times New Roman" w:ascii="Times New Roman" w:hAnsi="Times New Roman"/>
          <w:color w:val="000000"/>
          <w:sz w:val="24"/>
          <w:szCs w:val="24"/>
        </w:rPr>
        <w:t xml:space="preserve">νωτική </w:t>
      </w:r>
      <w:r>
        <w:rPr>
          <w:rFonts w:cs="Times New Roman" w:ascii="Times New Roman" w:hAnsi="Times New Roman"/>
          <w:b/>
          <w:bCs/>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bCs/>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bCs/>
          <w:color w:val="000000"/>
          <w:sz w:val="24"/>
          <w:szCs w:val="24"/>
        </w:rPr>
        <w:t>Π</w:t>
      </w:r>
      <w:r>
        <w:rPr>
          <w:rFonts w:cs="Times New Roman" w:ascii="Times New Roman" w:hAnsi="Times New Roman"/>
          <w:color w:val="000000"/>
          <w:sz w:val="24"/>
          <w:szCs w:val="24"/>
        </w:rPr>
        <w:t>υροσβεστών δια μέσου των αντιπροσώπων της που πήραν τον λόγο στο συνέδριο, π</w:t>
      </w:r>
      <w:r>
        <w:rPr>
          <w:rFonts w:cs="Times New Roman" w:ascii="Times New Roman" w:hAnsi="Times New Roman"/>
          <w:sz w:val="24"/>
          <w:szCs w:val="24"/>
        </w:rPr>
        <w:t>ροσπάθησε να αναδείξει τα πολύ σοβαρά ζητήματα που πρέπει να αντιμετωπίσουμε συλλογικά, κυρίως όσο αφορά τις συνέπειες της εφαρμογής του νόμου 4662/2020 που έφερε μεγάλες ανατροπές στις εργασιακές μας σχέσεις. Έγινε αναφορά τόσο στα προβλήματα αντιμετωπίζουμε ως εργαζόμενοι όσο και στις τραγικές ελλείψεις που υπάρχουν στο Πυροσβεστικό Σώμα. Τέθηκαν επίσης και τα αιτήματα μας που αφορούν και την βελτίωση της εργασιακής μας ζωής και της πυροπροστασίας της χώρας. Τίποτα από τα παραπάνω δεν φάνηκε να συγκινεί την πλειοψηφία των αντιπροσώπων οι οποίοι μετά από τους χαιρετισμούς των προσκεκλημένων βρίσκονταν οπουδήποτε αλλού εκτός από την αίθουσα του συνεδρίου. Ακόμα και οι λιγοστοί που πήραν τον λόγο η τοποθέτηση τους αφορούσε το πως θα  μπορούσαν να γίνουν κάποιες βελτιώσεις στη νομοθεσία χωρίς όμως να αλλάξει η ουσία και ο αντιδραστικός της χαρακτήρας. Ένα επιπλέον δόλωμα δηλαδή για να περνάνε πιο ανώδυνα τα μέτρα εις βάρος των πυροσβεστών.</w:t>
      </w:r>
    </w:p>
    <w:p>
      <w:pPr>
        <w:pStyle w:val="Normal"/>
        <w:spacing w:lineRule="auto" w:line="264" w:before="0" w:after="12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λανότερο  όμως σημείο, ίσως και δείγμα αντίληψης των </w:t>
      </w:r>
      <w:r>
        <w:rPr>
          <w:rFonts w:cs="Times New Roman" w:ascii="Times New Roman" w:hAnsi="Times New Roman"/>
          <w:color w:val="000000"/>
          <w:sz w:val="24"/>
          <w:szCs w:val="24"/>
        </w:rPr>
        <w:t>περισσότερων</w:t>
      </w:r>
      <w:r>
        <w:rPr>
          <w:rFonts w:cs="Times New Roman" w:ascii="Times New Roman" w:hAnsi="Times New Roman"/>
          <w:sz w:val="24"/>
          <w:szCs w:val="24"/>
        </w:rPr>
        <w:t xml:space="preserve"> παρατάξεων της πλειοψηφίας, αποτέλεσε το γεγονός ότι παρουσία της φυσικής ηγεσίας και πλήθους προσκεκλημένων οι οποίοι απηύθυναν χαιρετισμό στο συνέδριο, </w:t>
      </w:r>
      <w:r>
        <w:rPr>
          <w:rFonts w:cs="Times New Roman" w:ascii="Times New Roman" w:hAnsi="Times New Roman"/>
          <w:color w:val="000000"/>
          <w:sz w:val="24"/>
          <w:szCs w:val="24"/>
        </w:rPr>
        <w:t>ενώ παρουσιαζόταν στο  φόντο διαχρονικές φωτογραφίες από την δράση των συνδικαλιστικών  μας οργάνων, εμφανίστηκε και φωτογραφία του δικτάτορα Παπαδόπουλου καθώς και χουντικών στελεχών και συμβόλων. Αυτό προκάλεσε και την απόλυτα δικαιολογημένη κα</w:t>
      </w:r>
      <w:r>
        <w:rPr>
          <w:rFonts w:cs="Times New Roman" w:ascii="Times New Roman" w:hAnsi="Times New Roman"/>
          <w:color w:val="00A933"/>
          <w:sz w:val="24"/>
          <w:szCs w:val="24"/>
        </w:rPr>
        <w:t>ι</w:t>
      </w:r>
      <w:r>
        <w:rPr>
          <w:rFonts w:cs="Times New Roman" w:ascii="Times New Roman" w:hAnsi="Times New Roman"/>
          <w:sz w:val="24"/>
          <w:szCs w:val="24"/>
        </w:rPr>
        <w:t xml:space="preserve"> οργισμένη αντίδραση του εκπροσώπου του Κομμουνιστικού Κόμματος ο οποίος αντί για χαιρετισμό κατήγγειλε το προεδρείο της ομοσπονδίας για αυτή την απαράδεκτη ενέργεια και αποχώρησε σε ένδειξη διαμαρτυρίας. Η </w:t>
      </w:r>
      <w:r>
        <w:rPr>
          <w:rFonts w:cs="Times New Roman" w:ascii="Times New Roman" w:hAnsi="Times New Roman"/>
          <w:color w:val="000000"/>
          <w:sz w:val="24"/>
          <w:szCs w:val="24"/>
        </w:rPr>
        <w:t xml:space="preserve">Ε.Α.Κ.Π. μετά από αυτό το συμβάν απέσυρε τον εκπρόσωπο της από το προεδρείο του συνεδρίου, καταδίκασε το γεγονός  και κατήγγειλε ότι με ευθύνη της πλειοψηφίας διασύρεται δημόσια το δευτεροβάθμιο συνδικαλιστικό μας όργανο. Οι διάφορες υπεκφυγές και οι δικαιολογίες  του προεδρείου της Ομοσπονδίας που αναφέρθηκε στην ύπαρξη «τεχνικού λάθους» κατά την προβολή των φωτογραφιών, σε καμία περίπτωση δεν μπορούν να αποσοβήσουν την πρωτοφανή δυσφήμηση και τον διασυρμό που δέχτηκε το συνέδριο.   </w:t>
      </w:r>
    </w:p>
    <w:p>
      <w:pPr>
        <w:pStyle w:val="Normal"/>
        <w:spacing w:lineRule="auto" w:line="264"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Συμπερασματικά, το αποτέλεσμα της 3ήμερης απαράδεκτης και εκφυλισμένης διαδικασίας ήταν να μην ληφθεί καμία ουσιαστική απόφαση από το συνέδριο και κυρίως να μην ληφθούν αποφάσεις για αγωνιστικές διεκδικήσεις για να απαιτήσουμε άμεσα λύσεις στα σοβαρά προβλήματα που αντιμετωπίζουμε. Ο εκφυλισμός των συλλογικών διαδικασιών συνεχίστηκε και κατά την εκλογική διαδικασία με την επιβολή και της ηλεκτρονικής ψηφοφορίας (του αντιδραστικού νόμου Χατζηδάκη) από την πλειοψηφία των παρατάξεων. Η Ε.Α.Κ.Π. κατέθεσε ένσταση για την διαδικασία της ηλεκτρονικής ψηφοφορίας αφού άπαντες οι σύνεδροι ήταν παρόντες και δεν υπήρχε κανένας λόγος να γίνει ηλεκτρονικά, η απόφαση αυτή πάρθηκε εντελώς αυθαίρετα χωρίς να τεθεί σε ψηφοφορία και να αποφασιστεί από το συνέδριο και γιατί διεξάχθηκε ταυτόχρονα με την δια ζώσης ψηφοφορία με αποτέλεσμα να ελλοχεύει ο κίνδυνος διπλοψηφίας  και νοθείας του εκλογικού αποτελέσματος.</w:t>
      </w:r>
    </w:p>
    <w:p>
      <w:pPr>
        <w:pStyle w:val="Normal"/>
        <w:spacing w:lineRule="auto" w:line="264"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εκλογική διαδικασία ολοκληρώθηκε με ένα προειλημμένο αποτέλεσμα που διατήρησε τους αρνητικούς συσχετισμούς στο Δ.Σ. της Π.Ο.Ε.Υ.Π.Σ..  </w:t>
      </w:r>
    </w:p>
    <w:p>
      <w:pPr>
        <w:pStyle w:val="Normal"/>
        <w:spacing w:lineRule="auto" w:line="264"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Η παράταξη μας δεν κατάφερε να εκλέξει έδρα στο Δ.Σ. της ομοσπονδίας παρόλο που μόνο αυτή προσπάθησε να θέσει τους αντιπροσώπους προ των ευθυνών τους απέναντι στους συναδέλφους που τους εξέλεξαν για να τους εκπροσωπήσουν. Η εξέλιξη αυτή σίγουρα μόνο αρνητική θα είναι αφού όπως φάνηκε και από το προηγούμενο διάστημα που δεν είχε εκπροσωπηθεί η Ε.Α.Κ.Π. στο Διοικητικό Συμβούλιο, οι μόνοι που ωφελήθηκαν ήταν οι συμβιβασμένες ηγεσίες οι οποίες χωρίς να υπάρχει κανένας αντίλογος συναίνεσαν σε όλες τις αντιδραστικές αλλαγές των αντιλαϊκών κυβερνήσεων, που ζήσαμε όλοι την τελευταία τριετία.</w:t>
      </w:r>
    </w:p>
    <w:p>
      <w:pPr>
        <w:pStyle w:val="Normal"/>
        <w:spacing w:lineRule="auto" w:line="264"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Η Ενωτική Αγωνιστική Κίνηση Πυροσβεστών δεν πρόκειται να σταματήσει την προσπάθεια που καταβάλλει όλα αυτά τα χρόνια για να οργανωθούν οι πυροσβέστες και να αγωνιστούμε για να γίνουν πράξη τα δίκαια αιτήματά μας και να ικανοποιηθούν οι σύγχρονες ανάγκες μας. Απευθύνουμε κάλεσμα σε όλους τους συναδέλφους που αντιλαμβάνονται την αναγκαιότητα της αγωνιστικής ανασύνταξης των συνδικαλιστικών μας οργάνων, να στηρίξουν την προσπάθεια που καταβάλλουμε για να αναβαθμίσουμε την υπηρεσία μας, την εργασία μας και την ζωή μας.</w:t>
      </w:r>
    </w:p>
    <w:p>
      <w:pPr>
        <w:pStyle w:val="Normal"/>
        <w:spacing w:lineRule="auto" w:line="264" w:before="0" w:after="120"/>
        <w:ind w:left="0" w:right="0" w:firstLine="34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bCs/>
          <w:color w:val="000000"/>
          <w:spacing w:val="24"/>
          <w:sz w:val="32"/>
          <w:szCs w:val="32"/>
        </w:rPr>
        <w:t>ΕΝΩΤΙΚΗ ΑΓΩΝΙΣΤΙΚΗ ΚΙΝΗΣΗ ΠΥΡΟΣΒΕΣΤΩΝ</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DefaultParagraphFont">
    <w:name w:val="Default Paragraph Font"/>
    <w:qFormat/>
    <w:rPr/>
  </w:style>
  <w:style w:type="character" w:styleId="Style14">
    <w:name w:val="Σύνδεσμος διαδικτύου"/>
    <w:qFormat/>
    <w:rPr>
      <w:color w:val="00008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11:00Z</dcterms:created>
  <dc:creator>VIII2epox</dc:creator>
  <dc:description/>
  <dc:language>en-US</dc:language>
  <cp:lastModifiedBy/>
  <dcterms:modified xsi:type="dcterms:W3CDTF">2022-06-15T12:36: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