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40"/>
        <w:gridCol w:w="1890"/>
      </w:tblGrid>
      <w:tr>
        <w:trPr/>
        <w:tc>
          <w:tcPr>
            <w:tcW w:w="9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ΤΑΤΙΣΤΙΚΟΣ ΠΙΝΑΚΑΣ 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ΟΛΟΓΙΣΜΟΥ ΔΡΑΣΗΣ ΤΗΣ Ε.Α.Κ.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Από 01/01/2020 έως και 31/12/202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ΙΔΟΣ   ΔΡΑΣΤΗΡΙΟΤΗΤΑΣ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ΟΣΟΤΗΤ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Ανακοινώσεις -  Δελτία τύπου  -  Καταγγελίες -  Καλέσματα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Παρεμβάσεις - Υπομνήματα σε αρμόδια Υπουργεία -  Α.Π.Σ. για διάφορα εργασιακά θέματα κ.λ.π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εριοδείες  σε Π.Υ. και Π.Κ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Συνεντεύξεις, δηλώσεις και παρεμβάσεις στελεχών σε Μ.Μ.Ε.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Συμμετοχή σε Διοικητικά Συμβούλια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μετοχή σε κινητοποιήσει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μετοχή σε Γενικές Συνελεύσει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τάσεις που κατατέθηκαν για την ημερήσια διάταξη των Διοικητικών Συμβουλίω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γραφα –Παρεμβάσεις - Απαντήσεις της Ε.Α.Κ.Π. προς Δ.Σ. -  Εφορευτικές Επιτροπές - Γ.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04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Ενημερωτικά σημειώματα και κοινοποίηση εγγράφων κρατικών φορέων σε σχέση με παρεμβάσεις Ε.Α.Κ.Π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μετοχη σε συναντησεις με την Πολιτική και Φυσική Υγεσί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ιτήματα της Ε.Α.Κ.Π. για συνάντηση με την Πολιτική ή Φυσική Υγεσί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ριοδικά Ενημερωτικά Δελτίά της Ε.Α.Κ.Π. για τη «δράση» του κυβερνητικού συνδικαλισμού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Ενημερωτικά μηνύματα της Ε.Α.Κ.Π.  αναρτημένα στην ιστοσελίδα στη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εδιασκέψεις Εκτελεστικής Γραμματείας της Ενωτικής Αγωνιστικής Κίνησης Πυροσβεστώ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8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άρτηση στη σελίδα της Ε.Α.Κ.Π. των Στατιστικών Απολογισμού &amp; Πινάκα Απολογισμού Δράσης της, έτους 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ΟΛΑ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ascii="Arial" w:hAnsi="Arial" w:cs="Lohit Devanagari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ascii="Arial" w:hAnsi="Arial" w:cs="Lohit Devanagari;Times New Roma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48:00Z</dcterms:created>
  <dc:creator>User</dc:creator>
  <dc:description/>
  <cp:keywords/>
  <dc:language>en-US</dc:language>
  <cp:lastModifiedBy>Admin</cp:lastModifiedBy>
  <cp:lastPrinted>2017-09-21T15:59:00Z</cp:lastPrinted>
  <dcterms:modified xsi:type="dcterms:W3CDTF">2021-04-03T06:31:00Z</dcterms:modified>
  <cp:revision>92</cp:revision>
  <dc:subject/>
  <dc:title/>
</cp:coreProperties>
</file>