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shd w:fill="FFFFFF" w:val="clear"/>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shd w:fill="FFFFFF" w:val="clear"/>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shd w:fill="FFFFFF" w:val="clear"/>
          </w:tcPr>
          <w:p>
            <w:pPr>
              <w:pStyle w:val="Normal"/>
              <w:snapToGrid w:val="false"/>
              <w:jc w:val="left"/>
              <w:rPr>
                <w:rFonts w:cs="Arial"/>
                <w:sz w:val="4"/>
                <w:lang w:val="en-US"/>
              </w:rPr>
            </w:pPr>
            <w:r>
              <w:rPr>
                <w:rFonts w:cs="Arial"/>
                <w:sz w:val="4"/>
                <w:lang w:val="en-US"/>
              </w:rPr>
            </w:r>
          </w:p>
        </w:tc>
        <w:tc>
          <w:tcPr>
            <w:tcW w:w="5046" w:type="dxa"/>
            <w:tcBorders/>
            <w:shd w:fill="FFFFFF" w:val="clear"/>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TextBody"/>
        <w:spacing w:lineRule="auto" w:line="240" w:before="0" w:after="0"/>
        <w:jc w:val="center"/>
        <w:rPr>
          <w:b/>
          <w:b/>
          <w:bCs/>
        </w:rPr>
      </w:pPr>
      <w:r>
        <w:rPr>
          <w:b/>
          <w:bCs/>
        </w:rPr>
        <w:t>Προς τους Υπουργούς Προστασίας του Πολίτη, Εσωτερικών και Οικονομικών</w:t>
      </w:r>
    </w:p>
    <w:p>
      <w:pPr>
        <w:pStyle w:val="TextBody"/>
        <w:spacing w:lineRule="auto" w:line="240" w:before="0" w:after="0"/>
        <w:rPr>
          <w:b/>
          <w:b/>
          <w:bCs/>
        </w:rPr>
      </w:pPr>
      <w:r>
        <w:rPr>
          <w:b/>
          <w:bCs/>
        </w:rPr>
      </w:r>
    </w:p>
    <w:p>
      <w:pPr>
        <w:pStyle w:val="TextBody"/>
        <w:spacing w:lineRule="auto" w:line="240" w:before="0" w:after="0"/>
        <w:jc w:val="both"/>
        <w:rPr/>
      </w:pPr>
      <w:r>
        <w:rPr>
          <w:b/>
          <w:bCs/>
        </w:rPr>
        <w:t>Θέμα:</w:t>
      </w:r>
      <w:r>
        <w:rPr/>
        <w:t xml:space="preserve"> Άμεση κάλυψη των δομών της Πολιτικής Προστασίας της χώρας με μονιμοποίηση όλων των πυροσβεστών πενταετούς υποχρέωσης, εποχικής απασχόλησης και προσλήψεις μόνιμου προσωπικού. </w:t>
      </w:r>
    </w:p>
    <w:p>
      <w:pPr>
        <w:pStyle w:val="TextBody"/>
        <w:spacing w:lineRule="auto" w:line="240" w:before="0" w:after="0"/>
        <w:jc w:val="both"/>
        <w:rPr>
          <w:rFonts w:eastAsia="Arial" w:cs="Arial"/>
        </w:rPr>
      </w:pPr>
      <w:r>
        <w:rPr>
          <w:rFonts w:eastAsia="Arial" w:cs="Arial"/>
        </w:rPr>
        <w:t xml:space="preserve">  </w:t>
      </w:r>
    </w:p>
    <w:p>
      <w:pPr>
        <w:pStyle w:val="TextBody"/>
        <w:spacing w:lineRule="auto" w:line="240" w:before="0" w:after="0"/>
        <w:ind w:left="0" w:right="0" w:firstLine="283"/>
        <w:jc w:val="both"/>
        <w:rPr/>
      </w:pPr>
      <w:r>
        <w:rPr/>
        <w:t xml:space="preserve">Με το νόμο 4662/2020 και στα πλαίσια του περιορισμού από την κυβέρνηση των δαπανών κοινωνικού χαρακτήρα, καθιερώνεται η κάλυψη των μεγάλων αναγκών σε προσωπικό των δομών της Πολιτικής Προστασίας, με την εποχικότητα των προσλήψεων προσωπικού, αντί των σταθερών σχέσεων εργασίας, παρότι η κυβέρνηση προβάλει ως μεγαλόπνοο το σχεδιασμό της στην πολιτική προστασία της χώρας. </w:t>
      </w:r>
    </w:p>
    <w:p>
      <w:pPr>
        <w:pStyle w:val="TextBody"/>
        <w:spacing w:lineRule="auto" w:line="240" w:before="0" w:after="0"/>
        <w:ind w:left="0" w:right="0" w:firstLine="283"/>
        <w:jc w:val="both"/>
        <w:rPr/>
      </w:pPr>
      <w:r>
        <w:rPr/>
        <w:t xml:space="preserve">Αυτό επιβεβαιώνεται από την απόφαση της κυβέρνησης να προσλάβει 1.300 νέους εποχικούς πυροσβέστες και μάλιστα μετά την έναρξη της αντιπυρικής περιόδου για την κάλυψη αναγκών στον τομέα της δασοπροστασίας, αλλά και από την υπ. αριθ. 57641-11/09/2020 απάντηση του υπουργού Εσωτερικών στην από 14/08/2020 σχετική ερώτηση του Κομμουνιστικού Κόμματος Ελλάδας.  </w:t>
      </w:r>
    </w:p>
    <w:p>
      <w:pPr>
        <w:pStyle w:val="TextBody"/>
        <w:spacing w:lineRule="auto" w:line="240" w:before="0" w:after="0"/>
        <w:ind w:left="0" w:right="0" w:firstLine="283"/>
        <w:jc w:val="both"/>
        <w:rPr/>
      </w:pPr>
      <w:r>
        <w:rPr/>
        <w:t>Η κυβέρνηση εμμένει στην πολιτική της αυτή, παρά τα τραγικά γεγονότα που καταγράφονται σε όλη την επικράτεια από τις καταστροφικές πυρκαγιές και πλημμύρες, όπου λόγω της ανυπαρξίας προληπτικών παρεμβάσεων και των απαραίτητων παρεμβατικών μηχανισμών, χάνονται συνάνθρωποι μας και συντελούνται μεγάλης έντασης και έκτασης καταστροφές σε περιουσίες, δημόσιες υποδομές, δασικά οικοσυστήματα και αγροτικές καλλιέργειες.</w:t>
      </w:r>
    </w:p>
    <w:p>
      <w:pPr>
        <w:pStyle w:val="TextBody"/>
        <w:spacing w:lineRule="auto" w:line="240" w:before="0" w:after="0"/>
        <w:ind w:left="0" w:right="0" w:firstLine="283"/>
        <w:jc w:val="both"/>
        <w:rPr/>
      </w:pPr>
      <w:r>
        <w:rPr/>
        <w:t xml:space="preserve">Το Κομμουνιστικό Κόμμα Ελλάδας έχει παρέμβει επανειλημμένα σε βάθος 20ετίας για την κάλυψη των αναγκών σε μόνιμο προσωπικό του Πυροσβεστικού Σώματος και τη μονιμοποίηση όλων των συμβασιούχων πυροσβεστών, εποχικών και πενταετούς θητείας. </w:t>
      </w:r>
    </w:p>
    <w:p>
      <w:pPr>
        <w:pStyle w:val="TextBody"/>
        <w:spacing w:lineRule="auto" w:line="240" w:before="0" w:after="0"/>
        <w:ind w:left="0" w:right="0" w:firstLine="283"/>
        <w:jc w:val="both"/>
        <w:rPr/>
      </w:pPr>
      <w:r>
        <w:rPr/>
        <w:t>Το 1998, πραγματοποιήθηκε η καταστροφική όπως αποδείχτηκε μεταφορά της δασοπυρόσβεσης, από τη Δασική Υπηρεσία στο Πυροσβεστικό Σώμα, ως αποτέλεσμα του αντιεπιστημονικού διαχωρισμού της καταστολής από την πρόληψη.</w:t>
      </w:r>
    </w:p>
    <w:p>
      <w:pPr>
        <w:pStyle w:val="TextBody"/>
        <w:spacing w:lineRule="auto" w:line="240" w:before="0" w:after="0"/>
        <w:ind w:left="0" w:right="0" w:firstLine="283"/>
        <w:jc w:val="both"/>
        <w:rPr/>
      </w:pPr>
      <w:r>
        <w:rPr/>
        <w:t xml:space="preserve">Όλες οι κυβερνήσεις της Ν.Δ, του ΠΑΣΟΚ και του ΣΥΡΙΖΑ, τις τελευταίες δεκαετίες, επιλέγουν να διατηρούν το καθεστώς της εργασιακής ανασφάλειας και κατ’ επέκταση της ομηρίας χιλιάδων εργαζομένων, για να καλύπτουν εποχικά τα αποδεδειγμένα τεράστια κενά σε προσωπικό στον τομέα της πυροπροστασίας και της δασοπροστασίας της χώρας. </w:t>
      </w:r>
    </w:p>
    <w:p>
      <w:pPr>
        <w:pStyle w:val="TextBody"/>
        <w:spacing w:lineRule="auto" w:line="240" w:before="0" w:after="0"/>
        <w:ind w:left="0" w:right="0" w:firstLine="283"/>
        <w:jc w:val="both"/>
        <w:rPr/>
      </w:pPr>
      <w:r>
        <w:rPr/>
        <w:t xml:space="preserve">Σε αυτή την περίοδο των 20 χρόνων ως αποτέλεσμα των πολύχρονων αγώνων των εργαζομένων, το 2011 δημιουργήθηκε ως εναλλακτική λύση για την αποσυμπίεση των διεκδικήσεων τους ο θεσμός των πυροσβεστών πενταετούς θητείας. </w:t>
      </w:r>
    </w:p>
    <w:p>
      <w:pPr>
        <w:pStyle w:val="TextBody"/>
        <w:spacing w:lineRule="auto" w:line="240" w:before="0" w:after="0"/>
        <w:ind w:left="0" w:right="0" w:firstLine="283"/>
        <w:jc w:val="both"/>
        <w:rPr/>
      </w:pPr>
      <w:r>
        <w:rPr/>
        <w:t xml:space="preserve">Το 2017 κάτω από την συνεχή πίεση των πέντε χιλιάδων εργαζομένων που βρέθηκαν μετέωροι με τη λήξη της 5ετούς θητείας τους, αλλά και του ΚΚΕ που κατέθεσε σχετική τροπολογία για την άμεση απορρόφηση τους στο Πυροσβεστικό Σώμα, τη Γενική Γραμματεία Πολιτικής Προστασίας και τη Δασική Υπηρεσία, η οποία έτυχε της ευρείας αποδοχής όλων των κατηγοριών των συμβασιούχων πυροσβεστών. Η κυβέρνηση ΣΥΡΙΖΑ, δημιούργησε και μία νέα κατηγορία προσωπικού αυτή των 2.450 τριετών πυροσβεστών τελειόφοιτων δευτεροβάθμιας εκπαίδευσης, με τελική κατάληξη, συνέπεια της συνεχόμενης πίεσης, την ένταξη τους στο μόνιμο προσωπικό του Πυροσβεστικού Σώματος. </w:t>
      </w:r>
    </w:p>
    <w:p>
      <w:pPr>
        <w:pStyle w:val="TextBody"/>
        <w:spacing w:lineRule="auto" w:line="240" w:before="0" w:after="0"/>
        <w:ind w:left="0" w:right="0" w:firstLine="283"/>
        <w:jc w:val="both"/>
        <w:rPr/>
      </w:pPr>
      <w:r>
        <w:rPr/>
        <w:t>Όλοι οι υπόλοιποι εποχικοί και πενταετούς θητείας πυροσβέστες μη τελειόφοιτοι δευτεροβάθμιας εκπαίδευσης, παρέμειναν υπό καθεστώς εργασιακής ανασφάλειας.</w:t>
      </w:r>
    </w:p>
    <w:p>
      <w:pPr>
        <w:pStyle w:val="TextBody"/>
        <w:spacing w:lineRule="auto" w:line="240" w:before="0" w:after="0"/>
        <w:ind w:left="0" w:right="0" w:firstLine="283"/>
        <w:jc w:val="both"/>
        <w:rPr/>
      </w:pPr>
      <w:r>
        <w:rPr/>
        <w:t xml:space="preserve">Οι ανάγκες όμως εξακολουθούν να είναι μεγάλες, όχι μόνο στον τομέα της δασοπυρόσβεσης αλλά κυρίως στην πρόληψη και τη διαχείριση των δασικών οικοσυστημάτων, καθώς και σε τομείς της Πολιτικής Προστασίας που αφορούν εκχιονισμούς, αντιπλημμυρικές παρεμβάσεις καθώς και στελέχωση μηχανισμού προληπτικής οργανωμένης εκκένωσης περιοχών και απομάκρυνση πληθυσμών σε περίπτωση εκτάκτου ανάγκης.    </w:t>
      </w:r>
    </w:p>
    <w:p>
      <w:pPr>
        <w:pStyle w:val="TextBody"/>
        <w:spacing w:lineRule="auto" w:line="240" w:before="0" w:after="0"/>
        <w:ind w:left="0" w:right="0" w:firstLine="283"/>
        <w:jc w:val="both"/>
        <w:rPr/>
      </w:pPr>
      <w:r>
        <w:rPr/>
        <w:t xml:space="preserve">Στην πορεία όμως τόσο από την προηγούμενη κυβέρνηση του ΣΥΡΙΖΑ, όσο και από τη σημερινή της Ν.Δ, υπήρξε άρνηση για την ένταξη στο μόνιμο προσωπικό κάποιων μεμονωμένων περιπτώσεων πενταετών πυροσβεστών, που με επίπονη προσπάθεια είναι πλέον τελειόφοιτοι δευτεροβάθμιας εκπαίδευσης. </w:t>
      </w:r>
    </w:p>
    <w:p>
      <w:pPr>
        <w:pStyle w:val="TextBody"/>
        <w:spacing w:lineRule="auto" w:line="240" w:before="0" w:after="0"/>
        <w:ind w:left="0" w:right="0" w:firstLine="283"/>
        <w:jc w:val="both"/>
        <w:rPr/>
      </w:pPr>
      <w:r>
        <w:rPr/>
        <w:t>Η άρνηση αυτή εκτός ότι είναι άδικη και δημιουργεί ανισότητες μεταξύ των εργαζομένων, στην ουσία και σε αντίθεση με ότι ισχύει σε όλους τους τομείς του δημοσίου, τιμωρεί αντί να επιβραβεύει την εκπαιδευτική αναβάθμιση του εργαζομένου.</w:t>
      </w:r>
    </w:p>
    <w:p>
      <w:pPr>
        <w:pStyle w:val="TextBody"/>
        <w:spacing w:lineRule="auto" w:line="240" w:before="0" w:after="0"/>
        <w:jc w:val="both"/>
        <w:rPr/>
      </w:pPr>
      <w:r>
        <w:rPr/>
      </w:r>
    </w:p>
    <w:p>
      <w:pPr>
        <w:pStyle w:val="TextBody"/>
        <w:spacing w:lineRule="auto" w:line="240" w:before="0" w:after="0"/>
        <w:jc w:val="both"/>
        <w:rPr/>
      </w:pPr>
      <w:r>
        <w:rPr>
          <w:b/>
          <w:bCs/>
        </w:rPr>
        <w:t>ΕΡΩΤΩΝΤΑΙ οι κ. Υπουργοί,</w:t>
      </w:r>
      <w:r>
        <w:rPr/>
        <w:t xml:space="preserve"> είναι στις προθέσεις της κυβέρνησης:</w:t>
      </w:r>
    </w:p>
    <w:p>
      <w:pPr>
        <w:pStyle w:val="TextBody"/>
        <w:spacing w:lineRule="auto" w:line="240" w:before="0" w:after="0"/>
        <w:jc w:val="both"/>
        <w:rPr/>
      </w:pPr>
      <w:r>
        <w:rPr/>
        <w:t xml:space="preserve">Να καλύψει τα τεράστια κενά που υφίστανται στον τομέα της Πολιτικής Προστασίας της χώρας σχετικά με την πυροπροστασία, τη διαχείριση και την προληπτική προστασία των δασικών οικοσυστημάτων, την αντιπλημμυρική και αντισεισμική θωράκιση της, των μηχανισμών διάσωσης και απομάκρυνσης πληθυσμών κατά τη διάρκεια εκδήλωσης καταστροφικών φαινομένων, με τις απαραίτητες προσλήψεις μόνιμου προσωπικού και την μονιμοποίηση όλων των εποχικών και πενταετούς θητείας προσωπικού του Πυροσβεστικού Σώματος; </w:t>
      </w:r>
    </w:p>
    <w:p>
      <w:pPr>
        <w:pStyle w:val="TextBody"/>
        <w:spacing w:lineRule="auto" w:line="240" w:before="0" w:after="0"/>
        <w:jc w:val="both"/>
        <w:rPr/>
      </w:pPr>
      <w:r>
        <w:rPr/>
        <w:t>Να αποκαταστήσει άμεσα την αδικία σε βάρος των πενταετούς θητείας πυροσβεστών που απέκτησαν απολυτήριο λυκείου μετά την 29η Ιουλίου 2016 η οποία ορίζονταν ως καταλυτική ημερομηνία κατάθεσης δικαιολογητικών για την μονιμοποίηση τους;</w:t>
      </w:r>
    </w:p>
    <w:p>
      <w:pPr>
        <w:pStyle w:val="TextBody"/>
        <w:spacing w:lineRule="auto" w:line="240" w:before="0" w:after="0"/>
        <w:jc w:val="both"/>
        <w:rPr/>
      </w:pPr>
      <w:r>
        <w:rPr/>
      </w:r>
    </w:p>
    <w:p>
      <w:pPr>
        <w:pStyle w:val="TextBody"/>
        <w:widowControl/>
        <w:suppressAutoHyphens w:val="true"/>
        <w:overflowPunct w:val="false"/>
        <w:bidi w:val="0"/>
        <w:spacing w:lineRule="auto" w:line="360" w:before="0" w:after="0"/>
        <w:ind w:left="4535" w:right="0" w:hanging="0"/>
        <w:jc w:val="center"/>
        <w:rPr/>
      </w:pPr>
      <w:r>
        <w:rPr/>
        <w:t>Οι βουλευτές</w:t>
      </w:r>
    </w:p>
    <w:p>
      <w:pPr>
        <w:pStyle w:val="TextBody"/>
        <w:widowControl/>
        <w:suppressAutoHyphens w:val="true"/>
        <w:overflowPunct w:val="false"/>
        <w:bidi w:val="0"/>
        <w:spacing w:lineRule="auto" w:line="360" w:before="0" w:after="0"/>
        <w:ind w:left="4535" w:right="0" w:hanging="0"/>
        <w:jc w:val="center"/>
        <w:rPr>
          <w:b/>
          <w:b/>
          <w:bCs/>
        </w:rPr>
      </w:pPr>
      <w:r>
        <w:rPr>
          <w:b/>
          <w:bCs/>
        </w:rPr>
        <w:t>Παπαναστάσης Νίκος</w:t>
      </w:r>
    </w:p>
    <w:p>
      <w:pPr>
        <w:pStyle w:val="TextBody"/>
        <w:widowControl/>
        <w:suppressAutoHyphens w:val="true"/>
        <w:overflowPunct w:val="false"/>
        <w:bidi w:val="0"/>
        <w:spacing w:lineRule="auto" w:line="360" w:before="0" w:after="0"/>
        <w:ind w:left="4535" w:right="0" w:hanging="0"/>
        <w:jc w:val="center"/>
        <w:rPr>
          <w:b/>
          <w:b/>
          <w:bCs/>
        </w:rPr>
      </w:pPr>
      <w:r>
        <w:rPr>
          <w:b/>
          <w:bCs/>
        </w:rPr>
        <w:t>Παφίλης Θανάσης</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33:32Z</dcterms:created>
  <dc:creator/>
  <dc:description/>
  <dc:language>en-US</dc:language>
  <cp:lastModifiedBy/>
  <dcterms:modified xsi:type="dcterms:W3CDTF">2020-09-25T10:52:35Z</dcterms:modified>
  <cp:revision>2</cp:revision>
  <dc:subject/>
  <dc:title>ΕΡΩΤΗΣΗ</dc:title>
</cp:coreProperties>
</file>