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8"/>
          <w:sz w:val="32"/>
          <w:szCs w:val="32"/>
        </w:rPr>
        <w:t xml:space="preserve">ΕΝΩΤΙΚΗ ΑΓΩΝΙΣΤΙΚΗ ΚΙΝΗΣΗ ΠΥΡΟΣΒΕΣΤΩΝ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.              Της  Ένωσης  Υπαλλήλων  Πυροσβεστικού  Σώματος  Περιφέρειας  Ηπείρου               .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56" w:before="0" w:after="240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Τηλ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.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6978520351-6972620039-6942650036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  <w:t>Fax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 2674022211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website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gr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.gr</w:t>
        </w:r>
      </w:hyperlink>
    </w:p>
    <w:p>
      <w:pPr>
        <w:pStyle w:val="Heading1"/>
        <w:tabs>
          <w:tab w:val="clear" w:pos="720"/>
        </w:tabs>
        <w:spacing w:lineRule="auto" w:line="256" w:before="0" w:after="6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Ιωάννινα 31 Ιουλίου 2020</w:t>
      </w:r>
    </w:p>
    <w:p>
      <w:pPr>
        <w:pStyle w:val="Heading1"/>
        <w:spacing w:lineRule="auto" w:line="256" w:before="0" w:after="120"/>
        <w:ind w:left="431" w:hanging="43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ΔΕΛΤΙΟ ΤΥΠΟΥ – ΑΝΑΚΟΙΝΩΣΗ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56" w:before="0" w:after="60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ΤΑ ΠΡΟΒΛΗΜΑΤΑ ΣΤΗΝ ΠΥΡΟΠΡΟΣΤΑΣΙΑ ΚΑΙ ΣΤΗΝ ΠΥΡΑΣΦΑΛΕΙΑ ΤΗΣ ΧΩΡΑΣ ΔΙΑΤΗΡΟΥΝΤΑΙ ΚΑΙ ΔΙΟΓΚΩΝΟΝΤΑΙ 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α μέσα της φετινής αντιπυρικής περιόδου και μετά από λίγες ημέρες έντονης ζέστης και ξηρασίας, ξέσπασαν οι πρώτες καταστροφικές πυρκαγιές στην πατρίδα μας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εκάδες χιλιάδες καμένα στρέμματα δασικής έκταση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ήταν το αποτέλεσμα της πυρκαγιάς στην Κόρινθο.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Για ακόμα μια χρονιά αναδεικνύοντα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οι μεγάλες διαχρονικές ελλείψεις στην υπηρεσία μας και στις υπηρεσίες της πολιτικής προστασία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Οι ελλείψεις αυτές, δεν μπόρεσαν να καλυφθούν ούτε από: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641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ην υποτιθέμενη « ενίσχυση » του Π.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τα εποχικά κλιμάκια και τους νέους εποχικούς πυροσβέστες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641" w:hanging="284"/>
        <w:jc w:val="both"/>
        <w:rPr>
          <w:rFonts w:ascii="Times New Roman" w:hAnsi="Times New Roman" w:cs="Times New Roman"/>
          <w:bCs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ον μεγαλύτερο αριθμ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ων εναέριων κατασβεστικών μέσω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ου χρησιμοποιούνται φέτος. </w:t>
      </w:r>
    </w:p>
    <w:p>
      <w:pPr>
        <w:pStyle w:val="Normal"/>
        <w:numPr>
          <w:ilvl w:val="0"/>
          <w:numId w:val="2"/>
        </w:numPr>
        <w:spacing w:lineRule="auto" w:line="256" w:before="0" w:after="240"/>
        <w:ind w:left="64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επιδείνωση των συνθηκών εργασίας των πυροσβεστών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με τη συνεχή κατάσταση επιφυλακή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κόμα και πριν την έναρξη των πυρκαγιών σε αρκετές περιπτώσεις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ους τραυματισμούς στις πυρκαγιέ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και τις επικίνδυνες καταστάσεις που αντιμετώπισα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όταν πυροσβεστικά οχήματα ανατράπηκαν ή καταστράφηκαν από τη φωτιά.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Και από την Ήπειρο μετέβηκα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άνω από 100 συνάδελφοι με περισσότερα από 15 πυροσβεστικά οχήματα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την Κόρινθο, την Ηλεία και την Αχαΐα.  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Αρκετοί συνάδελφοι επέστρεψαν από τις πυρκαγιές της Πελοποννήσο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χωρίς πλήρη μέτρα προστασία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ικοσιπέντε περίπου πυροσβέστε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στοιβάχτηκαν και γέμισαν λεωφορείο της υπηρεσία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χωρίς να είναι δυνατό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να τηρηθούν οι αποστάσεις ασφαλείας που συνιστώνται</w:t>
      </w:r>
      <w:r>
        <w:rPr>
          <w:rFonts w:cs="Times New Roman" w:ascii="Times New Roman" w:hAnsi="Times New Roman"/>
          <w:sz w:val="24"/>
          <w:szCs w:val="24"/>
        </w:rPr>
        <w:t xml:space="preserve"> ( 1,5 μέτρο μεταξύ τους ), για την αποτροπή της εξάπλωσης το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κορωνοϊού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ιπλέον, το συγκεκριμένο λεωφορεί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αρουσίασε για πολλοστή φορά βλάβη στη λειτουργία του κλιματιστικού του και είχε σαν αποτέλεσμα την πολύωρη καθυστέρηση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ατά την επιστροφή των συναδέλφων στα σπίτια τους για να ξεκουραστούν. </w:t>
      </w:r>
    </w:p>
    <w:p>
      <w:pPr>
        <w:pStyle w:val="Normal"/>
        <w:spacing w:lineRule="auto" w:line="256" w:before="0" w:after="120"/>
        <w:ind w:firstLine="340"/>
        <w:jc w:val="both"/>
        <w:rPr>
          <w:rFonts w:ascii="Times New Roman" w:hAnsi="Times New Roman" w:cs="Times New Roman"/>
          <w:bCs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Καμία αναφορά για τα προβλήματα που αντιμετωπίζουν οι πυροσβέστε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δεν έγινε από το συμβιβασμένο προεδρείο και το Διοικητικό Συμβούλιο της Ομοσπονδίας μας ( Π.Ο.Ε.Υ.Π.Σ. ).  </w:t>
      </w:r>
    </w:p>
    <w:p>
      <w:pPr>
        <w:pStyle w:val="Normal"/>
        <w:spacing w:lineRule="auto" w:line="256" w:before="0" w:after="12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ην ίδια κατεύθυνση και το προεδρείο του σωματείου της Ε.Υ.Π.Σ.Π. Ηπείρου. 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Καμία αναφορά για τις συνθήκες που αντιμετώπισαν οι συνάδελφοι στην Πελοπόννησ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ρκέστηκαν να αποστείλουν έγγραφο σε Βουλευτές της περιφέρειας για την αποδυνάμωση της Ηπείρου από τις μετακινήσεις πυροσβεστών για κατάσβεση πυρκαγιών, εκτός αυτής. 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Αρκετοί από αυτούς τους Βουλευτές και ιδιαίτερα αυτοί της κυβέρνησης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έχουν μεγάλη ευθύνη για τη συνεχόμενη υποβάθμιση και την κατάσταση που βρίσκεται σήμερα η υπηρεσία μας και το εργασιακό μας καθεστώ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20"/>
        <w:ind w:firstLine="340"/>
        <w:jc w:val="both"/>
        <w:rPr>
          <w:rFonts w:ascii="Times New Roman" w:hAnsi="Times New Roman" w:cs="Times New Roman"/>
          <w:bCs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Πρόσφατα, τον Φλεβάρη, ψήφισαν τον νόμ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6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ου διατηρεί τις ελλείψει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την υπηρεσία μας και στην Πολιτική Προστασία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ντείνει τις επιφυλακέ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και τις άσχημες συνθήκες εργασία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την εφαρμογή του συγκεκριμένου νόμο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ξεσπιτώθηκαν με μεταθέσεις 16 συνάδελφο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πό την Ήπειρ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και αποδυναμώθηκαν ακόμα περισσότερο ήδη ελλειμματικές υπηρεσίε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όπως αυτές της Άρτας και της Πρέβεζα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ου μετρούν 7 πυροσβέστες λιγότερου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ε σχέση με πέρσι. 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Δεν μας εκπλήσσει καθόλου η συγκεκριμένη στάση του προεδρείου του σωματείου μας, γιατί είναι αυτοί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ο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έβαλαν πλάτη, επικρότησαν και στήριξαν τον νόμο 4662 της υποτιθέμενης «αναδιοργάνωση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ου Π.Σ. Είναι αυτοί που στη Γενική Συνέλευση του σωματείο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έβαλαν εμπόδια για να μην συζητηθεί η πρόταση της Ε.Α.Κ.Π. για κινητοποιήσεις στην περιφέρειά μα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ιν αλλά και κατά την διάρκει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αντιπυρικής περιόδο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προκειμένο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να μην ενοχλήσουμε την κυβέρνηση να συνεχίσει το έργο της, να επιβάλλει όλες τις « μεταρρυθμίσεις » τη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την υπηρεσία μας και στα εργασιακά μας.     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Οι συνάδελφοι πυροσβέστες γνωρίζουν πολύ καλά ότ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α προβλήματα δεν θα σταματήσουν εδώ και θα συνεχίσουν να εκδηλώνονται πιο έντονα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όσο θα διατηρούνται οι ελλείψεις και η κρατική υποχρηματοδότηση στην υπηρεσία μας. </w:t>
      </w:r>
    </w:p>
    <w:p>
      <w:pPr>
        <w:pStyle w:val="Normal"/>
        <w:spacing w:lineRule="auto" w:line="256" w:before="0" w:after="48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Τα προβλήματα όμως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δεν αντιμετωπίζονται και δεν επιλύονται με εκκλήσεις στους Βουλευτές και στις κυβερνήσεις που ευθύνονται για την ύπαρξή τους, αλλά μόνο με τον οργανωμένο αγώνα με τη μαζική συμμετοχή των συναδέλφω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Αυτό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είναι ο μοναδικός τρόπος  διεκδίκηση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αι για αυτόν τον σκοπό δημιουργήθηκαν τα σωματεία μας.     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32"/>
          <w:szCs w:val="32"/>
        </w:rPr>
        <w:t>ΕΝΩΤΙΚΗ ΑΓΩΝΙΣΤΙΚΗ ΚΙΝΗΣΗ ΠΥΡΟΣΒΕΣΤΩΝ</w:t>
      </w:r>
    </w:p>
    <w:sectPr>
      <w:type w:val="nextPage"/>
      <w:pgSz w:w="11906" w:h="16838"/>
      <w:pgMar w:left="993" w:right="991" w:gutter="0" w:header="0" w:top="1276" w:footer="0" w:bottom="1440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szCs w:val="25"/>
        <w:rFonts w:ascii="Symbol" w:hAnsi="Symbol" w:cs="Symbo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5"/>
      <w:szCs w:val="25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pacing w:val="30"/>
      <w:sz w:val="12"/>
      <w:szCs w:val="12"/>
      <w:shd w:fill="FFFFFF" w:val="clear"/>
      <w:lang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  <w:bCs/>
      <w:color w:val="000000"/>
      <w:sz w:val="25"/>
      <w:szCs w:val="25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15">
    <w:name w:val="Προεπιλεγμένη γραμματοσειρά15"/>
    <w:qFormat/>
    <w:rPr/>
  </w:style>
  <w:style w:type="character" w:styleId="WW8Num4z0">
    <w:name w:val="WW8Num4z0"/>
    <w:qFormat/>
    <w:rPr>
      <w:rFonts w:ascii="Wingdings" w:hAnsi="Wingdings" w:eastAsia="Times New Roman" w:cs="Wingdings"/>
      <w:color w:val="000000"/>
      <w:spacing w:val="30"/>
      <w:sz w:val="4"/>
      <w:szCs w:val="4"/>
      <w:shd w:fill="FFFFFF" w:val="clear"/>
      <w:lang w:val="el-GR" w:bidi="en-US"/>
    </w:rPr>
  </w:style>
  <w:style w:type="character" w:styleId="WW8Num5z0">
    <w:name w:val="WW8Num5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4"/>
      <w:szCs w:val="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color w:val="000000"/>
      <w:sz w:val="25"/>
      <w:szCs w:val="25"/>
      <w:shd w:fill="FFFFFF" w:val="clear"/>
      <w:lang w:bidi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Symbol"/>
      <w:color w:val="000000"/>
      <w:sz w:val="25"/>
      <w:szCs w:val="25"/>
      <w:shd w:fill="FFFFFF" w:val="clear"/>
      <w:lang w:val="el-G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Batang;바탕" w:cs="Wingdings"/>
      <w:color w:val="000000"/>
      <w:sz w:val="24"/>
      <w:szCs w:val="24"/>
      <w:shd w:fill="FFFFFF" w:val="clear"/>
      <w:lang w:bidi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Batang;바탕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  <w:sz w:val="20"/>
      <w:szCs w:val="24"/>
      <w:shd w:fill="FFFFFF" w:val="clear"/>
      <w:lang w:bidi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  <w:lang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lang w:val="el-G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  <w:color w:val="000000"/>
      <w:sz w:val="24"/>
      <w:szCs w:val="24"/>
      <w:shd w:fill="FFFFFF" w:val="clear"/>
      <w:lang w:bidi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OpenSymbol;Arial Unicode MS"/>
      <w:caps w:val="false"/>
      <w:smallCaps w:val="false"/>
      <w:color w:val="000000"/>
      <w:sz w:val="24"/>
      <w:szCs w:val="24"/>
      <w:shd w:fill="FFFFFF" w:val="clear"/>
      <w:lang w:val="el-GR" w:bidi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Arial"/>
      <w:sz w:val="24"/>
      <w:szCs w:val="24"/>
      <w:lang w:val="el-G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Wingdings"/>
      <w:color w:val="000000"/>
      <w:sz w:val="32"/>
      <w:szCs w:val="32"/>
      <w:shd w:fill="FFFFFF" w:val="clear"/>
      <w:lang w:bidi="en-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  <w:lang w:bidi="en-U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WW8Num2z2">
    <w:name w:val="WW8Num2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11">
    <w:name w:val="Προεπιλεγμένη γραμματοσειρά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Προεπιλεγμένη γραμματοσειρά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Char">
    <w:name w:val="Κεφαλίδα Char"/>
    <w:qFormat/>
    <w:rPr>
      <w:rFonts w:ascii="Calibri" w:hAnsi="Calibri" w:eastAsia="Calibri" w:cs="Calibri"/>
      <w:sz w:val="25"/>
      <w:szCs w:val="25"/>
      <w:lang w:val="el-GR"/>
    </w:rPr>
  </w:style>
  <w:style w:type="character" w:styleId="Bumpedfont15">
    <w:name w:val="bumpedfont15"/>
    <w:basedOn w:val="6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wb">
    <w:name w:val="fwb"/>
    <w:basedOn w:val="6"/>
    <w:qFormat/>
    <w:rPr/>
  </w:style>
  <w:style w:type="character" w:styleId="Fsm">
    <w:name w:val="fsm"/>
    <w:basedOn w:val="6"/>
    <w:qFormat/>
    <w:rPr/>
  </w:style>
  <w:style w:type="character" w:styleId="Timestampcontent">
    <w:name w:val="timestampcontent"/>
    <w:basedOn w:val="6"/>
    <w:qFormat/>
    <w:rPr/>
  </w:style>
  <w:style w:type="character" w:styleId="Textexposedshow">
    <w:name w:val="text_exposed_show"/>
    <w:basedOn w:val="7"/>
    <w:qFormat/>
    <w:rPr/>
  </w:style>
  <w:style w:type="character" w:styleId="Style13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libri" w:hAnsi="Calibri" w:eastAsia="Calibri" w:cs="Calibri"/>
      <w:sz w:val="40"/>
      <w:szCs w:val="25"/>
    </w:rPr>
  </w:style>
  <w:style w:type="character" w:styleId="Char1">
    <w:name w:val="Σώμα κειμένου Char"/>
    <w:qFormat/>
    <w:rPr>
      <w:rFonts w:ascii="Calibri" w:hAnsi="Calibri" w:eastAsia="Calibri" w:cs="Calibri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6">
    <w:name w:val="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1:08:00Z</dcterms:created>
  <dc:creator>red bear</dc:creator>
  <dc:description/>
  <cp:keywords/>
  <dc:language>en-US</dc:language>
  <cp:lastModifiedBy>Χρήστης των Windows</cp:lastModifiedBy>
  <cp:lastPrinted>2020-05-22T14:16:00Z</cp:lastPrinted>
  <dcterms:modified xsi:type="dcterms:W3CDTF">2020-07-31T05:31:00Z</dcterms:modified>
  <cp:revision>4</cp:revision>
  <dc:subject/>
  <dc:title/>
</cp:coreProperties>
</file>