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54"/>
          <w:sz w:val="32"/>
          <w:szCs w:val="32"/>
        </w:rPr>
        <w:t xml:space="preserve">ΕΝΩΤΙΚΗ ΑΓΩΝΙΣΤΙΚΗ ΚΙΝΗΣΗ ΠΥΡΟΣΒΕΣΤΩΝ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             Της  Ένωσης  Υπαλλήλων  Πυροσβεστικού  Σώματος  Περιφέρειας  Ηπείρου                .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Τηλ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Heading1"/>
        <w:spacing w:lineRule="auto" w:line="240" w:before="0" w:after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Ιωάννινα 2 Ιουνίου 2020</w:t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360"/>
        <w:ind w:left="0" w:hanging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b/>
          <w:sz w:val="25"/>
        </w:rPr>
        <w:t>ΓΙΑ ΤΑ ΑΠΟΤΕΛΕΣΜΑΤΑ ΤΩΝ ΕΚΛΟΓΩΝ ΤΗΣ Ε.Υ.Π.Σ. ΠΕΡ/ΡΕΙΑΣ ΗΠΕΙΡΟΥ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ναδέλφισσες – Συνάδελφοι</w:t>
      </w:r>
    </w:p>
    <w:p>
      <w:pPr>
        <w:pStyle w:val="Normal"/>
        <w:spacing w:lineRule="auto" w:line="240" w:before="0" w:after="24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Τα αποτελέσματα των εκλογών που έγιναν τη Δευτέρα 25 του Μάη, για να αναδείξουν τους εκπροσώπους των πυροσβεστών στο Διοικητικό Συμβούλιο του σωματείου μας και στην πανελλήνια Ομοσπονδία ( Π.Ο.Ε.Υ.Π.Σ. ), έχουν ως εξής: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20"/>
        <w:gridCol w:w="2017"/>
        <w:gridCol w:w="2035"/>
        <w:gridCol w:w="2031"/>
      </w:tblGrid>
      <w:tr>
        <w:trPr/>
        <w:tc>
          <w:tcPr>
            <w:tcW w:w="20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ΨΗΦΟΙ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ΔΡΕΣ ΣΤΟ Δ.Σ.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ΙΠΡΟΣΩΠΟΙ ΣΤΗΝ Π.Ο.Ε.Υ.Π.Σ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ΕΛΕΓΚΤΙΚΗ ΕΠΙΤΡΟΠΗ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.Α.Κ.Π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5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spacing w:before="0" w:after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ΩΜΕΝΟΙ    ΠΥΡΟΣΒΕΣΤΕΣ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3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  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0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>
          <w:rFonts w:eastAsia="Times New Roman"/>
        </w:rPr>
        <w:t xml:space="preserve">     </w:t>
      </w:r>
      <w:r>
        <w:rPr/>
        <w:t>ΑΝΑΛΥΤΙΚΑ ΑΠΟΤΕΛΕΣΜΑΤΑ ΑΝΑ ΝΟΜΟ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28"/>
        <w:gridCol w:w="2026"/>
        <w:gridCol w:w="1676"/>
        <w:gridCol w:w="2371"/>
      </w:tblGrid>
      <w:tr>
        <w:trPr/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ΙΩΑΝΝΙΝΑ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ΡΕΒΕΖ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ΤΑ  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ΣΠΡΩ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.Α.Κ.Π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0  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   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ΩΜΕΝΟΙ ΠΥΡΟΣΒΕΣΤΕΣ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1  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1  </w:t>
            </w:r>
          </w:p>
        </w:tc>
        <w:tc>
          <w:tcPr>
            <w:tcW w:w="2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Η Ε.Α.Κ.Π</w:t>
      </w:r>
      <w:r>
        <w:rPr>
          <w:rFonts w:eastAsia="Times New Roman" w:cs="Times New Roman" w:ascii="Times New Roman" w:hAnsi="Times New Roman"/>
          <w:sz w:val="24"/>
          <w:szCs w:val="24"/>
        </w:rPr>
        <w:t>. παρά το γεγονό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ότι διατήρησε στα ίδια επίπεδα την δύναμη της σε ψήφου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5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απ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που είχε στις προηγούμενες εκλογές 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έχασε 1 έδρ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στο Διοικητικό Συμβούλιο. </w:t>
      </w:r>
    </w:p>
    <w:p>
      <w:pPr>
        <w:pStyle w:val="Normal"/>
        <w:shd w:fill="FFFFFF" w:val="clear"/>
        <w:spacing w:lineRule="auto" w:line="240" w:before="0" w:after="12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Η άνοδος του ψηφοδελτίο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ων  « Ενωμένων Πυροσβεστών 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οφείλεται σε σημαντικό βαθμ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60"/>
        <w:ind w:left="62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Στον μεγάλο αριθμό των νέων εγγραφών μελώ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στο σωματείο μα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ου έγιναν σε αντίθεση με όσα προβλέπει το καταστατικ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και οι σχετικές διατάξεις, ζήτημα που έχει αναδειχθεί όλο το προηγούμενο διάστημα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από τις ανακοινώσεις και τις ενστάσει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ης Ε.Α.Κ.Π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uto" w:line="240" w:before="0" w:after="120"/>
        <w:ind w:left="62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Στην παραπληροφόρηση, στον καθησυχασμό και στον αποπροσανατολισμ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ων συναδέλφω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από όλες τις αρνητικές εξελίξεις και τις ευθύνε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που υπάρχου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για τα μεγάλα προβλήματα που θα προκύψουν άμεσα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στην προσωπική, οικογενειακή και υπηρεσιακή τους ζωή. </w:t>
      </w:r>
    </w:p>
    <w:p>
      <w:pPr>
        <w:pStyle w:val="Normal"/>
        <w:shd w:fill="FFFFFF" w:val="clear"/>
        <w:spacing w:lineRule="auto" w:line="240" w:before="0" w:after="120"/>
        <w:ind w:firstLine="3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νωτικ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γωνιστική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ίνησ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υροσβεστών ευχαριστεί όλους  τους συναδέλφους που στήριξαν το ψηφοδέλτιο της με γνώμονα τους αγώνες και την διαχρονική προσφορά της Ε.Α.Κ.Π. στην κατάκτηση και την υπεράσπιση εργασιακών δικαιωμάτων. Δεσμεύεται ότ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θα συνεχίσει την προσπάθει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που καταβάλλει όλα αυτά τα χρόνια, για να διασφαλιστεί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η προβλεπόμενη καταστατική και δημοκρατική λειτουργί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υ σωματείου μας.</w:t>
      </w:r>
    </w:p>
    <w:p>
      <w:pPr>
        <w:pStyle w:val="Normal"/>
        <w:shd w:fill="FFFFFF" w:val="clear"/>
        <w:spacing w:lineRule="auto" w:line="240" w:before="0" w:after="240"/>
        <w:ind w:firstLine="34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Θα είμαστε δίπλα στους πυροσβέστες, να αγωνιστούμε μαζ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και για να αντιμετωπίσουμ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όλα αυτά που έχουν αποφασιστεί να εφαρμοστούν εναντίον μα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όχι μόνο μέσα στην αντιπυρική περίοδο με ξεσπίτωμα επιφυλακές, κ.λπ., αλλά και για τα μεγάλα διαχρονικά προβλήματα στην οργάνωση της πυροπροστασίας της χώρας και τις ελλείψεις στην υπηρεσί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ΕΝΩΤΙΚΗ ΑΓΩΝΙΣΤΙΚΗ ΚΙΝΗΣΗ ΠΥΡΟΣΒΕΣΤΩΝ</w:t>
      </w:r>
    </w:p>
    <w:sectPr>
      <w:type w:val="nextPage"/>
      <w:pgSz w:w="11906" w:h="16838"/>
      <w:pgMar w:left="994" w:right="994" w:gutter="0" w:header="0" w:top="993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5"/>
        <w:kern w:val="2"/>
        <w:shd w:fill="FFFFFF" w:val="clear"/>
        <w:szCs w:val="12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kern w:val="2"/>
        <w:shd w:fill="FFFFFF" w:val="clear"/>
        <w:szCs w:val="12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kern w:val="2"/>
        <w:shd w:fill="FFFFFF" w:val="clear"/>
        <w:szCs w:val="12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5"/>
        <w:b/>
        <w:szCs w:val="25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25"/>
      <w:szCs w:val="12"/>
      <w:shd w:fill="FFFFFF" w:val="clear"/>
      <w:lang w:val="el-GR"/>
    </w:rPr>
  </w:style>
  <w:style w:type="character" w:styleId="WW8Num2z1">
    <w:name w:val="WW8Num2z1"/>
    <w:qFormat/>
    <w:rPr>
      <w:rFonts w:ascii="OpenSymbol;Arial Unicode MS" w:hAnsi="OpenSymbol;Arial Unicode MS" w:cs="Courier New"/>
      <w:b/>
      <w:bCs/>
      <w:color w:val="000000"/>
      <w:sz w:val="25"/>
      <w:szCs w:val="25"/>
    </w:rPr>
  </w:style>
  <w:style w:type="character" w:styleId="WW8Num2z3">
    <w:name w:val="WW8Num2z3"/>
    <w:qFormat/>
    <w:rPr>
      <w:rFonts w:ascii="Symbol" w:hAnsi="Symbol" w:cs="Symbol"/>
      <w:color w:val="000000"/>
      <w:kern w:val="2"/>
      <w:sz w:val="12"/>
      <w:szCs w:val="12"/>
      <w:shd w:fill="FFFFFF" w:val="clear"/>
      <w:lang w:val="el-GR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000000"/>
      <w:spacing w:val="30"/>
      <w:sz w:val="12"/>
      <w:szCs w:val="12"/>
      <w:shd w:fill="FFFFFF" w:val="clear"/>
      <w:lang w:bidi="en-US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pacing w:val="30"/>
      <w:sz w:val="4"/>
      <w:szCs w:val="4"/>
      <w:shd w:fill="FFFFFF" w:val="clear"/>
      <w:lang w:val="el-GR" w:bidi="en-US"/>
    </w:rPr>
  </w:style>
  <w:style w:type="character" w:styleId="WW8Num5z0">
    <w:name w:val="WW8Num5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4"/>
      <w:szCs w:val="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000000"/>
      <w:sz w:val="25"/>
      <w:szCs w:val="25"/>
      <w:shd w:fill="FFFFFF" w:val="clear"/>
      <w:lang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5"/>
      <w:szCs w:val="25"/>
      <w:shd w:fill="FFFFFF" w:val="clear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  <w:shd w:fill="FFFFFF" w:val="clear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8Num3z1">
    <w:name w:val="WW8Num3z1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0"/>
      <w:szCs w:val="24"/>
      <w:shd w:fill="FFFFFF" w:val="clear"/>
      <w:lang w:bidi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  <w:lang w:bidi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color w:val="000000"/>
      <w:sz w:val="24"/>
      <w:szCs w:val="24"/>
      <w:shd w:fill="FFFFFF" w:val="clear"/>
      <w:lang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OpenSymbol;Arial Unicode MS"/>
      <w:caps w:val="false"/>
      <w:smallCaps w:val="false"/>
      <w:color w:val="000000"/>
      <w:sz w:val="24"/>
      <w:szCs w:val="24"/>
      <w:shd w:fill="FFFFFF" w:val="clear"/>
      <w:lang w:val="el-GR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Wingdings"/>
      <w:color w:val="000000"/>
      <w:sz w:val="32"/>
      <w:szCs w:val="32"/>
      <w:shd w:fill="FFFFFF" w:val="clear"/>
      <w:lang w:bidi="en-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lang w:bidi="en-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WW8Num2z2">
    <w:name w:val="WW8Num2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7">
    <w:name w:val="Προεπιλεγμένη γραμματοσειρά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3">
    <w:name w:val="WW8Num25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character" w:styleId="Style13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Επικεφαλίδα 1 Char"/>
    <w:qFormat/>
    <w:rPr>
      <w:rFonts w:ascii="Calibri" w:hAnsi="Calibri" w:eastAsia="Calibri" w:cs="Calibri"/>
      <w:sz w:val="40"/>
      <w:szCs w:val="25"/>
    </w:rPr>
  </w:style>
  <w:style w:type="character" w:styleId="Char1">
    <w:name w:val="Σώμα κειμένου Char"/>
    <w:qFormat/>
    <w:rPr>
      <w:rFonts w:ascii="Calibri" w:hAnsi="Calibri" w:eastAsia="Calibri" w:cs="Calibri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7:00Z</dcterms:created>
  <dc:creator>red bear</dc:creator>
  <dc:description/>
  <cp:keywords/>
  <dc:language>en-US</dc:language>
  <cp:lastModifiedBy>Χρήστης των Windows</cp:lastModifiedBy>
  <cp:lastPrinted>2020-05-22T14:16:00Z</cp:lastPrinted>
  <dcterms:modified xsi:type="dcterms:W3CDTF">2020-06-02T17:38:00Z</dcterms:modified>
  <cp:revision>13</cp:revision>
  <dc:subject/>
  <dc:title/>
</cp:coreProperties>
</file>