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0"/>
        <w:gridCol w:w="1890"/>
      </w:tblGrid>
      <w:tr>
        <w:trPr/>
        <w:tc>
          <w:tcPr>
            <w:tcW w:w="98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ΤΑΤΙΣΤΙΚΟΣ ΠΙΝΑΚΑΣ 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ΠΟΛΟΓΙΣΜΟΥ ΔΡΑΣΗΣ ΤΗΣ Ε.Α.Κ.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Από 01/01/2019 έως και 31/12/2019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ΙΔΟΣ   ΔΡΑΣΤΗΡΙΟΤΗΤΑ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ΠΟΣΟΤΗΤΑ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69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Ανακοινώσεις -  Δελτία τύπου  -  Καταγγελίες -  Καλέσματ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αρεμβάσεις - Υπομνήματα σε αρμόδια Υπουργεία -  Α.Π.Σ. κ.λ.π. για διάφορα εργασιακά θέματα κ.λ.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εριοδείες  σε Π.Υ. και Π.Κ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υνεντεύξεις και δηλώσεις στελεχών σε Μ.Μ.Ε.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Συμμετοχή σε Διοικητικά Συμβούλια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σε κινητοποιήσει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σε Γενικές Συνελεύσει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της Ε.Α.Κ.Π. συνέδρια της Π.Ο.Ε.Υ.Π.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τάσεις που κατατέθηκαν για την ημερήσια διάταξη των Διοικητικών Συμβουλίω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γραφα –Παρεμβάσεις - Απαντήσεις της Ε.Α.Κ.Π. προς Δ.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02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Ψηφίσματα που κατατέθηκαν σε Γ.Σ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λέσματα - Ψηφίσματα που κατατεθήκαν σε συνέδρι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Ενημερωτικά σημειώματα και κοινοποίηση εγγράφων κρατικών φορέων σε σχέση με παρεμβάσεις Ε.Α.Κ.Π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λογικές διακηρύξεις Ε.Α.Κ.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Ε.Α.Κ.Π. σε περιοδείες Ενώσεω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μα της Ε.Α.Κ.Π. για διωκόμενο συνάδελφο συνδικαλιστή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84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αντήσεις σε ερωτήματα συναδέλφω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ΥΝΟΛΑ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Devanagari;Times New Roman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ascii="Arial" w:hAnsi="Arial" w:cs="Lohit Devanagari;Times New Roman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ascii="Arial" w:hAnsi="Arial" w:cs="Lohit Devanagari;Times New Roma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48:00Z</dcterms:created>
  <dc:creator>User</dc:creator>
  <dc:description/>
  <cp:keywords/>
  <dc:language>en-US</dc:language>
  <cp:lastModifiedBy>Admin</cp:lastModifiedBy>
  <cp:lastPrinted>2017-09-21T15:59:00Z</cp:lastPrinted>
  <dcterms:modified xsi:type="dcterms:W3CDTF">2020-05-23T21:39:00Z</dcterms:modified>
  <cp:revision>72</cp:revision>
  <dc:subject/>
  <dc:title/>
</cp:coreProperties>
</file>