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8"/>
          <w:sz w:val="32"/>
          <w:szCs w:val="32"/>
        </w:rPr>
        <w:t xml:space="preserve">ΕΝΩΤΙΚΗ ΑΓΩΝΙΣΤΙΚΗ ΚΙΝΗΣΗ ΠΥΡΟΣΒΕΣΤΩΝ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.              Της  Ένωσης  Υπαλλήλων  Πυροσβεστικού  Σώματος  Περιφέρειας  Ηπείρου                .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56" w:before="0" w:after="240"/>
        <w:jc w:val="center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Τηλ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.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6978520351-6972620039-6942650036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  <w:t>Fax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 2674022211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website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mail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.gr</w:t>
        </w:r>
      </w:hyperlink>
    </w:p>
    <w:p>
      <w:pPr>
        <w:pStyle w:val="Heading1"/>
        <w:spacing w:lineRule="auto" w:line="256" w:before="0" w:after="36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Ιωάννιν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Μαΐου 2020 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b/>
          <w:b/>
          <w:color w:val="FFFFFF"/>
          <w:sz w:val="12"/>
          <w:szCs w:val="12"/>
          <w:shd w:fill="000000" w:val="clear"/>
        </w:rPr>
      </w:pPr>
      <w:r>
        <w:rPr>
          <w:rFonts w:cs="Times New Roman" w:ascii="Times New Roman" w:hAnsi="Times New Roman"/>
          <w:b/>
          <w:color w:val="FFFFFF"/>
          <w:sz w:val="30"/>
          <w:szCs w:val="30"/>
          <w:shd w:fill="000000" w:val="clear"/>
        </w:rPr>
        <w:t>ΣΤΙΣ ΕΚΛΟΓΕΣ ΤΟΥ ΣΩΜΑΤΕΙΟΥ ΜΑΣ ΣΤΙΣ 25 ΤΟΥ ΜΑΗ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b/>
          <w:b/>
          <w:color w:val="FFFFFF"/>
          <w:sz w:val="12"/>
          <w:szCs w:val="12"/>
          <w:shd w:fill="000000" w:val="clear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  <w:shd w:fill="000000" w:val="clear"/>
        </w:rPr>
        <w:t>ΨΗΦΙΖΟΥΜΕ ΚΑΙ ΕΝΙΣΧΥΟΥΜΕ ΑΥΤΟΥΣ ΠΟΥ ΑΓΩΝΙΖΟΝΤΑΙ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b/>
          <w:b/>
          <w:color w:val="FFFFFF"/>
          <w:sz w:val="12"/>
          <w:szCs w:val="12"/>
          <w:shd w:fill="000000" w:val="clear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  <w:shd w:fill="000000" w:val="clear"/>
        </w:rPr>
        <w:t>ΓΙΑ ΤΑ ΔΙΚΑΙΩΜΑΤΑ ΜΑΣ</w:t>
      </w:r>
    </w:p>
    <w:p>
      <w:pPr>
        <w:pStyle w:val="Normal"/>
        <w:spacing w:lineRule="auto" w:line="256" w:before="0" w:after="480"/>
        <w:jc w:val="center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  <w:shd w:fill="000000" w:val="clear"/>
        </w:rPr>
        <w:t>ΚΑΙ ΟΧΙ ΑΥΤΟΥΣ ΠΟΥ ΤΑ ΥΠΟΝΟΜΕΥΟΥΝ ΚΑΙ ΤΑ ΞΕΠΟΥΛΑΝΕ</w:t>
      </w:r>
    </w:p>
    <w:p>
      <w:pPr>
        <w:pStyle w:val="Normal"/>
        <w:spacing w:lineRule="auto" w:line="256" w:before="0" w:after="60"/>
        <w:ind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Συναδέλφισσες - Συνάδελφοι</w:t>
      </w:r>
    </w:p>
    <w:p>
      <w:pPr>
        <w:pStyle w:val="Normal"/>
        <w:spacing w:lineRule="auto" w:line="256" w:before="0" w:after="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Τη Δευτέρ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Μαΐου </w:t>
      </w:r>
      <w:r>
        <w:rPr>
          <w:rFonts w:cs="Times New Roman" w:ascii="Times New Roman" w:hAnsi="Times New Roman"/>
          <w:color w:val="000000"/>
          <w:sz w:val="24"/>
          <w:szCs w:val="24"/>
        </w:rPr>
        <w:t>γίνοντα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οι εκλογές στο σωματείο μας ( Ε.Υ.Π.Σ.Π. Ηπείρου 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για να αναδειχθούν οι συνάδελφοι που θα μας εκπροσωπήσουν </w:t>
      </w:r>
      <w:r>
        <w:rPr>
          <w:rFonts w:cs="Times New Roman" w:ascii="Times New Roman" w:hAnsi="Times New Roman"/>
          <w:color w:val="000000"/>
          <w:sz w:val="24"/>
          <w:szCs w:val="24"/>
        </w:rPr>
        <w:t>στο Διοικητικό Συμβούλιο και στην Πανελλήνια Ομοσπονδία των Πυροσβεστών ( Π.Ο.Ε.Υ.Π.Σ. )</w:t>
      </w:r>
    </w:p>
    <w:p>
      <w:pPr>
        <w:pStyle w:val="Normal"/>
        <w:spacing w:lineRule="auto" w:line="256" w:before="0" w:after="60"/>
        <w:ind w:firstLine="3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εν είνα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υνατόν συνάδελφο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οι πυροσβέστες στην Ήπειρο, να επιλέξουν σε αυτές τις εκλογέ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να ψηφίσουν συνδικαλιστές για να τους εκπροσωπήσου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όπως αυτούς της παρέας του απερχόμενου προεδρείο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 ψηφοδέλτιο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ΕΝΩΜΕΝΟΙ ΠΥΡΟΣΒΕΣΤΕΣ 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 xml:space="preserve">οι οποίοι αντί να υπερασπιστούν τα δικαιώματά μας: 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Πρότειναν στην κυβέρνησ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να ξεσπιτωθούμε με μεταθέσει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σε όλη τη χώρα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έβαλαν την υπογραφή τους για ν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τινάξουν στον αέρα τη ζωή μας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τον οικονομικό και τον οικογενειακό μας προγραμματισμό.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Έβαλαν την υπογραφή τους για να μετατίθενται αρκετοί πυροσβέστε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από την Ήπειρο κα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να αποδυναμώνονται οι ήδη ελλειμματικές υπηρεσίε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της περιφέρειας μα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 xml:space="preserve">για να μπαλώνοντα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με αυτόν τον τρόπο οι ελλείψεις άλλω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πιο ελλειμματικών υπηρεσιώ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της χώρα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αντί να πραγματοποιούνται οι απαιτούμενες προσλήψεις μόνιμου προσωπικού.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>Στην ιστοσελίδ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 xml:space="preserve"> της Ε.Α.Κ.Π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>έχουμε αναρτήσε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 xml:space="preserve"> τις προτάσεις του απερχόμενου προεδρείο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για το ξεσπίτωμα των πυροσβεστώ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 με μόρια 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για να δουν όσοι συνάδελφοι δεν γνωρίζουν, σε ποιους είχαν αναθέσει μέχρι σήμερα να υπερασπιστούν τα δικαιώματά τους.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διαφόρησαν πλήρως, γι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ην προστασία της υγείας και της ζωής μα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και κατ’ επέκτασ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και των συμπολιτών μας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από την απειλή της πανδημίας του κορωνοϊού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εν έκαναν καμία παρέμβασ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πρ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ς την Πολιτική και την Φυσική Ηγεσί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για τις ευθύνες και τις υποχρεώσεις του κράτους απέναντί μας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για την καθαριότητα και τις ασφαλείς συνθήκες διαβίωσης στις υπηρεσίες μας, για την ενίσχυση του δημόσιου συστήματος υγείας. 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Θέλουν να πληρώνουμε από την τσέπη μα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, με τα χρήματα του σωματείου, για να αγοράζουμε τα μέσα για να προστατευτούμε, προκειμένου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να απαλλάξουν το κράτος και τις κυβερνήσεις από το « κόστος 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για την προστασία της ζωής μας. 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Συμφώνησαν με  τις χορηγίες των ιδιωτώ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την ώρα που η υποχρηματοδότηση  συνεχίζετα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και παρουσίασαν ως δικό τους έργο τις χορηγίες αυτές και τις ενέργειες Διοικήσεων των υπηρεσιών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για τα μέσα ατομικής προστασίας των συναδέλφων.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Εκμεταλλεύοντα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ακόμα και σοβαρές επικίνδυνες καταστάσεις έκτακτης ανάγκη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για να υποκριθούν ότι ενδιαφέρονται για την υγεία και την ασφάλει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των πυροσβεστών.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Δεν έκαναν καμία ουσιαστική ενέργει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για να προσμετρηθεί το σύνολο των οφειλόμενων 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</w:rPr>
        <w:t xml:space="preserve">ρεπό των συναδέλφων ( συμπεριλαμβανομένων </w:t>
      </w:r>
      <w:r>
        <w:rPr>
          <w:rStyle w:val="Bumpedfont15"/>
          <w:rFonts w:cs="Times New Roman" w:ascii="Times New Roman" w:hAnsi="Times New Roman"/>
          <w:b/>
          <w:color w:val="000000"/>
          <w:sz w:val="24"/>
          <w:szCs w:val="24"/>
        </w:rPr>
        <w:t>των ρεπό κατ’ οίκον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</w:rPr>
        <w:t xml:space="preserve"> χρόνου ετοιμότητας, </w:t>
      </w:r>
      <w:r>
        <w:rPr>
          <w:rFonts w:cs="Times New Roman" w:ascii="Times New Roman" w:hAnsi="Times New Roman"/>
          <w:color w:val="000000"/>
          <w:sz w:val="24"/>
          <w:szCs w:val="24"/>
        </w:rPr>
        <w:t>σε διάστημα Γ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</w:rPr>
        <w:t xml:space="preserve">ενικής Επιφυλακής ), </w:t>
      </w:r>
      <w:r>
        <w:rPr>
          <w:rStyle w:val="Bumpedfont15"/>
          <w:rFonts w:cs="Times New Roman" w:ascii="Times New Roman" w:hAnsi="Times New Roman"/>
          <w:b/>
          <w:color w:val="000000"/>
          <w:sz w:val="24"/>
          <w:szCs w:val="24"/>
        </w:rPr>
        <w:t>που παράνομα δεν υπολογίστηκαν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</w:rPr>
        <w:t xml:space="preserve"> σε αρκετές υπηρεσίες της περιφέρειας.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Αγνόησαν και το συγκεκριμένο δίκαιο αίτημά μας, παρά το γεγονό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ότι η Ε.Α.Κ.Π. άμεσα ανέδειξε το πρόβλημ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ι παρέθεσε όλα τα αδιάσειστα αποδεικτικά στοιχεία και νομοθετήματα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που καταδεικνύουν ότι δικαιούμαστε να μας προσμετρηθούν τα συγκεκριμένα ρεπό.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Δεν εξέδωσαν καμία ενημερωτική ανακοίνωσ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ρος τους συναδέλφου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για την εξέλιξη και την αντιμετώπισ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υ προβλήματος, π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φορά νέα καταπάτηση των δικαιωμάτων μας.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Φέρουν μεγάλη ευθύν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για τη συνέχιση των πρακτικώ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της μη προσμέτρησης του συνόλου των δικαιούμενων ρεπ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ε συνδυασμ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με τη διεύρυνση των επιφυλακώ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τά την αντιπυρική περίοδ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που θα μας επιβληθεί από την κυβέρνηση και τη Φυσική Ηγεσία.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Δεν διεκδίκησαν ποτέ, δυναμικά και ουσιαστικά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να εφαρμοστεί και για τους πυροσβέστε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η χρηματική αμοιβή των υπερωριώ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όπως προβλέπετα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για όλους τους δημόσιους πολιτικούς υπαλλήλου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ης χώρας.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Δεν άσκησαν καμία πίεση </w:t>
      </w:r>
      <w:r>
        <w:rPr>
          <w:rFonts w:cs="Times New Roman" w:ascii="Times New Roman" w:hAnsi="Times New Roman"/>
          <w:b/>
          <w:sz w:val="24"/>
          <w:szCs w:val="24"/>
        </w:rPr>
        <w:t>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ια να λυθεί οριστικά το πρόβλημα των συνεχών επιφυλακώ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ου γίνονται για να καλύψου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πάγιε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όχι έκτακτε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νάγκε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υ Πυροσβεστικού Σώματο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εξαιτίας των ελλείψεω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ε μόνιμο προσωπικό. Ν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πληρωθούν τα οφειλόμενα ρεπ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ι να σταματήσε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η εκμετάλλευση του ελεύθερου χρόνου μας, με την απλήρωτη - δωρεάν υπερεργασί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ου μας επιβάλλουν οι κυβερνήσεις.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Έβαλαν πλάτη και στήριξα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ι τον πρόσφατο νόμ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της ψευτοαναδιοργάνωση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του Πυροσβεστικού Σώματος (ν. 4662/202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που καταργεί τα δικαιώματά μας, μας ξεσπιτώνει με μεταθέσεις - αποσπάσεις - μετακινήσεις, καταργεί των ελεύθερο χρόν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ας με τις επιφυλακέ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ε μόνιμη βάση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δεν προβλέπε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καμία προστασί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για τη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υγεί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και τη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ασφάλειά μας, διατηρεί και διευρύνει τις ελλείψεις του Π.Σ. σε μόνιμο προσωπικό - μέσα - εξοπλισμό - υποδομέ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υποβαθμίζε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σε μεγάλο βαθμό τη λειτουργί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 xml:space="preserve">των υπηρεσιών μας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56" w:before="0" w:after="20"/>
        <w:ind w:left="1054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 w:bidi="en-US"/>
        </w:rPr>
        <w:t xml:space="preserve">Κάνουν πως δεν καταλαβαίνουν ότι μέσω αυτού του νόμο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προωθείται με ταχύτατους ρυθμούς η  μεταφορά αρμοδιοτήτω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του Π.Σ. στου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Δήμου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και τι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Περιφέρειες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που θα επιφέρε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ακόμα μεγαλύτερη υποβάθμισ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των υπηρεσιών μας κα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μεγαλύτερη φορολόγησ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των πολιτώ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Ότι βάλλεται ο κοινωνικός χαρακτήρας των υπηρεσιών μα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από την στιγμή που εμπορευματοποιούνται σε ανταποδοτική βάσ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η παροχή υπηρεσιών πυρασφάλειας, η εκπαίδευση, η έρευνα , η δημιουργία υποδομών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56" w:before="0" w:after="20"/>
        <w:ind w:left="105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Ας λάβουμε υπόψη μας ότι το απερχόμενο προεδρείο πλήρη εναρμονισμένο με τον κυβερνητικό σχεδιασμό δεν έχασε χρόνο και πρότεινε να αναλάβουμε εθελοντικά οι πυροσβέστες να φροντίζουμε κοινόχρηστους χώρους των πόλεω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πάρκα, πλατείες, παιδικές χαρές (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βλέπε προτάσεις του απερχόμενου προέδρο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του σωματείου, σε πρόσφατη συνάντηση του με τον Δήμαρχο Ιωαννίνων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Αποφεύγουν « σαν τον διάολο το λιβάνι » να οργανώσουν αγωνιστικές διαμαρτυρίε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τη Βουλή, στο Υπουργείο, στην περιφέρεια μα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για να αγωνιστούμε να μην περάσουν τα μέτρ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ου μας διαλύουν τη ζωή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α διεκδικήσουμε λύσει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τα σοβαρά προβλήματα που μας απασχολούν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α αναβαθμίσουμ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ην πυρασφάλεια της χώρας και να θωρακίσουμε την προστασία των συμπολιτών μας και του περιβάλλοντος.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Το μόνο που « διεκδικούν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τις προτάσεις τους, είνα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βαθμοί, « αστέρια » και             « γαλόνια », με μηδαμινό όφελο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για τους πυροσβέστες.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Πρότεινα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άλιστα ν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εξελισσόμαστε όλοι οι πυροσβέστε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ε αξιωματικού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γελοιοποιώντας και εξευτελίζοντα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ην υπηρεσία μας, τους θεσμούς και την ιεραρχία. 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105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Με τις ουτοπικές προτάσεις του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για το βαθμολόγιο των πυροσβεστών 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που μόνο γέλι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ροκαλούν 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ρεζίλεψαν για ακόμα μία φορ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 σωματείο μα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20"/>
        <w:ind w:left="105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Εκφυλίζου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 τις συλλογικές συνδικαλιστικές διαδικασίε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με αντιδημοκρατικές ενέργειες και μεθοδεύσει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20"/>
        <w:ind w:left="1054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Με στόχο τη νόθευση του εκλογικού αποτελέσματο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 προωθούν τη διεξαγωγή εκλογώ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που αμφισβητούνται βάσιμα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για τη νομιμότητά τους, παρ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τις καταγγελίες και τις τεκμηριωμένες ενστάσει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 της Ε.Α.Κ.Π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για σωρεία  αντικαταστατικών και παράνομων ενεργειώ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 στις διαδικασίες, από την σύγκληση της Γενικής Συνέλευσης τη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 w:bidi="en-US"/>
        </w:rPr>
        <w:t>η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Μαρτίο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μέχρι σήμερα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παράτυπες εγγραφέ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 νέων μελώ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λειτουργία εφορευτικής επιτροπής με μη προβλεπόμενο τρόπ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 αφού απαρτίζεται πλέον μόνο απ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 άτομο 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20"/>
        <w:ind w:left="105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Παραβλέπουν και αγνοούν την πρόταση που έχει απευθύνει η Ε.Α.Κ.Π. προς όλους τους συναδέλφους, γι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άμεση σύγκληση νέας Γενικής Συνέλευσης, προκειμένου να διασφαλιστεί η σωστή διεξαγωγή των εκλογών όπως προβλέπεται από το καταστατικό και τη νομοθεσί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en-US" w:bidi="en-US"/>
        </w:rPr>
        <w:t>Έχουν διασύρει και εξευτελίσει το σωματείο μ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 w:bidi="en-US"/>
        </w:rPr>
        <w:t>, όχι μόνο εντός του πυροσβεστικού χώρου, αλλά δυστυχώς και ευρύτερα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Έχουν αποκλειστική ευθύν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 γι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την απαξίωσ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 και τη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μικρή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συμμετοχή των συναδέλφω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της Ηπείρου, στις συλλογικές διαδικασίες του σωματείο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256" w:before="0" w:after="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ΕΧΟΥΝ ΣΧΕΣΗ ΟΛΑ ΑΥΤΑ ΜΕ ΤΟΝ ΣΥΝΔΙΚΑΛΙΣΜΟ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256" w:before="0" w:after="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ΜΕ ΤΗΝ ΠΡΟΣΤΑΣΙΑ ΤΩΝ ΔΙΚΑΙΩΜΑΤΩΝ ΤΩΝ ΠΥΡΟΣΒΕΣΤΩΝ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256" w:before="0" w:after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ΜΕ ΤΗΝ ΑΝΑΒΑΘΜΙΣΗ ΤΗΣ ΥΠΗΡΕΣΙΑΣ ΜΑΣ;</w:t>
      </w:r>
    </w:p>
    <w:p>
      <w:pPr>
        <w:pStyle w:val="Normal"/>
        <w:spacing w:lineRule="auto" w:line="256" w:before="0" w:after="60"/>
        <w:ind w:firstLine="3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Για όλους τους παραπάνω λόγου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α μέλη του απερχόμενου προεδρείο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 ψηφοδέλτιο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ΕΝΩΜΕΝΟΙ ΠΥΡΟΣΒΕΣΤΕΣ 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επιχειρού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να αποπροσανατολίσου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να παραμυθιάσου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τους συναδέλφου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με στόχο να αποκρύψουν τις μεγάλες ευθύνε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που έχου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για όλε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ις αρνητικές εξελίξει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ου θα χειροτερέψουν σε μεγάλο βαθμ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τη ζωή μας και τη ζωή των οικογενειών μας.</w:t>
      </w:r>
    </w:p>
    <w:p>
      <w:pPr>
        <w:pStyle w:val="Normal"/>
        <w:spacing w:lineRule="auto" w:line="256" w:before="0" w:after="360"/>
        <w:ind w:firstLine="3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Για τους ίδιους λόγους συκοφαντούν με ασύστολα ψεύδη εναντίον της Ε.Α.Κ.Π. και προβαίνουν σε προβοκατόρικες ενέργειε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απειλές, βρισιές και τραμπουκισμούς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Επειδή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εν έχουν τεκμηριωμένα επιχειρήματα και στοιχεία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για να αντιπαρατεθούν πάνω στις καταγγελίες μας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στις θέσεις, τις προτάσεις και την αγωνιστική στάσ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της Ε.Α.Κ.Π.</w:t>
      </w:r>
    </w:p>
    <w:p>
      <w:pPr>
        <w:pStyle w:val="Normal"/>
        <w:spacing w:lineRule="auto" w:line="256" w:before="0" w:after="120"/>
        <w:ind w:firstLine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Συναδέλφισσες - Συνάδελφο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Είναι ώρα να ξεμπερδεύουμε με όλους αυτούς τους συμβιβασμένους που παριστάνου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του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συνδικαλιστές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ενώ στην πραγματικότητ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 xml:space="preserve">είναι εντεταλμένοι εντολοδόχο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>που με τι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 xml:space="preserve"> « προτάσεις 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τους και τη συνολική του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« δραστηριότητα »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έχουν στόχ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να επιβάλλουν « σιγή νεκροταφείου » </w:t>
      </w:r>
      <w:r>
        <w:rPr>
          <w:rFonts w:cs="Times New Roman" w:ascii="Times New Roman" w:hAnsi="Times New Roman"/>
          <w:color w:val="000000"/>
          <w:sz w:val="24"/>
          <w:szCs w:val="24"/>
        </w:rPr>
        <w:t>στους χώρους δουλειά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γι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 xml:space="preserve">να βοηθάνε τις κυβερνήσεις να εφαρμόσουν χωρί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ντιδράσεις, όλα τα μέτρα που μας στερούν το δικαίωμα σε μια αξιοπρεπή ζωή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ΤΩΡΑ ΕΙΝΑΙ Η ΩΡΑ ΤΗΣ ΑΤΟΜΙΚΗΣ ΕΥΘΥΝΗΣ ΓΙΑ ΟΛΟΥ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Ο καθένα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επιλέγει τους συνδικαλιστές που αξίζου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για να τον εκπροσωπούν και για να οργανώσουν τον αγών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για να διεκδικήσουμε αυτά που δικαιούμαστε.</w:t>
      </w:r>
    </w:p>
    <w:p>
      <w:pPr>
        <w:pStyle w:val="Normal"/>
        <w:spacing w:lineRule="auto" w:line="256" w:before="0" w:after="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ις εκλογέ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ψηφίζουμε μαζικ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για να αναδείξουμε στην πλειοψηφί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υ Διοικητικού Συμβουλίου του σωματείου, τη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νωτική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γωνιστική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ίνησ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</w:rPr>
        <w:t>υροσβεστών.</w:t>
      </w:r>
    </w:p>
    <w:p>
      <w:pPr>
        <w:pStyle w:val="Normal"/>
        <w:spacing w:lineRule="auto" w:line="256" w:before="0" w:after="60"/>
        <w:ind w:firstLine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Στηρίζουμε και ενισχύουμ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την μοναδικ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δικαλιστική συσπείρωση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που επιβεβαιώθηκε πλήρω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ε όλα όσα είχε ενημερώσει και προειδοποιήσει τους πυροσβέστε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για τα μέτρα που θα επιβληθού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ναντίον τους.</w:t>
      </w:r>
    </w:p>
    <w:p>
      <w:pPr>
        <w:pStyle w:val="Normal"/>
        <w:spacing w:lineRule="auto" w:line="256" w:before="0" w:after="24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>Δίνουμε δύναμ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en-US" w:bidi="en-US"/>
        </w:rPr>
        <w:t xml:space="preserve"> σε αυτούς πο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  <w:t xml:space="preserve">δεν φιμώνονται, δεν συμβιβάζονται κα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ηκώνουν όλο το βάρος για να οργανώσουν τις αγωνιστικές κινητοποιήσει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ων πυροσβεστών ( στην περιφέρεια, στη βουλή στο υπουργείο 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για να διεκδικήσουμε λύσει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τα μεγάλα και σοβαρά προβλήματα μα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56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Για να περάσει το σωματείο μας σε σίγουρα χέρι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ι να μετατραπεί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ε πολύτιμο εργαλείο υπέρ των δικαιωμάτων των πυροσβεστώ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Να είνα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δίπλα στους συναδέλφου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ε όλα τα προβλήματα που τους απασχολού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και όχι απέναντι του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56" w:before="0" w:after="6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Με τον αγώνα για να καλυτερεύσουμε τη ζωή μα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να διεκδικήσουμε:</w:t>
      </w:r>
    </w:p>
    <w:p>
      <w:pPr>
        <w:pStyle w:val="Normal"/>
        <w:numPr>
          <w:ilvl w:val="0"/>
          <w:numId w:val="2"/>
        </w:numPr>
        <w:spacing w:lineRule="auto" w:line="256" w:before="0" w:after="2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Ανθρώπινες και ασφαλείς συνθήκε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την εργασία μα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α μην ξεσπιτωνόμαστ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μεταθέσεις - αποσπάσει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μετακινήσεις κα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α μην φορτωθούν νέα οικονομικά και οικογενειακά βάρ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τις πλάτες μας.</w:t>
      </w:r>
    </w:p>
    <w:p>
      <w:pPr>
        <w:pStyle w:val="Normal"/>
        <w:numPr>
          <w:ilvl w:val="0"/>
          <w:numId w:val="2"/>
        </w:numPr>
        <w:spacing w:lineRule="auto" w:line="256" w:before="0" w:after="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Ν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ναβαθμίσουμε την υπηρεσία μας, την πυροπροστασί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ης περιοχής μας και της πατρίδας μα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με την κάλυψη όλων των μεγάλων ελλείψεω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κρατική χρηματοδότηση. Για να μπορούμ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να κάνουμε αποτελεσματικά τη δουλειά μας, να προστατεύσουμε </w:t>
      </w:r>
      <w:r>
        <w:rPr>
          <w:rFonts w:cs="Times New Roman" w:ascii="Times New Roman" w:hAnsi="Times New Roman"/>
          <w:color w:val="000000"/>
          <w:sz w:val="24"/>
          <w:szCs w:val="24"/>
        </w:rPr>
        <w:t>τους συμπολίτες μας, τις περιουσίες, τις υποδομές και τον φυσικό μας πλούτο.</w:t>
      </w:r>
    </w:p>
    <w:p>
      <w:pPr>
        <w:pStyle w:val="Normal"/>
        <w:numPr>
          <w:ilvl w:val="0"/>
          <w:numId w:val="2"/>
        </w:numPr>
        <w:spacing w:lineRule="auto" w:line="256" w:before="0" w:after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Να καταργηθού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όλα τα μέτρα που έχουν επιβληθεί εναντίον μας </w:t>
      </w:r>
      <w:r>
        <w:rPr>
          <w:rFonts w:cs="Times New Roman" w:ascii="Times New Roman" w:hAnsi="Times New Roman"/>
          <w:color w:val="000000"/>
          <w:sz w:val="24"/>
          <w:szCs w:val="24"/>
        </w:rPr>
        <w:t>και να βελτιωθεί άμεσα η οικονομική μας κατάσταση.</w:t>
      </w:r>
    </w:p>
    <w:p>
      <w:pPr>
        <w:pStyle w:val="Normal"/>
        <w:spacing w:lineRule="auto" w:line="256" w:before="0" w:after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Το ΨΗΦΟΔΕΛΤΙΟ της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en-US" w:bidi="en-US"/>
        </w:rPr>
        <w:t>ΕΝΩΤΙΚΗΣ ΑΓΩΝΙΣΤΙΚΗΣ ΚΙΝΗΣΗΣ ΠΥΡΟΣΒΕΣΤΩ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en-US" w:bidi="en-US"/>
        </w:rPr>
        <w:t xml:space="preserve">Ν (Ε.Α.Κ.Π.)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ΥΠΟΨΗΦΙΟΙ ΓΙΑ ΤΟ ΔΙΟΙΚΗΤΙΚΟ ΣΥΜΒΟΥΛΙΟ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ΒΛΑΧΟΣ                         ΔΗΜΗΤΡΙΟΣ         ΤΟΥ ΚΩΝΣΤΑΝΤΙΝΟΥ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ΑΛΟΥΔΗΣ                   ΒΑΣΙΛΕΙΟΣ           ΤΟΥ ΝΙΚΟΛΑΟΥ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ΑΡΡΑΣ                          ΝΙΚΟΛΑΟΣ           ΤΟΥ ΑΝΑΣΤΑΣΙΟΥ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ΟΡΤΣΙΝΟΓΛΟΥ         ΑΑΡΩΝ                    ΤΟΥ ΙΩΑΝΝΗ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ΙΤΣΑΣ                           ΔΙΑΜΑΝΤΗΣ         ΤΟΥ ΘΕΟΧΑΡΗ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ΠΑΠΑΓΕΩΡΓΙΟΥ         ΧΡΗΣΤΟΣ               ΤΟΥ ΝΙΚΟΛΑΟΥ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ΠΑΠΙΓΚΙΩΤΗΣ            ΕΥΑΓΓΕΛΟΣ          ΤΟΥ ΠΑΝΑΓΙΩΤΗ</w:t>
      </w:r>
    </w:p>
    <w:p>
      <w:pPr>
        <w:pStyle w:val="Normal"/>
        <w:spacing w:lineRule="auto" w:line="256" w:before="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ΤΥΛΙΔΙΩΤΗΣ             ΠΑΝΑΓΙΩΤΗΣ       ΤΟΥ ΓΕΩΡΓΙΟΥ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ΥΠΟΨΗΦΙΟΙ ΓΙΑ ΑΝΤΙΠΡΟΣΩΠΟΙ ΤΗΣ ΟΜΟΣΠΟΝΔΙΑΣ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ΒΛΑΧΟΣ                         ΔΗΜΗΤΡΙΟΣ         ΤΟΥ ΚΩΝΣΤΑΝΤΙΝΟΥ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ΑΛΟΥΔΗΣ                   ΒΑΣΙΛΕΙΟΣ           ΤΟΥ ΝΙΚΟΛΑΟΥ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ΑΡΡΑΣ                          ΝΙΚΟΛΑΟΣ           ΤΟΥ ΑΝΑΣΤΑΣΙΟΥ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ΟΡΤΣΙΝΟΓΛΟΥ         ΑΑΡΩΝ                    ΤΟΥ ΙΩΑΝΝΗ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ΡΙΚΩΝΗΣ                    ΘΕΟΧΑΡΗΣ           ΤΟΥ ΓΡΗΓΟΡΙΟΥ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ΜΑΣΤΑΚΑΣ                  ΒΑΣΙΛΕΙΟΣ            ΤΟΥ ΑΠΟΣΤΟΛΟΥ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ΙΤΣΑΣ                          ΔΙΑΜΑΝΤΗΣ          ΤΟΥ ΘΕΟΧΑΡΗ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ΠΑΠΑΓΕΩΡΓΙΟΥ         ΧΡΗΣΤΟΣ               ΤΟΥ ΝΙΚΟΛΑΟΥ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ΠΑΠΙΓΚΙΩΤΗΣ            ΕΥΑΓΓΕΛΟΣ          ΤΟΥ ΠΑΝΑΓΙΩΤΗ</w:t>
      </w:r>
    </w:p>
    <w:p>
      <w:pPr>
        <w:pStyle w:val="Normal"/>
        <w:spacing w:lineRule="auto" w:line="256" w:before="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ΤΥΛΙΔΙΩΤΗΣ             ΠΑΝΑΓΙΩΤΗΣ        ΤΟΥ ΓΕΩΡΓΙΟΥ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ΥΠΟΨΗΦΙΟΙ  ΓΙΑ ΕΞΕΛΕΓΚΤΙΚΗ ΕΠΙΤΡΟΠΗ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ΡΙΚΩΝΗΣ                    ΘΕΟΧΑΡΗΣ            ΤΟΥ ΓΡΗΓΟΡΙ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</w:rPr>
        <w:t>ΜΑΣΤΑΚΑΣ                  ΒΑΣΙΛΕΙΟΣ             ΤΟΥ ΑΠΟΣΤΟΛΟΥ</w:t>
      </w:r>
    </w:p>
    <w:sectPr>
      <w:type w:val="nextPage"/>
      <w:pgSz w:w="11906" w:h="16838"/>
      <w:pgMar w:left="994" w:right="994" w:gutter="0" w:header="0" w:top="993" w:footer="0" w:bottom="851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szCs w:val="25"/>
        <w:rFonts w:ascii="Symbol" w:hAnsi="Symbol" w:cs="Symbo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5"/>
      <w:szCs w:val="25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  <w:color w:val="000000"/>
      <w:kern w:val="2"/>
      <w:sz w:val="12"/>
      <w:szCs w:val="12"/>
      <w:shd w:fill="FFFFFF" w:val="clear"/>
      <w:lang w:val="el-GR"/>
    </w:rPr>
  </w:style>
  <w:style w:type="character" w:styleId="WW8Num3z0">
    <w:name w:val="WW8Num3z0"/>
    <w:qFormat/>
    <w:rPr>
      <w:rFonts w:ascii="Wingdings" w:hAnsi="Wingdings" w:cs="Wingdings"/>
      <w:color w:val="000000"/>
      <w:spacing w:val="30"/>
      <w:sz w:val="12"/>
      <w:szCs w:val="12"/>
      <w:shd w:fill="FFFFFF" w:val="clear"/>
      <w:lang w:bidi="en-US"/>
    </w:rPr>
  </w:style>
  <w:style w:type="character" w:styleId="WW8Num4z0">
    <w:name w:val="WW8Num4z0"/>
    <w:qFormat/>
    <w:rPr>
      <w:rFonts w:ascii="Symbol" w:hAnsi="Symbol" w:cs="Wingdings"/>
      <w:color w:val="000000"/>
      <w:spacing w:val="30"/>
      <w:sz w:val="4"/>
      <w:szCs w:val="4"/>
      <w:shd w:fill="FFFFFF" w:val="clear"/>
      <w:lang w:val="el-GR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Προεπιλεγμένη γραμματοσειρά13"/>
    <w:qFormat/>
    <w:rPr/>
  </w:style>
  <w:style w:type="character" w:styleId="WW8Num2z1">
    <w:name w:val="WW8Num2z1"/>
    <w:qFormat/>
    <w:rPr>
      <w:rFonts w:ascii="Courier New" w:hAnsi="Courier New" w:cs="Courier New"/>
      <w:b/>
      <w:bCs/>
      <w:color w:val="000000"/>
      <w:sz w:val="25"/>
      <w:szCs w:val="25"/>
    </w:rPr>
  </w:style>
  <w:style w:type="character" w:styleId="WW8Num3z1">
    <w:name w:val="WW8Num3z1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000000"/>
      <w:sz w:val="25"/>
      <w:szCs w:val="25"/>
      <w:shd w:fill="FFFFFF" w:val="clear"/>
      <w:lang w:bidi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Symbol"/>
      <w:color w:val="000000"/>
      <w:sz w:val="25"/>
      <w:szCs w:val="25"/>
      <w:shd w:fill="FFFFFF" w:val="clear"/>
      <w:lang w:val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Batang;바탕" w:cs="Wingdings"/>
      <w:color w:val="000000"/>
      <w:sz w:val="24"/>
      <w:szCs w:val="24"/>
      <w:shd w:fill="FFFFFF" w:val="clear"/>
      <w:lang w:bidi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Batang;바탕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  <w:sz w:val="20"/>
      <w:szCs w:val="24"/>
      <w:shd w:fill="FFFFFF" w:val="clear"/>
      <w:lang w:bidi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  <w:lang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lang w:val="el-G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  <w:color w:val="000000"/>
      <w:sz w:val="24"/>
      <w:szCs w:val="24"/>
      <w:shd w:fill="FFFFFF" w:val="clear"/>
      <w:lang w:bidi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FFFFFF" w:val="clear"/>
      <w:lang w:val="el-GR" w:bidi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Arial"/>
      <w:sz w:val="24"/>
      <w:szCs w:val="24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Wingdings"/>
      <w:color w:val="000000"/>
      <w:sz w:val="32"/>
      <w:szCs w:val="32"/>
      <w:shd w:fill="FFFFFF" w:val="clear"/>
      <w:lang w:bidi="en-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  <w:lang w:bidi="en-U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WW8Num2z2">
    <w:name w:val="WW8Num2z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11">
    <w:name w:val="Προεπιλεγμένη γραμματοσειρά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3">
    <w:name w:val="WW8Num3z3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Προεπιλεγμένη γραμματοσειρά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Char">
    <w:name w:val="Κεφαλίδα Char"/>
    <w:qFormat/>
    <w:rPr>
      <w:rFonts w:ascii="Calibri" w:hAnsi="Calibri" w:eastAsia="Calibri" w:cs="Calibri"/>
      <w:sz w:val="25"/>
      <w:szCs w:val="25"/>
      <w:lang w:val="el-GR"/>
    </w:rPr>
  </w:style>
  <w:style w:type="character" w:styleId="Bumpedfont15">
    <w:name w:val="bumpedfont15"/>
    <w:basedOn w:val="6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wb">
    <w:name w:val="fwb"/>
    <w:basedOn w:val="6"/>
    <w:qFormat/>
    <w:rPr/>
  </w:style>
  <w:style w:type="character" w:styleId="Fsm">
    <w:name w:val="fsm"/>
    <w:basedOn w:val="6"/>
    <w:qFormat/>
    <w:rPr/>
  </w:style>
  <w:style w:type="character" w:styleId="Timestampcontent">
    <w:name w:val="timestampcontent"/>
    <w:basedOn w:val="6"/>
    <w:qFormat/>
    <w:rPr/>
  </w:style>
  <w:style w:type="character" w:styleId="Textexposedshow">
    <w:name w:val="text_exposed_show"/>
    <w:basedOn w:val="7"/>
    <w:qFormat/>
    <w:rPr/>
  </w:style>
  <w:style w:type="character" w:styleId="Style13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libri" w:hAnsi="Calibri" w:eastAsia="Calibri" w:cs="Calibri"/>
      <w:sz w:val="40"/>
      <w:szCs w:val="25"/>
    </w:rPr>
  </w:style>
  <w:style w:type="character" w:styleId="Char1">
    <w:name w:val="Σώμα κειμένου Char"/>
    <w:qFormat/>
    <w:rPr>
      <w:rFonts w:ascii="Calibri" w:hAnsi="Calibri" w:eastAsia="Calibri" w:cs="Calibri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6">
    <w:name w:val="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2:00Z</dcterms:created>
  <dc:creator>red bear</dc:creator>
  <dc:description/>
  <cp:keywords/>
  <dc:language>en-US</dc:language>
  <cp:lastModifiedBy>Χρήστης των Windows</cp:lastModifiedBy>
  <cp:lastPrinted>2020-03-03T22:13:00Z</cp:lastPrinted>
  <dcterms:modified xsi:type="dcterms:W3CDTF">2020-05-21T16:59:00Z</dcterms:modified>
  <cp:revision>8</cp:revision>
  <dc:subject/>
  <dc:title/>
</cp:coreProperties>
</file>