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ind w:left="0" w:right="0" w:hanging="0"/>
              <w:jc w:val="left"/>
              <w:rPr>
                <w:position w:val="5"/>
                <w:sz w:val="36"/>
                <w:szCs w:val="36"/>
              </w:rPr>
            </w:pPr>
            <w:r>
              <w:rPr>
                <w:position w:val="5"/>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Normal"/>
        <w:tabs>
          <w:tab w:val="clear" w:pos="709"/>
          <w:tab w:val="left" w:pos="340" w:leader="none"/>
        </w:tabs>
        <w:jc w:val="center"/>
        <w:rPr>
          <w:rFonts w:cs="Verdana"/>
          <w:b/>
          <w:b/>
        </w:rPr>
      </w:pPr>
      <w:r>
        <w:rPr>
          <w:rFonts w:cs="Verdana"/>
          <w:b/>
        </w:rPr>
        <w:t>ΕΡΩΤΗΣΗ</w:t>
      </w:r>
    </w:p>
    <w:p>
      <w:pPr>
        <w:pStyle w:val="Normal"/>
        <w:jc w:val="center"/>
        <w:rPr>
          <w:rFonts w:cs="Verdana"/>
          <w:b/>
          <w:b/>
        </w:rPr>
      </w:pPr>
      <w:r>
        <w:rPr>
          <w:rFonts w:cs="Verdana"/>
          <w:b/>
        </w:rPr>
        <w:t>Προς τον Υπουργό Προστασίας του Πολίτη</w:t>
      </w:r>
    </w:p>
    <w:p>
      <w:pPr>
        <w:pStyle w:val="Normal"/>
        <w:jc w:val="center"/>
        <w:rPr>
          <w:rFonts w:cs="Verdana"/>
          <w:b/>
          <w:b/>
        </w:rPr>
      </w:pPr>
      <w:r>
        <w:rPr>
          <w:rFonts w:cs="Verdana"/>
          <w:b/>
        </w:rPr>
      </w:r>
    </w:p>
    <w:p>
      <w:pPr>
        <w:pStyle w:val="Normal"/>
        <w:jc w:val="both"/>
        <w:rPr/>
      </w:pPr>
      <w:r>
        <w:rPr>
          <w:rFonts w:cs="Verdana"/>
          <w:b/>
        </w:rPr>
        <w:t xml:space="preserve">Θέμα: </w:t>
      </w:r>
      <w:r>
        <w:rPr>
          <w:rFonts w:cs="Verdana"/>
        </w:rPr>
        <w:t>Νέα προβλήματα με τη στέγαση των πυροσβεστών Αερολιμένα Θήρας.</w:t>
      </w:r>
    </w:p>
    <w:p>
      <w:pPr>
        <w:pStyle w:val="Normal"/>
        <w:jc w:val="both"/>
        <w:rPr>
          <w:rFonts w:cs="Verdana"/>
        </w:rPr>
      </w:pPr>
      <w:r>
        <w:rPr>
          <w:rFonts w:cs="Verdana"/>
        </w:rPr>
      </w:r>
    </w:p>
    <w:p>
      <w:pPr>
        <w:pStyle w:val="Normal"/>
        <w:tabs>
          <w:tab w:val="clear" w:pos="709"/>
          <w:tab w:val="left" w:pos="343" w:leader="none"/>
        </w:tabs>
        <w:jc w:val="both"/>
        <w:rPr>
          <w:rFonts w:cs="Verdana"/>
        </w:rPr>
      </w:pPr>
      <w:r>
        <w:rPr>
          <w:rFonts w:cs="Verdana"/>
        </w:rPr>
        <w:tab/>
        <w:t>Το ΚΚΕ με διαδοχικές ερωτήσεις ανέδειξε τα προβλήματα που αντιμετώπιζε το προσωπικό της Πυροσβεστικής κατά την παραμονή του στις εγκαταστάσεις του Αερολιμένα Θήρας, καθώς και την αδυναμία μίσθωσης κατοικιών στη Θήρα, νησί με έντονη τουριστική κίνηση.</w:t>
      </w:r>
    </w:p>
    <w:p>
      <w:pPr>
        <w:pStyle w:val="Normal"/>
        <w:tabs>
          <w:tab w:val="clear" w:pos="709"/>
          <w:tab w:val="left" w:pos="343" w:leader="none"/>
        </w:tabs>
        <w:jc w:val="both"/>
        <w:rPr>
          <w:rFonts w:cs="Verdana"/>
        </w:rPr>
      </w:pPr>
      <w:r>
        <w:rPr>
          <w:rFonts w:cs="Verdana"/>
        </w:rPr>
        <w:tab/>
        <w:t xml:space="preserve">Πιο συγκεκριμένα στις 19 Νοεμβρίου 2019 σε ερώτηση του ΚΚΕ αναδεικνύονταν μια σειρά από προβλήματα στις κτηριακές εγκαταστάσεις με σοβαρότερο το ζήτημα της στατικότητας λόγω της παλαιότητας τους, με την εισροή υδάτων βροχής από την οροφή κ.λ.π. Ακόμη οι χώροι παραμονής των πυροσβεστών δεν επαρκούσαν, αφού το προσωπικό αδυνατούσε να μισθώσει κατοικία, λόγω μη διάθεσης οικιών και τα ενοίκια ήταν δυσβάστακτα για το εισόδημά τους, λόγω τουριστικής κίνησης. Αντίστοιχα σε άθλια κατάσταση ήταν οι αποθηκευτικοί και οι εξωτερικοί χώροι, με εργαλεία και μηχανολογικό εξοπλισμό. </w:t>
      </w:r>
    </w:p>
    <w:p>
      <w:pPr>
        <w:pStyle w:val="Normal"/>
        <w:tabs>
          <w:tab w:val="clear" w:pos="709"/>
          <w:tab w:val="left" w:pos="343" w:leader="none"/>
        </w:tabs>
        <w:jc w:val="both"/>
        <w:rPr>
          <w:rFonts w:cs="Verdana"/>
        </w:rPr>
      </w:pPr>
      <w:r>
        <w:rPr>
          <w:rFonts w:cs="Verdana"/>
        </w:rPr>
        <w:tab/>
        <w:t xml:space="preserve">Η απαράδεκτη κατάσταση αποτυπώνονταν σε εκθέσεις μετά από διαδοχικούς ελέγχους του Τμήματος Επιθεώρησης Ασφαλείας και Υγείας Σύρου, που είναι η αρμόδια υπηρεσία του Σώματος Επιθεώρησης της Εργασίας (Σ.ΕΠ.Ε). Διαπιστώθηκαν παραβάσεις της νομοθεσίας για την ασφάλεια των εργαζομένων, καθώς και στις προδιαγραφές ασφάλειας και υγείας των κτηριακών εγκαταστάσεων. </w:t>
      </w:r>
    </w:p>
    <w:p>
      <w:pPr>
        <w:pStyle w:val="Normal"/>
        <w:tabs>
          <w:tab w:val="clear" w:pos="709"/>
          <w:tab w:val="left" w:pos="343" w:leader="none"/>
        </w:tabs>
        <w:jc w:val="both"/>
        <w:rPr>
          <w:rFonts w:cs="Verdana"/>
        </w:rPr>
      </w:pPr>
      <w:r>
        <w:rPr>
          <w:rFonts w:cs="Verdana"/>
        </w:rPr>
        <w:tab/>
        <w:t xml:space="preserve">Το γεγονός ότι λίγες μόνο μέρες μετά την παρέμβαση του ΚΚΕ κατεδαφίστηκαν οι συγκεκριμένες κτηριακές εγκαταστάσεις και η Π.Υ. του αερολιμένα εγκαταστάθηκε εξ ολοκλήρου σε κοντέινερ, όχι μόνο επιβεβαίωσαν την ορθότητα των καταγγελλομένων, αλλά καταδεικνύουν την προχειρότητα με την οποία αντιμετωπίστηκε από την έναρξη λειτουργίας των περιφερειακών αεροδρομίων το τόσο σοβαρό ζήτημα της πυρασφάλειας τους. </w:t>
      </w:r>
    </w:p>
    <w:p>
      <w:pPr>
        <w:pStyle w:val="Normal"/>
        <w:tabs>
          <w:tab w:val="clear" w:pos="709"/>
          <w:tab w:val="left" w:pos="343" w:leader="none"/>
        </w:tabs>
        <w:jc w:val="both"/>
        <w:rPr/>
      </w:pPr>
      <w:r>
        <w:rPr>
          <w:rFonts w:cs="Verdana"/>
        </w:rPr>
        <w:tab/>
        <w:t xml:space="preserve">Η κυβέρνηση όφειλε να ασκήσει κάθε επιβαλλόμενο μέτρο, για την απαράδεκτη κατάσταση των εγκαταστάσεων της Πυροσβεστικής Υπηρεσίας του Αερολιμένα Θήρας στη διαχειρίστρια εταιρεία </w:t>
      </w:r>
      <w:r>
        <w:rPr>
          <w:rFonts w:cs="Verdana"/>
          <w:lang w:val="en-US"/>
        </w:rPr>
        <w:t>Fraport</w:t>
      </w:r>
      <w:r>
        <w:rPr>
          <w:rFonts w:cs="Verdana"/>
        </w:rPr>
        <w:t>. Να πάρει όλα τα αναγκαία μέτρα για την εξεύρεση κατοικιών για τους πυροσβέστες, με βάση τις προαναφερόμενες δυσκολίες και το μεγάλο κόστος ενοικίασης κατοικίας. Αντί για όλα αυτά προχώρησε στην πειθαρχική δίωξη, σε βάρος δεκαπέντε υπαλλήλων του προσωπικού της Πυροσβεστικής Υπηρεσίας του Αερολιμένα. Για το σκοπό αυτό το ΚΚΕ κατέθεσε σχετική ερώτηση προς την κυβέρνηση στις 10 Φεβρουαρίου 2020.</w:t>
      </w:r>
    </w:p>
    <w:p>
      <w:pPr>
        <w:pStyle w:val="Normal"/>
        <w:tabs>
          <w:tab w:val="clear" w:pos="709"/>
          <w:tab w:val="left" w:pos="343" w:leader="none"/>
        </w:tabs>
        <w:jc w:val="both"/>
        <w:rPr>
          <w:rFonts w:cs="Verdana"/>
        </w:rPr>
      </w:pPr>
      <w:r>
        <w:rPr>
          <w:rFonts w:cs="Verdana"/>
        </w:rPr>
        <w:tab/>
        <w:t xml:space="preserve">Στη συνέχεια στις 18 Μαρτίου 2020, οι πυροσβέστες που διέμεναν στις εγκαταστάσεις του αερολιμένα, λόγω του ότι ζήτησαν εφαρμογή των μέτρων που εξαγγέλθηκαν για την προστασία τους από τον κορονοϊό, διατάχτηκαν από τη διοίκηση του αεροδρομίου να εγκαταλείψουν τις εγκαταστάσεις εντός εικοσαλέπτου και να αναζητήσουν κατοικία αλλού, χωρίς να έχει εξασφαλιστεί προηγούμενα χώρος διαμονής τους, λόγω των δυσκολιών που προαναφέρθηκαν για την εξεύρεση κατοικίας. </w:t>
      </w:r>
    </w:p>
    <w:p>
      <w:pPr>
        <w:pStyle w:val="Normal"/>
        <w:tabs>
          <w:tab w:val="clear" w:pos="709"/>
          <w:tab w:val="left" w:pos="343" w:leader="none"/>
        </w:tabs>
        <w:jc w:val="both"/>
        <w:rPr/>
      </w:pPr>
      <w:r>
        <w:rPr>
          <w:rFonts w:cs="Verdana"/>
        </w:rPr>
        <w:tab/>
        <w:t xml:space="preserve">Στην κατοικία όπου κατέφυγαν οι υπό έξωση πυροσβέστες, η οποία είχε παραχωρηθεί αφιλοκερδώς από ιδιώτη της περιοχής από τις πρώτες ακόμη αντιδράσεις για τις συνθήκες διαβίωσης των πυροσβεστών, δεν ήταν σε λειτουργική κατάσταση λόγω έλλειψης κεντρικής θέρμανσης και ζεστού νερού για να φιλοξενήσει έστω και έναν ορισμένο αριθμό εξ αυτών. Το γεγονός αυτό πιστοποιεί ότι από τους αρμοδίους κυβερνητικούς και υπηρεσιακούς παράγοντες μέχρι και την ημέρα εκδίωξης των πυροσβεστών από τα κοντέινερ, δεν είχε καταβληθεί καμία προσπάθεια για το ζήτημα αυτό, σε αντίθεση με τα όσα αναφέρονται στην με αριθ. πρωτ 16748 Φ. 109.64 από 30/03/2020 σχετική απάντηση. Η αποκατάσταση των προβλημάτων αυτών συντελέστηκε μόνο μετά από παρέμβαση στην Δημοτική Αρχή Σαντορίνης περιφερειακού συμβούλου της Λαϊκής Συσπείρωσης Περιφέρειας Νοτίου Αιγαίου.             </w:t>
      </w:r>
    </w:p>
    <w:p>
      <w:pPr>
        <w:pStyle w:val="Normal"/>
        <w:tabs>
          <w:tab w:val="clear" w:pos="709"/>
          <w:tab w:val="left" w:pos="343" w:leader="none"/>
        </w:tabs>
        <w:jc w:val="both"/>
        <w:rPr/>
      </w:pPr>
      <w:r>
        <w:rPr>
          <w:rFonts w:cs="Verdana"/>
        </w:rPr>
        <w:tab/>
        <w:t xml:space="preserve">Η κυβέρνηση έχει ευθύνες για την απαράδεκτη πρακτική της διοίκησης του αεροδρομίου της </w:t>
      </w:r>
      <w:r>
        <w:rPr>
          <w:rFonts w:cs="Verdana"/>
          <w:lang w:val="en-US"/>
        </w:rPr>
        <w:t>Fraport</w:t>
      </w:r>
      <w:r>
        <w:rPr>
          <w:rFonts w:cs="Verdana"/>
        </w:rPr>
        <w:t xml:space="preserve">, μετά μάλιστα και τα μέτρα που εξάγγειλε η κυβέρνηση για την αντιμετώπιση του κορονοϊού. </w:t>
      </w:r>
    </w:p>
    <w:p>
      <w:pPr>
        <w:pStyle w:val="Normal"/>
        <w:tabs>
          <w:tab w:val="clear" w:pos="709"/>
          <w:tab w:val="left" w:pos="343" w:leader="none"/>
        </w:tabs>
        <w:jc w:val="both"/>
        <w:rPr>
          <w:rFonts w:cs="Verdana"/>
        </w:rPr>
      </w:pPr>
      <w:r>
        <w:rPr>
          <w:rFonts w:cs="Verdana"/>
        </w:rPr>
        <w:tab/>
        <w:t xml:space="preserve">Μετά την απαράδεκτη εκδίωξη των πυροσβεστών από το αεροδρόμιο και παρά την συνεχιζόμενη αδιαφορία της κυβέρνησης, οι διαμαρτυρίες των διωχθέντων πυροσβεστών είχαν σαν αποτέλεσμα, την προσωρινή επίλυση του προβλήματος με παραχώρηση ακόμη μίας κατοικίας που προσέφερε αφιλοκερδώς ιδιώτης από το νησί μέχρι την εξεύρεση οριστικής λύσης . </w:t>
      </w:r>
    </w:p>
    <w:p>
      <w:pPr>
        <w:pStyle w:val="Normal"/>
        <w:tabs>
          <w:tab w:val="clear" w:pos="709"/>
          <w:tab w:val="left" w:pos="343" w:leader="none"/>
        </w:tabs>
        <w:jc w:val="both"/>
        <w:rPr>
          <w:rFonts w:cs="Verdana"/>
        </w:rPr>
      </w:pPr>
      <w:r>
        <w:rPr>
          <w:rFonts w:cs="Verdana"/>
        </w:rPr>
        <w:tab/>
        <w:t>Η οριστική λύση ωστόσο παρά τις διαβεβαιώσεις από την κυβέρνηση αλλά και την Δημοτική αρχή του νησιού, ότι  γίνονται προσπάθειες να βρεθεί και κανένας πυροσβέστης να μην επιστρέψει ξανά στα κοντέινερ, δε βρέθηκε. Εντελώς ξαφνικά και χωρίς να έχει υπάρξει καμία θετική εξέλιξη επ’ αυτού του θέματος, παραμονές της Εργατικής Πρωτομαγιάς, οι  πυροσβέστες ειδοποιήθηκαν από εκπρόσωπο της Δημοτικής Αρχής μέσω της Διοίκησης τους, ότι πρέπει να εγκαταλείψουν τη μία από τις δύο κατοικίες όπου διέμεναν δύο από αυτούς μέχρι τη Δευτέρα 4 Μαΐου.</w:t>
      </w:r>
    </w:p>
    <w:p>
      <w:pPr>
        <w:pStyle w:val="Normal"/>
        <w:tabs>
          <w:tab w:val="clear" w:pos="709"/>
          <w:tab w:val="left" w:pos="343" w:leader="none"/>
        </w:tabs>
        <w:jc w:val="both"/>
        <w:rPr>
          <w:rFonts w:cs="Verdana"/>
        </w:rPr>
      </w:pPr>
      <w:r>
        <w:rPr>
          <w:rFonts w:cs="Verdana"/>
        </w:rPr>
        <w:tab/>
        <w:t xml:space="preserve">Με προσπάθειες των ιδίων των πυροσβεστών που αντιμετωπίζουν το στεγαστικό πρόβλημα, πήραν παράταση παραμονής μέχρι τα τέλη Μαΐου στην πρώτη παραχωρηθείσα κατοικία όπου πλέον διαμένουν όλοι μαζί με ό,τι αυτό συνεπάγεται, σε αναμονή παρέλευσης της προθεσμίας για την οριστική τους έξωση. </w:t>
      </w:r>
    </w:p>
    <w:p>
      <w:pPr>
        <w:pStyle w:val="Normal"/>
        <w:tabs>
          <w:tab w:val="clear" w:pos="709"/>
          <w:tab w:val="left" w:pos="343" w:leader="none"/>
        </w:tabs>
        <w:jc w:val="both"/>
        <w:rPr>
          <w:rFonts w:cs="Verdana"/>
        </w:rPr>
      </w:pPr>
      <w:r>
        <w:rPr>
          <w:rFonts w:cs="Verdana"/>
        </w:rPr>
        <w:tab/>
        <w:t>Η απαράδεκτη αντιμετώπιση του ζητήματος της στέγασης των πυροσβεστών καταδεικνύει για μια ακόμη φορά την αδιαφορία και τον εμπαιγμό της κυβέρνησης για τα προβλήματα που αντιμετωπίζουν οι πυροσβέστες στον Αερολιμένα της Θήρας.</w:t>
      </w:r>
    </w:p>
    <w:p>
      <w:pPr>
        <w:pStyle w:val="Normal"/>
        <w:jc w:val="both"/>
        <w:rPr/>
      </w:pPr>
      <w:r>
        <w:rPr/>
      </w:r>
    </w:p>
    <w:p>
      <w:pPr>
        <w:pStyle w:val="Normal"/>
        <w:jc w:val="both"/>
        <w:rPr/>
      </w:pPr>
      <w:r>
        <w:rPr>
          <w:rFonts w:cs="Verdana"/>
          <w:b/>
        </w:rPr>
        <w:t>ΕΡΩΤΑΤΑΙ ο κ. Υπουργός</w:t>
      </w:r>
      <w:r>
        <w:rPr>
          <w:rFonts w:cs="Verdana"/>
        </w:rPr>
        <w:t xml:space="preserve">: </w:t>
      </w:r>
    </w:p>
    <w:p>
      <w:pPr>
        <w:pStyle w:val="Normal"/>
        <w:numPr>
          <w:ilvl w:val="0"/>
          <w:numId w:val="2"/>
        </w:numPr>
        <w:tabs>
          <w:tab w:val="clear" w:pos="709"/>
          <w:tab w:val="left" w:pos="343" w:leader="none"/>
        </w:tabs>
        <w:ind w:left="0" w:hanging="0"/>
        <w:jc w:val="both"/>
        <w:rPr>
          <w:rFonts w:cs="Verdana"/>
        </w:rPr>
      </w:pPr>
      <w:r>
        <w:rPr>
          <w:rFonts w:cs="Verdana"/>
        </w:rPr>
        <w:t xml:space="preserve">Τι μέτρα θα λάβει η κυβέρνηση για την οριστική εξεύρεση και μίσθωση κατοικιών για τους πυροσβέστες του Αερολιμένα Θήρας;  </w:t>
      </w:r>
    </w:p>
    <w:p>
      <w:pPr>
        <w:pStyle w:val="Normal"/>
        <w:numPr>
          <w:ilvl w:val="0"/>
          <w:numId w:val="2"/>
        </w:numPr>
        <w:tabs>
          <w:tab w:val="clear" w:pos="709"/>
          <w:tab w:val="left" w:pos="343" w:leader="none"/>
        </w:tabs>
        <w:ind w:left="0" w:hanging="0"/>
        <w:jc w:val="both"/>
        <w:rPr>
          <w:rFonts w:cs="Verdana"/>
        </w:rPr>
      </w:pPr>
      <w:r>
        <w:rPr>
          <w:rFonts w:cs="Verdana"/>
        </w:rPr>
        <w:t>Είναι στις προθέσεις της κυβέρνησης προκειμένου οι μετατιθέμενοι πυροσβέστες στα περιφερειακά ιδιωτικά αεροδρόμια της νησιωτικής χώρας να αντιμετωπίσουν το υπέρογκο κόστος διαβίωσης, να τους εξασφαλίσει δωρεάν σίτιση και τη χορήγηση πρόσθετης μηνιαίας οικονομικής ενίσχυσης;</w:t>
      </w:r>
    </w:p>
    <w:p>
      <w:pPr>
        <w:pStyle w:val="Normal"/>
        <w:tabs>
          <w:tab w:val="clear" w:pos="709"/>
          <w:tab w:val="left" w:pos="343" w:leader="none"/>
        </w:tabs>
        <w:jc w:val="both"/>
        <w:rPr/>
      </w:pPr>
      <w:r>
        <w:rPr/>
      </w:r>
    </w:p>
    <w:p>
      <w:pPr>
        <w:pStyle w:val="Normal"/>
        <w:tabs>
          <w:tab w:val="clear" w:pos="709"/>
          <w:tab w:val="left" w:pos="343" w:leader="none"/>
        </w:tabs>
        <w:ind w:left="4479" w:hanging="0"/>
        <w:jc w:val="center"/>
        <w:rPr>
          <w:rFonts w:cs="Verdana"/>
        </w:rPr>
      </w:pPr>
      <w:r>
        <w:rPr>
          <w:rFonts w:cs="Verdana"/>
        </w:rPr>
        <w:t>Οι Βουλευτές</w:t>
      </w:r>
    </w:p>
    <w:p>
      <w:pPr>
        <w:pStyle w:val="Normal"/>
        <w:tabs>
          <w:tab w:val="clear" w:pos="709"/>
          <w:tab w:val="left" w:pos="343" w:leader="none"/>
        </w:tabs>
        <w:ind w:left="4479" w:hanging="0"/>
        <w:jc w:val="center"/>
        <w:rPr/>
      </w:pPr>
      <w:r>
        <w:rPr/>
      </w:r>
    </w:p>
    <w:p>
      <w:pPr>
        <w:pStyle w:val="Normal"/>
        <w:tabs>
          <w:tab w:val="clear" w:pos="709"/>
          <w:tab w:val="left" w:pos="343" w:leader="none"/>
        </w:tabs>
        <w:spacing w:lineRule="auto" w:line="360"/>
        <w:ind w:left="4479" w:hanging="0"/>
        <w:jc w:val="center"/>
        <w:rPr>
          <w:rFonts w:cs="Verdana"/>
          <w:b/>
          <w:b/>
          <w:bCs/>
        </w:rPr>
      </w:pPr>
      <w:r>
        <w:rPr>
          <w:rFonts w:cs="Verdana"/>
          <w:b/>
          <w:bCs/>
        </w:rPr>
        <w:t>Κομνηνάκα Μαρία</w:t>
      </w:r>
    </w:p>
    <w:p>
      <w:pPr>
        <w:pStyle w:val="Normal"/>
        <w:tabs>
          <w:tab w:val="clear" w:pos="709"/>
          <w:tab w:val="left" w:pos="343" w:leader="none"/>
        </w:tabs>
        <w:spacing w:lineRule="auto" w:line="360"/>
        <w:ind w:left="4479" w:hanging="0"/>
        <w:jc w:val="center"/>
        <w:rPr>
          <w:rFonts w:cs="Verdana"/>
          <w:b/>
          <w:b/>
          <w:bCs/>
        </w:rPr>
      </w:pPr>
      <w:r>
        <w:rPr>
          <w:rFonts w:cs="Verdana"/>
          <w:b/>
          <w:bCs/>
        </w:rPr>
        <w:t>Παπαναστάσης Νίκος</w:t>
      </w:r>
    </w:p>
    <w:p>
      <w:pPr>
        <w:pStyle w:val="Normal"/>
        <w:tabs>
          <w:tab w:val="clear" w:pos="709"/>
          <w:tab w:val="left" w:pos="343" w:leader="none"/>
        </w:tabs>
        <w:spacing w:lineRule="auto" w:line="360"/>
        <w:ind w:left="4479" w:hanging="0"/>
        <w:jc w:val="center"/>
        <w:rPr>
          <w:rFonts w:cs="Verdana"/>
          <w:b/>
          <w:b/>
          <w:bCs/>
        </w:rPr>
      </w:pPr>
      <w:r>
        <w:rPr>
          <w:rFonts w:cs="Verdana"/>
          <w:b/>
          <w:bCs/>
        </w:rPr>
        <w:t>Παφίλης Θανάση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46:00Z</dcterms:created>
  <dc:creator>ΚΑΤΕΡΙΝΑ</dc:creator>
  <dc:description/>
  <dc:language>en-US</dc:language>
  <cp:lastModifiedBy>ΚΑΤΕΡΙΝΑ</cp:lastModifiedBy>
  <dcterms:modified xsi:type="dcterms:W3CDTF">2020-05-04T10:46:00Z</dcterms:modified>
  <cp:revision>2</cp:revision>
  <dc:subject/>
  <dc:title>ΕΡΩΤΗΣΗ</dc:title>
</cp:coreProperties>
</file>