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</w:rPr>
        <w:t xml:space="preserve">ΕΝΩΤΙΚΗ ΑΓΩΝΙΣΤΙΚΗ ΚΙΝΗΣΗ ΠΥΡΟΣΒΕΣΤΩΝ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             Της  Ένωσης  Υπαλλήλων  Πυροσβεστικού  Σώματος  Περιφέρειας  Ηπείρου                .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Heading1"/>
        <w:spacing w:lineRule="auto" w:line="240" w:before="0" w:after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Ιωάννινα 23 Μαΐου 2020</w:t>
      </w:r>
    </w:p>
    <w:p>
      <w:pPr>
        <w:pStyle w:val="Heading1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ΔΕΛΤΙΟ ΤΥΠΟΥ – ΚΑΤΑΓΓΕΛΙΑ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ΑΠΑΝΤΗΣΗ ΣΤΗ ΛΑΣΠΟΛΟΓΙΑ, ΣΤΗ ΣΥΚΟΦΑΝΤΙΑ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ΚΑΙ ΣΤΗΝ ΕΠΙΧΕΙΡΗΣΗ ΠΑΡΑΠΛΑΝΗΣΗΣ ΤΩΝ ΠΥΡΟΣΒΕΣΤΩΝ</w:t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αδέλφισσες – Συνάδελφοι</w:t>
      </w:r>
    </w:p>
    <w:p>
      <w:pPr>
        <w:pStyle w:val="Normal"/>
        <w:shd w:fill="FFFFFF" w:val="clear"/>
        <w:spacing w:lineRule="auto" w:line="240" w:before="0" w:after="24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 μέλη του ψηφοδελτίου « Ενωμένοι Πυροσβέστες » ( απερχόμενο προεδρείο ) του σωματείου μα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 ξαναχτύπησαν 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ε ανακοίνωση με την οποία στρέφονται κατά της Ε.Α.Κ.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παντάμε και σε αυτό το συκοφαντικό κατασκεύασμα, με ντοκουμέντα και με επιχειρήματ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όχι με ψέματα και λασπολογία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340" w:hanging="3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ΓΙΑ ΤΙΣ ΜΕΤΑΘΕΣΕΙΣ ΤΩΝ ΠΥΡΟΣΒΕΣΤΩΝ ΠΟΥ ΘΑ ΠΡΑΓΜΑΤΟΠΟΙΗΘΟΥΝ ΤΙΣ ΕΠΟΜΕΝΕΣ ΗΜΕΡΕΣ ΚΑΙ ΘΑ ΞΕΣΠΙΤΩΣΟΥΝ ΠΥΡΟΣΒΕΣΤΕΣ 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« Ενωμένοι Πυροσβέστες 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 ενδιαφέρθηκαν 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τους συναδέλφους που υπηρετούν μακριά από την πόλη συμφερόντων τους και δηλώνουν ότι θα πάνε επιτέλους στα σπίτια τους και ότι θα γίνει  « αποκατάσταση των αδικιών 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ν αναφέρουν όμως, ότι δεν θα υπηρετήσουν στην πόλη συμφερόντων τους για όλο το χρονικό διάστημ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έχρι τη συνταξιοδότησή του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όπως ίσχυε τα τελευταία 24 χρόνια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λλά σύμφωνα με τον νέο Κανονισμ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ετά από 6 χρόνια θα ξαναφύγουν πάλι με μετάθεση, για να μπαλώσουν άλλες ανάγκες σε διάφορες περιοχές της χώρας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24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άν βέβαι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έσα στο διάστημα των 6 ετών δεν κληθούν να « καλύψουν » και άλλες ανάγκες του Π.Σ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 εποχικά κλιμάκια, νέες αρμοδιότητες ), με τις αποσπάσεις για υπηρεσιακούς λόγου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ου είναι χωρίς κανένα χρονικό όριο ( δηλαδή μπορεί να διαρκέσουν και χρόνια 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πο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θα εφαρμόζονται για όλους ανεξαιρέτως τους πυροσβέστε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κόμα και για αυτού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ου έχουν ξεπεράσει την ηλικ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ω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τών και τ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χρόνια υπηρεσία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4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Ίσχυαν ποτέ τέτοιες διατάξει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ον Κανονισμό Μεταθέσεων των πυροσβεστών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α τελευταία 24 χρόνια; 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Θυμήθηκαν οι « Ενωμένοι Πυροσβέστες » τους συναδέλφους που έχουν αποκλειστεί εδώ και 3 χρόνια στα αεροδρόμια. Θυμήθηκαν να αναδείξου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ι τις προσλήψεις προσωπικού στο Π.Σ., που αν είχαν πραγματοποιηθεί και είχαν καλυφθεί οι ελλείψεις, δεν θα ξεσπιτωνόταν κανένας συνάδελφ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ε μετάθεση και θα είχαν μετατεθεί στον τόπο συμφερόντων τους όσοι παρέμειναν μακριά από αυτό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ότε ενδιαφέρθηκαν στο παρελθόν, το απερχόμενο προεδρ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η Ομοσπονδία των πυροσβεστών ( Π.Ο.Ε.Υ.Π.Σ. 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για τα αιτήματα των συναδέλφων που υπηρετούν στα νησιά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σε άλλες απομακρυσμένες περιοχέ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ού είναι οι παρεμβά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έχουν κάνει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ου ήταν όλοι αυτοί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όταν η Ε.Α.Κ.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ε τις πρόσφατες συνεχείς παρεμβάσεις της συνέβαλλε να δοθεί λύση σε πολλά προβλήματ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αντιμετώπιζαν οι συνάδελφοι της Π.Υ. του αεροδρομίου στη Σαντορίνη και σε άλλες περιοχές στο παρελθόν; 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ν έχουν το σθέν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οι « Ενωμένοι Πυροσβέστες 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απαντήσουν στα παρακάτω ζητήματα που αφορούν το υπηρεσιακό μέλλον και τη ζωή των συναδέλφ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ης περιφέρειας Ηπείρου και συγκεκριμένα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62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ταν θα επιστρέψουν με μετάθεση συνάδελφοι που υπηρετούν εκτός περιφέρεια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ν θα υπάρξουν μεταθέσεις άλλων συναδέλφων σε όλη τη χώρα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να « καλυφθούν τα κενά » που θα δημιουργηθούν από την επιστροφή του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62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Οι συνάδελφοι της Άρτας και της Πρέβεζα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ου χαρακτηρίστηκαν υπεράριθμο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εν θα πάρουν μετάθεση μακριά από τα σπίτια του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62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ις περιοχές που δεν υπάρχουν υπεράριθμο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 όπως στον νομό Ιωαννίνων 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ν θα μετατεθούν συνάδελφοι που έχουν συμπληρώσει την 6ετ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ο νομ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όταν θα επιστρέψουν με μετάθεση όσοι υπηρετούν μακριά από αυτόν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 νησιά ή στην ηπειρωτική χώρα;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όλους αυτούς τους λόγου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πιχειρείται και ο εξαναγκασμός των συναδέλφων σε ένα συνεχές κυνήγι μορί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έσω των αποσπάσεων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για να « συναγωνίζονται » μεταξύ τους για το ποιος θα γλιτώσει την μετάθεση. </w:t>
      </w:r>
    </w:p>
    <w:p>
      <w:pPr>
        <w:pStyle w:val="Normal"/>
        <w:shd w:fill="FFFFFF" w:val="clear"/>
        <w:spacing w:lineRule="auto" w:line="240" w:before="0" w:after="24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Οι σοβαρές επιπτώ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 ζωή των πυροσβεστώ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θα εφαρμοστούν για πρώτη φορά φέτος με βάση τον νέο Κανονισμό Μεταθέσε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εμπεριέχεται τον νόμ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4662 τ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ς υποτιθέμενης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 αναδιοργάνωσης 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 Π.Σ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ου υποβαθμίζει την υπηρεσία μας και καταργεί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οιχειώδη και βασικά δικαιώματα μ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4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ταν ψηφιζόταν ο νόμος αυτός ( τέλη Γενάρη, αρχές Φλεβάρη 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 Ε.Α.Κ.Π. αντιστάθηκε οργάνωσε διαμαρτυρίες και σήκωσε όλο το βάρος του αγών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να μην ψηφιστούν οι διατάξεις του.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« Ενωμένοι Πυροσβέστες » με το προεδρείο της Ομοσπονδίας μας ( Π.Ο.Ε.Υ.Π.Σ. 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έβαζαν πλάτη για να περάσει, επικροτούσαν την κυβέρνηση και συμφωνούσαν πλήρω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ε το περιεχόμενό το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ε τέτοιους τρόπους « αγωνίζονται » και έτσι θα συνεχίσουν να                      « αγωνίζονται 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τα δικαιώματά μας.</w:t>
      </w:r>
      <w:r>
        <w:rPr>
          <w:rFonts w:cs="Times New Roman" w:ascii="Times New Roman" w:hAnsi="Times New Roman"/>
          <w:sz w:val="24"/>
          <w:szCs w:val="24"/>
        </w:rPr>
        <w:t xml:space="preserve"> Γι’ αυτό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ν ανακοίνωσή τους </w:t>
      </w:r>
      <w:r>
        <w:rPr>
          <w:rFonts w:cs="Times New Roman" w:ascii="Times New Roman" w:hAnsi="Times New Roman"/>
          <w:b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ο ξεσπίτωμα και τη διάλυση της ζωής των πυροσβεστών, τα χαρακτηρίζουν ως « αποκατάσταση 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ι πρότειναν στην κυβέρν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οι «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Ενωμένοι Πυροσβέστε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όταν ήταν στο προεδρείο του σωματείου μας;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ότειναν Κανονισμό Μεταθέσεω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ε μόρι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ους πυροσβέστες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ότε είχαν μόρια οι πυροσβέστε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προσλήφθηκα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πό το 1996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μετά κ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ι χρειαζόταν τα μόρι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ους πυροσβέστε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ου υπηρετούσαν ως αμετάθετοι στον τόπο συμφερόντων τους;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ρειάζονται για να μπορούν οι κυβερνήσει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τους ξεσπιτώνουν με μεταθέσεις,   αποσπάσεις και μετακινήσεις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θέτουμ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υτούσια την κοινή πρόταση που είχαν υποβάλλει προς την κυβέρνηση για τον νέο Κανονισμό Μεταθέσε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ων πυροσβεστών τα προεδρεία της Ε.Υ.Π.Σ. Ηπείρου και της Ε.Υ.Π.Σ. Δυτικής Μακεδονίας, πριν ψηφιστεί ο νόμος 4662/2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ε την υπογραφή και του απερχόμενου προέδρ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 σωματείου. Παραθέτουμε το συγκεκριμένο απόσπασμα της πρότασης που κατέθεσαν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για να τινάξουν στον αέρα τη ζωή μας και τις οικογένειές μας (  Το σχετικό 6σελιδο υπόμνημα βλέπ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ak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):  </w:t>
      </w:r>
    </w:p>
    <w:p>
      <w:pPr>
        <w:pStyle w:val="Normal"/>
        <w:shd w:fill="FFFFFF" w:val="clear"/>
        <w:spacing w:lineRule="auto" w:line="240" w:before="0" w:after="36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>« Κανονισμός Μεταθέσεων: Στο άρθρο 158 να προστεθούν τα εξής: τα μόρια όλων των υπαλλήλων να αρχίζουν από την ημερομηνία κατάταξής τους με το βαθμό του πυροσβέστη, για κάθε έτος υπηρεσίας να αντιστοιχούν δέκα ( 10 ) μόρια αντί για πέντε ( 5 ) και όσοι έχουν προσληφθεί με διατάξεις περί αμετάθετου να επιδοτούνται με πενήντα ( 50 ) μόρια επιπλέον ».</w:t>
      </w:r>
    </w:p>
    <w:p>
      <w:pPr>
        <w:pStyle w:val="Normal"/>
        <w:shd w:fill="FFFFFF" w:val="clear"/>
        <w:spacing w:lineRule="auto" w:line="240" w:before="0" w:after="12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ΙΑ ΕΙΚΟΝΑ ΧΙΛΙΕΣ ΛΕΞΕΙΣ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ι’ αυτό καθησυχάζουν με ψέματα τους συναδέλφους</w:t>
      </w:r>
    </w:p>
    <w:p>
      <w:pPr>
        <w:pStyle w:val="Normal"/>
        <w:shd w:fill="FFFFFF" w:val="clear"/>
        <w:spacing w:lineRule="auto" w:line="240"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ι τους λένε ότι δεν πρόκειται να ξεσπιτωθούν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ΓΙΑ ΟΣΑ ΑΝΑΦΕΡΟΥΝ ΓΙΑ ΤΑ 2 ΜΕΛΗ ΤΗΣ ΚΕΝΤΡΙΚΗΣ ΕΦΟΡΕΥΤΙΚΗΣ ΕΠΙΤΡΟΠΗΣ ΠΟΥ ΠΑΡΑΙΤΗΘΗΚΑΝ 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 μέλη των « Ενωμένων Πυροσβεστών » ανάγκασαν τ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έλη της Εφορευτικής Επιτροπής να παραιτηθούν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γιατί τα επιβάρυναν με ευθύνες που δεν ήταν στην αρμοδιότητά τους, όπως η εγγραφή νέων μελών και ο επαναπροσδιορισμός του μητρώου μελών μετά το πέρας της Γ.Σ. </w:t>
      </w:r>
    </w:p>
    <w:p>
      <w:pPr>
        <w:pStyle w:val="Normal"/>
        <w:shd w:fill="FFFFFF" w:val="clear"/>
        <w:spacing w:lineRule="auto" w:line="240" w:before="0" w:after="36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ο συγκεκριμένο θέμα υπάρχει σχετική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νωμάτευση του νομικού συμβούλου της Ομοσπονδί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πο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αποδεικνύει τα όσα έχουμε καταγγείλει για τις παράνομες εγγραφές και για τις αρμοδιότητε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ης Εφορευτικής Επιτροπής (  βλέπ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ak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).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ΙΑ ΤΗΝ ΠΑΡΟΥΣΙΑ ΕΚΠΡΟΣΩΠΩΝ ΤΗΣ Α.Δ.Ε.Δ.Υ. ΣΤΗ ΣΥΝΕΔΡΙΑΣΗ ΤΗΣ ΕΦΟΡΕΥΤΙΚΗΣ ΕΠΙΤΡΟΠΗΣ</w:t>
      </w:r>
    </w:p>
    <w:p>
      <w:pPr>
        <w:pStyle w:val="Normal"/>
        <w:shd w:fill="FFFFFF" w:val="clear"/>
        <w:spacing w:lineRule="auto" w:line="240" w:before="0" w:after="36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 μέλη της Α.Δ.Ε.Δ.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έχουν υποχρέωση να επισημαίνουν και να πιστοποιούν την ακεραιότητα των διαδικασιών του σωματείου μας, να παρεμβαίνουν και να μας ενημερώνουν για τις σχετικές αποφά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 Γενικού Συμβουλίου και των άλλων οργάνων της Α.Δ.Ε.Δ.Υ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ου είμαστε υποχρεωμένοι να τηρούμ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ΙΑ ΤΗ ΔΙΕΞΑΓΩΓΗ ΚΑΙ ΤΑ ΠΡΑΚΤΙΚΑ ΤΗΣ ΦΕΤΙΝΗΣ ΓΕΝΙΚΗΣ ΣΥΝΕΛΕΥΣΗΣ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Ε.Α.Κ.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ομιμοποιεί την συγκεκριμένη Γενική Συνέλευ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η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Μαρτίου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ια την οποία έχει καταθέσει ένστα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τη σύγκληση και τη διεξαγωγή της. 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ίσης και κατά τη διάρκεια της Συνέλευση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οι διαδικασίες δεν έγιναν με τον σωστό και προβλεπόμενο τρόπο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υ ορίζει το καταστατικό. Τα ζητήματα αυτά τα έχουμε καταγγείλει και σε προηγούμενες ανακοινώσεις μας.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ο προεδρείο της Γ.Σ. συμμετείχα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έλη των Ενωμένων Πυροσβεστών κ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έλος της Ε.Α.Κ.Π.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αγματοποιήθηκε πλήρη καταγραφή στο βιβλίο των πρακτικ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όπως προβλέπεται, τηρήθηκαν πρόχειρα πρακτικά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ου δεν υπογράφηκαν μετά το τέλος της Συνέλευση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πό όλα τα μέλη του προεδρείου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ε τη δικαιολογία ότι έπρεπε πρώτα να καθαρογραφούν από την Γραμματέα του προεδρε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 μέλος των « Ενωμένων Πυροσβεστών » ).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υόμισι μήνες μετά την Συνέλευση, ακόμα περιμένει το μέλ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ης Ε.Α.Κ.Π. που ήταν στο προεδρείο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τον ειδοποιήσουν για να υπογράψει και να επικυρώσε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α πρακτικά της Γ.Σ.   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ίναι έγκυρη αυτή η διαδικασία καταγραφής των πρακτικών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επικαλούνται οι              « Ενωμένοι Πυροσβέστες »;  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ναι προβλεπόμεν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μην έχουν υπογραφεί τα πρακτικά από όλα τα μέλ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ου προεδρε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ης Γ.Σ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2 ½ μήνες μετά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 Συνέλευση κ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 μέρες πριν από τις εκλογέ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ο σωματείο μας; 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Ο στόχος τους είναι ξεκάθαρ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θέλου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διαστρεβλώσουν πλήρω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α όσα έγινα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 Συνέλευσ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ι κυρίως τις θέσεις και τις τοποθετή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ης Ε.Α.Κ.Π. εν όψει και της εκλογικής διαδικασίας.</w:t>
      </w:r>
    </w:p>
    <w:p>
      <w:pPr>
        <w:pStyle w:val="Normal"/>
        <w:shd w:fill="FFFFFF" w:val="clear"/>
        <w:spacing w:lineRule="auto" w:line="240" w:before="0" w:after="12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ν πρόκειται να επικυρώσουμε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α συγκεκριμένα πρακτικά, γιατ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ν καταγράφηκαν όπως προβλέπεται.</w:t>
      </w:r>
    </w:p>
    <w:p>
      <w:pPr>
        <w:pStyle w:val="Normal"/>
        <w:shd w:fill="FFFFFF" w:val="clear"/>
        <w:spacing w:lineRule="auto" w:line="240" w:before="0" w:after="240"/>
        <w:ind w:left="284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Θα πραγματοποιήσουμε όλες τις ενέργειε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να διασφαλιστε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υνολικά η προβλεπόμενη καταστατική λειτουργ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 σωματείου κ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η διαδικασία των εκλογ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Αυτή είναι η απάντηση της Ε.Α.Κ.Π. στις λασπολογίες και τις συκοφαντίες των « Ενωμένων Πυροσβεστών ». Ο γκαιμπελισμός δεν θα περάσει, δεν θα μείνει τίποτε από τη λάσπη που εκτοξεύουν.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λούμε τους συναδέλφους μας σε όλη την Ήπειρο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διακρίνου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ην ολοκάθαρη διαφορά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υπάρχε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νάμεσα στα 2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ψηφοδέλτια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οιοι μιλάνε με αδιάσειστα στοιχεία και ντοκουμέντα και επιβεβαιώνονται πλήρως από τις εξελίξ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ποιο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λασπολογούν ασύστολ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ι καθησυχάζου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ς πυροσβέστε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ε ψεύτικες υποσχέσει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δώσου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ι αυτοί με τη σειρά τους, την δική τους απάντηση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ις εκλογέ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ευτέρα 25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Μά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ι να βάλουν στο περιθώριο όλους αυτούς που με τη στάση και τις πρακτικές τους, βοηθούν τις κυβερνήσεις να μας καταστρέφουν τη ζωή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να υποβαθμίζουν συνεχώς την υπηρεσία μας.</w:t>
      </w:r>
    </w:p>
    <w:p>
      <w:pPr>
        <w:pStyle w:val="Normal"/>
        <w:shd w:fill="FFFFFF" w:val="clear"/>
        <w:spacing w:lineRule="auto" w:line="26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ΣΤΗΡΙΖΟΥΜΕ ΜΑΖΙΚΑ ΤΟΥΣ ΣΥΝΑΔΕΛΦΟΥΣ ΤΟΥ ΨΗΦΟΔΕΛΤΊΟΥ ΤΗΣ 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en-US" w:bidi="en-US"/>
        </w:rPr>
        <w:t>Ε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en-US" w:bidi="en-US"/>
        </w:rPr>
        <w:t xml:space="preserve">ΝΩΤΙΚΗΣ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en-US" w:bidi="en-US"/>
        </w:rPr>
        <w:t>Α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en-US" w:bidi="en-US"/>
        </w:rPr>
        <w:t xml:space="preserve">ΓΩΝΙΣΤΙΚΗΣ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en-US" w:bidi="en-US"/>
        </w:rPr>
        <w:t>Κ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en-US" w:bidi="en-US"/>
        </w:rPr>
        <w:t>ΙΝΗΣΗΣ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en-US" w:bidi="en-US"/>
        </w:rPr>
        <w:t xml:space="preserve"> Π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en-US" w:bidi="en-US"/>
        </w:rPr>
        <w:t>ΥΡΟΣΒΕΣΤΩ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en-US" w:bidi="en-US"/>
        </w:rPr>
        <w:t xml:space="preserve">Ν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en-US" w:bidi="en-US"/>
        </w:rPr>
        <w:t xml:space="preserve">(Ε.Α.Κ.Π.) </w:t>
      </w:r>
    </w:p>
    <w:p>
      <w:pPr>
        <w:pStyle w:val="Normal"/>
        <w:shd w:fill="FFFFFF" w:val="clear"/>
        <w:spacing w:lineRule="auto" w:line="26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  <w:t>ΓΙΑΤΙ ΕΧΟΥΝ ΑΠΟΔΕΙΞΕΙ ΟΧΙ ΜΕ ΤΑ ΛΟΓΙΑ ΑΛΛΑ ΜΕ ΤΙΣ ΠΡΑΞΕΙΣ ΤΟΥΣ</w:t>
      </w:r>
    </w:p>
    <w:p>
      <w:pPr>
        <w:pStyle w:val="Normal"/>
        <w:shd w:fill="FFFFFF" w:val="clear"/>
        <w:spacing w:lineRule="auto" w:line="268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  <w:t>ΟΤΙ ΑΓΩΝΙΖΟΝΤΑΙ ΓΙΑ ΤΟ ΣΥΜΦΕΡΟΝ ΚΑΙ ΤΟ ΔΙΚΙΟ ΤΟΥ ΠΥΡΟΣΒΕΣΤΗ</w:t>
      </w:r>
    </w:p>
    <w:p>
      <w:pPr>
        <w:pStyle w:val="Normal"/>
        <w:shd w:fill="FFFFFF" w:val="clear"/>
        <w:spacing w:lineRule="auto" w:line="26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ΓΙΑ ΝΑ ΕΧΟΥΜΕ ΣΩΜΑΤΕΙΟ </w:t>
      </w:r>
    </w:p>
    <w:p>
      <w:pPr>
        <w:pStyle w:val="Normal"/>
        <w:shd w:fill="FFFFFF" w:val="clear"/>
        <w:spacing w:lineRule="auto" w:line="268" w:before="0" w:after="4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ΠΟΥ ΘΑ ΕΙΝΑΙ ΠΡΑΓΜΑΤΙΚΑ ΜΕ ΤΟΥΣ ΕΡΓΑΖΟΜΕΝΟΥΣ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ΥΠΟΨΗΦΙΟΙ ΓΙΑ ΤΟ ΔΙΟΙΚΗΤΙΚΟ ΣΥΜΒΟΥΛΙΟ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ΒΛΑΧΟΣ                        ΔΗΜΗΤΡΙΟΣ         ΤΟΥ ΚΩΝΣΤΑΝΤΙΝΟ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ΚΑΛΟΥΔΗΣ                  ΒΑΣΙΛΕΙΟΣ           ΤΟΥ ΝΙΚΟΛΑΟ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ΚΑΡΡΑΣ                         ΝΙΚΟΛΑΟΣ           ΤΟΥ ΑΝΑΣΤΑΣΙΟ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ΚΟΡΤΣΙΝΟΓΛΟΥ        ΑΑΡΩΝ                    ΤΟΥ ΙΩΑΝΝΗ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ΝΙΤΣΑΣ                          ΔΙΑΜΑΝΤΗΣ         ΤΟΥ ΘΕΟΧΑΡΗ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ΠΑΠΑΓΕΩΡΓΙΟΥ         ΧΡΗΣΤΟΣ              ΤΟΥ ΝΙΚΟΛΑΟ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ΠΑΠΙΓΚΙΩΤΗΣ            ΕΥΑΓΓΕΛΟΣ         ΤΟΥ ΠΑΝΑΓΙΩΤΗ</w:t>
      </w:r>
    </w:p>
    <w:p>
      <w:pPr>
        <w:pStyle w:val="Normal"/>
        <w:spacing w:lineRule="auto" w:line="264" w:before="0" w:after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ΣΤΥΛΙΔΙΩΤΗΣ             ΠΑΝΑΓΙΩΤΗΣ       ΤΟΥ ΓΕΩΡΓΙΟΥ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ΥΠΟΨΗΦΙΟΙ  ΓΙΑ ΕΞΕΛΕΓΚΤΙΚΗ ΕΠΙΤΡΟΠΗ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ΚΡΙΚΩΝΗΣ                   ΘΕΟΧΑΡΗΣ           ΤΟΥ ΓΡΗΓΟΡΙΟΥ</w:t>
      </w:r>
    </w:p>
    <w:p>
      <w:pPr>
        <w:pStyle w:val="Normal"/>
        <w:spacing w:lineRule="auto" w:line="264" w:before="0" w:after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ΜΑΣΤΑΚΑΣ                  ΒΑΣΙΛΕΙΟΣ           ΤΟΥ ΑΠΟΣΤΟΛΟΥ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ΥΠΟΨΗΦΙΟΙ ΓΙΑ ΑΝΤΙΠΡΟΣΩΠΟΙ ΤΗΣ ΟΜΟΣΠΟΝΔΙΑΣ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>ΒΛΑΧΟΣ                      ΔΗΜΗΤΡΙΟΣ            ΤΟΥ ΚΩΝΣΤΑΝΤΙΝΟ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ΚΑΛΟΥΔΗΣ                ΒΑΣΙΛΕΙΟΣ              ΤΟΥ ΝΙΚΟΛΑΟ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ΚΑΡΡΑΣ                       ΝΙΚΟΛΑΟΣ              ΤΟΥ ΑΝΑΣΤΑΣΙΟΥ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ΚΟΡΤΣΙΝΟΓΛΟΥ      ΑΑΡΩΝ                      ΤΟΥ ΙΩΑΝΝΗ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ΚΡΙΚΩΝΗΣ                 ΘΕΟΧΑΡΗΣ              ΤΟΥ ΓΡΗΓΟΡΙΟΥ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ΜΑΣΤΑΚΑΣ                ΒΑΣΙΛΕΙΟΣ              ΤΟΥ ΑΠΟΣΤΟΛΟΥ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ΝΙΤΣΑΣ                        ΔΙΑΜΑΝΤΗΣ            ΤΟΥ ΘΕΟΧΑΡΗ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ΠΑΠΑΓΕΩΡΓΙΟΥ      ΧΡΗΣΤΟΣ                  ΤΟΥ ΝΙΚΟΛΑΟ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ΠΑΠΙΓΚΙΩΤΗΣ          ΕΥΑΓΓΕΛΟΣ            ΤΟΥ ΠΑΝΑΓΙΩΤΗ</w:t>
      </w:r>
    </w:p>
    <w:p>
      <w:pPr>
        <w:pStyle w:val="Normal"/>
        <w:spacing w:lineRule="auto" w:line="264" w:before="0" w:after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ΣΤΥΛΙΔΙΩΤΗΣ           ΠΑΝΑΓΙΩΤΗΣ          ΤΟΥ ΓΕΩΡΓΙΟΥ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ΕΝΩΤΙΚΗ ΑΓΩΝΙΣΤΙΚΗ ΚΙΝΗΣΗ ΠΥΡΟΣΒΕΣΤΩΝ</w:t>
      </w:r>
    </w:p>
    <w:sectPr>
      <w:type w:val="nextPage"/>
      <w:pgSz w:w="11906" w:h="16838"/>
      <w:pgMar w:left="994" w:right="994" w:gutter="0" w:header="0" w:top="993" w:footer="0" w:bottom="851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00"/>
      <w:kern w:val="2"/>
      <w:sz w:val="12"/>
      <w:szCs w:val="12"/>
      <w:shd w:fill="FFFFFF" w:val="clear"/>
      <w:lang w:val="el-GR"/>
    </w:rPr>
  </w:style>
  <w:style w:type="character" w:styleId="WW8Num3z0">
    <w:name w:val="WW8Num3z0"/>
    <w:qFormat/>
    <w:rPr>
      <w:rFonts w:ascii="Wingdings" w:hAnsi="Wingdings" w:cs="Wingdings"/>
      <w:color w:val="000000"/>
      <w:spacing w:val="30"/>
      <w:sz w:val="12"/>
      <w:szCs w:val="12"/>
      <w:shd w:fill="FFFFFF" w:val="clear"/>
      <w:lang w:bidi="en-US"/>
    </w:rPr>
  </w:style>
  <w:style w:type="character" w:styleId="WW8Num4z0">
    <w:name w:val="WW8Num4z0"/>
    <w:qFormat/>
    <w:rPr>
      <w:rFonts w:ascii="Symbol" w:hAnsi="Symbol" w:cs="Wingdings"/>
      <w:color w:val="000000"/>
      <w:spacing w:val="30"/>
      <w:sz w:val="4"/>
      <w:szCs w:val="4"/>
      <w:shd w:fill="FFFFFF" w:val="clear"/>
      <w:lang w:val="el-GR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Προεπιλεγμένη γραμματοσειρά13"/>
    <w:qFormat/>
    <w:rPr/>
  </w:style>
  <w:style w:type="character" w:styleId="WW8Num2z1">
    <w:name w:val="WW8Num2z1"/>
    <w:qFormat/>
    <w:rPr>
      <w:rFonts w:ascii="Courier New" w:hAnsi="Courier New" w:cs="Courier New"/>
      <w:b/>
      <w:bCs/>
      <w:color w:val="000000"/>
      <w:sz w:val="25"/>
      <w:szCs w:val="25"/>
    </w:rPr>
  </w:style>
  <w:style w:type="character" w:styleId="WW8Num3z1">
    <w:name w:val="WW8Num3z1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0"/>
      <w:szCs w:val="24"/>
      <w:shd w:fill="FFFFFF" w:val="clear"/>
      <w:lang w:bidi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color w:val="000000"/>
      <w:sz w:val="24"/>
      <w:szCs w:val="24"/>
      <w:shd w:fill="FFFFFF" w:val="clear"/>
      <w:lang w:bidi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FFFFFF" w:val="clear"/>
      <w:lang w:val="el-GR" w:bidi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Wingdings"/>
      <w:color w:val="000000"/>
      <w:sz w:val="32"/>
      <w:szCs w:val="32"/>
      <w:shd w:fill="FFFFFF" w:val="clear"/>
      <w:lang w:bidi="en-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lang w:bidi="en-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WW8Num2z2">
    <w:name w:val="WW8Num2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3">
    <w:name w:val="WW8Num3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Προεπιλεγμένη γραμματοσειρά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7"/>
    <w:qFormat/>
    <w:rPr/>
  </w:style>
  <w:style w:type="character" w:styleId="Style13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libri" w:hAnsi="Calibri" w:eastAsia="Calibri" w:cs="Calibri"/>
      <w:sz w:val="40"/>
      <w:szCs w:val="25"/>
    </w:rPr>
  </w:style>
  <w:style w:type="character" w:styleId="Char1">
    <w:name w:val="Σώμα κειμένου Char"/>
    <w:qFormat/>
    <w:rPr>
      <w:rFonts w:ascii="Calibri" w:hAnsi="Calibri" w:eastAsia="Calibri" w:cs="Calibri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11:00Z</dcterms:created>
  <dc:creator>red bear</dc:creator>
  <dc:description/>
  <cp:keywords/>
  <dc:language>en-US</dc:language>
  <cp:lastModifiedBy>Χρήστης των Windows</cp:lastModifiedBy>
  <cp:lastPrinted>2020-05-22T14:16:00Z</cp:lastPrinted>
  <dcterms:modified xsi:type="dcterms:W3CDTF">2020-05-23T18:29:00Z</dcterms:modified>
  <cp:revision>23</cp:revision>
  <dc:subject/>
  <dc:title/>
</cp:coreProperties>
</file>