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ΝΩΤΙΚΗ </w:t>
      </w: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ΓΩΝΙΣΤΙΚΗ </w:t>
      </w: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Κ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ΙΝΗΣΗ </w:t>
      </w: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ΥΡΟΣΒΕΣΤΩΝ </w:t>
      </w: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Ε.Α.Κ.Π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>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                Της  Ένωσης  Υπαλλήλων  Πυροσβεστικού  Σώματος  Περιφέρειας  Ηπείρου                 .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Τηλ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.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6978520351-6972620039-6942650036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ebsite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mail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.g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Heading1"/>
        <w:spacing w:lineRule="auto" w:line="240" w:before="0" w:after="0"/>
        <w:jc w:val="both"/>
        <w:rPr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5"/>
        </w:rPr>
        <w:t>Ιωάννινα</w:t>
      </w:r>
      <w:r>
        <w:rPr>
          <w:rFonts w:cs="Times New Roman" w:ascii="Times New Roman" w:hAnsi="Times New Roman"/>
          <w:b/>
          <w:bCs/>
          <w:color w:val="000000"/>
          <w:sz w:val="25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</w:rPr>
        <w:t>3 Μαρτίου 2020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ΑΝΑΚΟΙΝΩΣΗ – ΚΑΤΑΓΓΕΛΙ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 xml:space="preserve">Για τις αντικαταστατικές - αντιδημοκρατικές ενέργειες, του προεδρείου του σωματείου πυροσβεστών Ηπείρ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</w:rPr>
        <w:t>Συναδέλφισσες - Συνάδελφο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Η</w:t>
      </w:r>
      <w:r>
        <w:rPr>
          <w:rFonts w:eastAsia="Times New Roman" w:cs="Times New Roman" w:ascii="Times New Roman" w:hAnsi="Times New Roman"/>
          <w:color w:val="000000"/>
        </w:rPr>
        <w:t xml:space="preserve"> πραγματοποίηση τη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ετήσιας Γενικής Συνέλευσης του σωματείου μας </w:t>
      </w:r>
      <w:r>
        <w:rPr>
          <w:rFonts w:eastAsia="Times New Roman" w:cs="Times New Roman" w:ascii="Times New Roman" w:hAnsi="Times New Roman"/>
          <w:color w:val="000000"/>
        </w:rPr>
        <w:t xml:space="preserve">(Ε.Υ.Π.Σ.Π. Ηπείρου), αποφασίστηκε στη </w:t>
      </w:r>
      <w:r>
        <w:rPr>
          <w:rFonts w:cs="Times New Roman" w:ascii="Times New Roman" w:hAnsi="Times New Roman"/>
          <w:color w:val="000000"/>
        </w:rPr>
        <w:t xml:space="preserve">συνεδρίαση του Διοικητικού Συμβουλίου </w:t>
      </w:r>
      <w:r>
        <w:rPr>
          <w:rFonts w:eastAsia="Times New Roman" w:cs="Times New Roman" w:ascii="Times New Roman" w:hAnsi="Times New Roman"/>
          <w:color w:val="000000"/>
        </w:rPr>
        <w:t>στι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6 Φλεβάρη.</w:t>
      </w:r>
      <w:r>
        <w:rPr>
          <w:rFonts w:cs="Times New Roman" w:ascii="Times New Roman" w:hAnsi="Times New Roman"/>
          <w:color w:val="000000"/>
        </w:rPr>
        <w:t xml:space="preserve"> Η φετινή Συνέλευση </w:t>
      </w:r>
      <w:r>
        <w:rPr>
          <w:rFonts w:eastAsia="Times New Roman" w:cs="Times New Roman" w:ascii="Times New Roman" w:hAnsi="Times New Roman"/>
          <w:color w:val="000000"/>
        </w:rPr>
        <w:t>θα αποφασίσει μεταξύ άλλων, για τις εκλογές για το Διοικητικό Συμβούλιο, την Εξελεγκτική Επιτροπή του σωματείου και τους αντιπροσώπους του στην Ομοσπονδία (Π.Ο.Ε.Υ.Π.Σ.).</w:t>
      </w:r>
    </w:p>
    <w:p>
      <w:pPr>
        <w:pStyle w:val="Normal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Και στο συγκεκριμένο Διοικητικό Συμβούλιο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η πρόταση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της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νωτικής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Α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γωνιστικής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Κ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ίνησης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υροσβεστών Ηπείρου ήταν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να πραγματοποιηθεί η Γενική Συνέλευση στα Ιωάννινα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γιατί στον νομό Ιωαννίνων υπηρετούν οι περισσότεροι συνάδελφοι και υπάρχει η δυνατότητα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της μεγαλύτερης δυνατής μαζικής συμμετοχής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των μελών του σωματείου.</w:t>
      </w:r>
    </w:p>
    <w:p>
      <w:pPr>
        <w:pStyle w:val="Normal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Το προεδρείο της Ε.Υ.Π.Σ.Π. Ηπείρου,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πρότεινε να πραγματοποιηθεί η Γενική Συνέλευση στην Πάργα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το </w:t>
      </w:r>
      <w:r>
        <w:rPr>
          <w:rFonts w:eastAsia="Times New Roman" w:cs="Times New Roman" w:ascii="Times New Roman" w:hAnsi="Times New Roman"/>
          <w:color w:val="000000"/>
        </w:rPr>
        <w:t xml:space="preserve">Σάββατο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7 </w:t>
      </w:r>
      <w:r>
        <w:rPr>
          <w:rFonts w:eastAsia="Times New Roman" w:cs="Times New Roman" w:ascii="Times New Roman" w:hAnsi="Times New Roman"/>
          <w:color w:val="000000"/>
        </w:rPr>
        <w:t xml:space="preserve">Μαρτίου. Η πρόταση του προεδρείου </w:t>
      </w:r>
      <w:r>
        <w:rPr>
          <w:rFonts w:eastAsia="Times New Roman" w:cs="Times New Roman" w:ascii="Times New Roman" w:hAnsi="Times New Roman"/>
          <w:b/>
          <w:bCs/>
          <w:color w:val="000000"/>
        </w:rPr>
        <w:t>αποφασίστηκε κατά πλειοψηφία.</w:t>
      </w:r>
    </w:p>
    <w:p>
      <w:pPr>
        <w:pStyle w:val="Normal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Μέχρι σήμερα το προεδρείο της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Ε.Υ.Π.Σ.Π. Ηπείρου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δεν έχει πραγματοποιήσει καμία από τις ενέργειες που προβλέπονται στο άρθρο 10 του καταστατικού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του σωματείου μας.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Δεν έχει εκδώσει καμία ανακοίνωση: </w:t>
      </w:r>
    </w:p>
    <w:p>
      <w:pPr>
        <w:pStyle w:val="Normal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Προκειμένου να ενημερωθούν όλοι οι συνάδελφοι για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τη σύγκληση, τον χρόνο, τον τόπο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και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τα θέματα που θα συζητηθούν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στη Γενική Συνέλευση,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στο χρονικό διάστημα των 10 ημερών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πριν τη διεξαγωγή της. </w:t>
      </w:r>
    </w:p>
    <w:p>
      <w:pPr>
        <w:pStyle w:val="Normal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Για την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προβλεπόμενη παρουσία και συμμετοχή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των συναδέλφων και την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υποχρεωτική απαρτία που θα κατοχυρώνει την εγκυρότητα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της Συνέλευσης.</w:t>
      </w:r>
    </w:p>
    <w:p>
      <w:pPr>
        <w:pStyle w:val="Normal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Για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τις 3 επαναληπτικές Γενικές Συνελεύσεις που πρέπει υποχρεωτικά να ορισθούν και να πραγματοποιηθούν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σε περίπτωση μη ύπαρξης της προβλεπόμενης απαρτίας, σε χρονικό διάστημα από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μέχρι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45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ημέρες.</w:t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Για να πραγματοποιηθεί η καταληκτική Γενική Συνέλευση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στις 7 του Μάρτη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χωρίς να τίθεται ζήτημα απαρτίας σύμφωνα με το καταστατικό,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θα έπρεπε η ανακοίνωση - πρόκληση του προεδρείου να είχε αποσταλεί προς τα μέλη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τουλάχιστον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από τις 20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του Φλεβάρη.  </w:t>
      </w:r>
    </w:p>
    <w:p>
      <w:pPr>
        <w:pStyle w:val="Web"/>
        <w:shd w:fill="FFFFFF" w:val="clear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Web"/>
        <w:shd w:fill="FFFFFF" w:val="clear"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Με βάση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τις διατάξεις του καταστατικού του σωματείου και της νομοθεσίας που ισχύε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νόμος 1264/1982),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εάν η καταληκτική Γενική Συνέλευση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ορισθεί για να πραγματοποιηθεί στις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7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Μαρτίου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είναι ΑΚΥΡΗ και ΔΕΝ ΕΧΕΙ ΚΑΜΙΑ ΙΣΧΥ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γιατί η διεξαγωγή της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θα γίνει σε πλήρη αντίθεση με τα ισχύοντα.</w:t>
      </w:r>
    </w:p>
    <w:p>
      <w:pPr>
        <w:pStyle w:val="Web"/>
        <w:shd w:fill="FFFFFF" w:val="clear"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νωτική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Α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γωνιστική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ίνησ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υροσβεστώ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απαιτεί από το προεδρεί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της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Ε.Υ.Π.Σ.Π. Ηπείρο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να οριστεί και να πραγματοποιηθεί η Γενική Συνέλευση όπως προβλέπετα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από το καταστατικό και τον νόμο. </w:t>
            </w:r>
          </w:p>
          <w:p>
            <w:pPr>
              <w:pStyle w:val="Web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Δεν πρόκειτα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να επιτρέψουμε να γίνει καμία αντικαταστατική ενέργεια και καμία μεθόδευση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που θα εμποδίζει τη δημοκρατική λειτουργία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του σωματείου μας. Επιπλέον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θα πραγματοποιήσουμε όλες τις ενέργειε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ασφαλιστικά μέτρα κ.α.), για να διασφαλίσουμε την σωστή και απρόσκοπτη λειτουργία του.</w:t>
            </w:r>
          </w:p>
        </w:tc>
      </w:tr>
    </w:tbl>
    <w:p>
      <w:pPr>
        <w:pStyle w:val="Web"/>
        <w:shd w:fill="FFFFFF" w:val="clear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Συναδέλφισσες - Συνάδελφοι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Web"/>
        <w:shd w:fill="FFFFFF" w:val="clear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Σας καλούμε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να στηρίξετε μαζικά την προσπάθεια που καταβάλλει η Ε.Α.Κ.Π.:</w:t>
      </w:r>
    </w:p>
    <w:p>
      <w:pPr>
        <w:pStyle w:val="Web"/>
        <w:shd w:fill="FFFFFF" w:val="clear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Web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Για να λειτουργήσει το σωματείο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προς όφελος των δικαιωμάτων μας. </w:t>
      </w:r>
    </w:p>
    <w:p>
      <w:pPr>
        <w:pStyle w:val="Web"/>
        <w:shd w:fill="FFFFFF" w:val="clear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Web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Να πραγματοποιηθεί η Γενική Συνέλευση όπως προβλέπετα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και να διεξαχθούν κανονικά οι εκλογές στο σωματείο μας.</w:t>
      </w:r>
    </w:p>
    <w:p>
      <w:pPr>
        <w:pStyle w:val="Web"/>
        <w:shd w:fill="FFFFFF" w:val="clear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Web"/>
        <w:numPr>
          <w:ilvl w:val="0"/>
          <w:numId w:val="3"/>
        </w:numPr>
        <w:shd w:fill="FFFFFF" w:val="clear"/>
        <w:spacing w:lineRule="auto" w:line="240" w:before="0" w:after="240"/>
        <w:ind w:left="714" w:hanging="357"/>
        <w:jc w:val="both"/>
        <w:rPr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Να πάρουμε αποφάσεις στη Συνέλευση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για να οργανώσουμε καλύτερα τον αγώνα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να αντιμετωπίσουμε τα προβλήματα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που θα πολλαπλασιαστούν με το ξεσπίτωμα των πυροσβεστών από τις μεταθέσει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και όλες τις άλλες αρνητικές συνέπειε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που θα επέλθουν με τον νόμο της ψευτοαναδιοργάνωσης του Π.Σ. και της Πολιτικής Προστασίας.</w:t>
      </w:r>
    </w:p>
    <w:p>
      <w:pPr>
        <w:pStyle w:val="Web"/>
        <w:shd w:fill="FFFFFF" w:val="clear"/>
        <w:spacing w:lineRule="auto" w:line="240" w:before="0" w:after="0"/>
        <w:ind w:left="284" w:hanging="284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Web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Θα υπάρξει άμεσα ενημέρωση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για όλες τις εξελίξεις στο συγκεκριμένο ζήτημα.</w:t>
      </w:r>
    </w:p>
    <w:p>
      <w:pPr>
        <w:pStyle w:val="Web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Web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Web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Web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Web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ΝΩΤΙΚΗ </w:t>
      </w: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ΓΩΝΙΣΤΙΚΗ </w:t>
      </w: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Κ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ΙΝΗΣΗ </w:t>
      </w: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>ΥΡΟΣΒΕΣΤΩΝ</w:t>
      </w:r>
    </w:p>
    <w:p>
      <w:pPr>
        <w:pStyle w:val="Web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hd w:fill="FFFFFF" w:val="clear"/>
        <w:spacing w:before="0" w:after="0"/>
        <w:ind w:left="-142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6"/>
          <w:szCs w:val="36"/>
          <w:lang w:eastAsia="en-US" w:bidi="en-US"/>
        </w:rPr>
        <w:t>Ε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32"/>
          <w:lang w:eastAsia="en-US" w:bidi="en-US"/>
        </w:rPr>
        <w:t xml:space="preserve">ΝΩΤΙΚΗ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6"/>
          <w:szCs w:val="36"/>
          <w:lang w:eastAsia="en-US" w:bidi="en-US"/>
        </w:rPr>
        <w:t>Α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32"/>
          <w:lang w:eastAsia="en-US" w:bidi="en-US"/>
        </w:rPr>
        <w:t xml:space="preserve">ΓΩΝΙΣΤΙΚΗ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6"/>
          <w:szCs w:val="36"/>
          <w:lang w:eastAsia="en-US" w:bidi="en-US"/>
        </w:rPr>
        <w:t>Κ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32"/>
          <w:lang w:eastAsia="en-US" w:bidi="en-US"/>
        </w:rPr>
        <w:t xml:space="preserve">ΙΝΗΣΗ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6"/>
          <w:szCs w:val="36"/>
          <w:lang w:eastAsia="en-US" w:bidi="en-US"/>
        </w:rPr>
        <w:t>Π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32"/>
          <w:lang w:eastAsia="en-US" w:bidi="en-US"/>
        </w:rPr>
        <w:t xml:space="preserve">ΥΡΟΣΒΕΣΤΩΝ </w:t>
      </w:r>
    </w:p>
    <w:sectPr>
      <w:type w:val="nextPage"/>
      <w:pgSz w:w="11906" w:h="16838"/>
      <w:pgMar w:left="1134" w:right="849" w:gutter="0" w:header="0" w:top="851" w:footer="0" w:bottom="1135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OpenSymbol">
    <w:altName w:val="Arial Unicode MS"/>
    <w:charset w:val="80"/>
    <w:family w:val="roman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kern w:val="2"/>
        <w:shd w:fill="FFFFFF" w:val="clear"/>
        <w:szCs w:val="12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5"/>
        <w:b/>
        <w:szCs w:val="25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5"/>
        <w:b/>
        <w:szCs w:val="25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kern w:val="2"/>
        <w:shd w:fill="FFFFFF" w:val="clear"/>
        <w:szCs w:val="12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5"/>
        <w:b/>
        <w:szCs w:val="25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5"/>
        <w:b/>
        <w:szCs w:val="25"/>
        <w:bCs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kern w:val="2"/>
        <w:shd w:fill="FFFFFF" w:val="clear"/>
        <w:szCs w:val="12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5"/>
        <w:b/>
        <w:szCs w:val="25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5"/>
        <w:b/>
        <w:szCs w:val="25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hd w:fill="FFFFFF" w:val="clear"/>
        <w:szCs w:val="1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hd w:fill="FFFFFF" w:val="clear"/>
        <w:szCs w:val="1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hd w:fill="FFFFFF" w:val="clear"/>
        <w:szCs w:val="1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5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shd w:fill="FFFFFF" w:val="clear"/>
      <w:lang w:val="el-GR"/>
    </w:rPr>
  </w:style>
  <w:style w:type="character" w:styleId="WW8Num2z1">
    <w:name w:val="WW8Num2z1"/>
    <w:qFormat/>
    <w:rPr>
      <w:rFonts w:ascii="OpenSymbol;Arial Unicode MS" w:hAnsi="OpenSymbol;Arial Unicode MS" w:cs="Courier New"/>
      <w:b/>
      <w:bCs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Wingdings"/>
      <w:color w:val="000000"/>
      <w:sz w:val="12"/>
      <w:szCs w:val="12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Arial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4"/>
      <w:szCs w:val="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4"/>
      <w:szCs w:val="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5"/>
      <w:szCs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color w:val="000000"/>
      <w:sz w:val="25"/>
      <w:szCs w:val="25"/>
      <w:lang w:val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Batang;바탕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Batang;바탕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7">
    <w:name w:val="Προεπιλεγμένη γραμματοσειρά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Arial"/>
      <w:sz w:val="24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har">
    <w:name w:val="Κεφαλίδα Char"/>
    <w:qFormat/>
    <w:rPr>
      <w:rFonts w:ascii="Calibri" w:hAnsi="Calibri" w:eastAsia="Calibri" w:cs="Calibri"/>
      <w:sz w:val="25"/>
      <w:szCs w:val="25"/>
      <w:lang w:val="el-GR"/>
    </w:rPr>
  </w:style>
  <w:style w:type="character" w:styleId="Bumpedfont15">
    <w:name w:val="bumpedfont15"/>
    <w:basedOn w:val="6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6"/>
    <w:qFormat/>
    <w:rPr/>
  </w:style>
  <w:style w:type="character" w:styleId="Fsm">
    <w:name w:val="fsm"/>
    <w:basedOn w:val="6"/>
    <w:qFormat/>
    <w:rPr/>
  </w:style>
  <w:style w:type="character" w:styleId="Timestampcontent">
    <w:name w:val="timestampcontent"/>
    <w:basedOn w:val="6"/>
    <w:qFormat/>
    <w:rPr/>
  </w:style>
  <w:style w:type="character" w:styleId="Textexposedshow">
    <w:name w:val="text_exposed_show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38:00Z</dcterms:created>
  <dc:creator>red bear</dc:creator>
  <dc:description/>
  <cp:keywords/>
  <dc:language>en-US</dc:language>
  <cp:lastModifiedBy>Χρήστης των Windows</cp:lastModifiedBy>
  <dcterms:modified xsi:type="dcterms:W3CDTF">2020-03-03T19:33:00Z</dcterms:modified>
  <cp:revision>2</cp:revision>
  <dc:subject/>
  <dc:title/>
</cp:coreProperties>
</file>