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ΝΩΤΙΚ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ΓΩΝΙΣΤΙΚ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ΙΝΗΣ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ΥΡΟΣΒΕΣΤΩΝ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Ε.Α.Κ.Π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>.</w:t>
      </w:r>
    </w:p>
    <w:p>
      <w:pPr>
        <w:pStyle w:val="Normal"/>
        <w:spacing w:lineRule="auto" w:line="256" w:before="0" w:after="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              Της  Ένωσης  Υπαλλήλων  Πυροσβεστικού  Σώματος  Περιφέρειας  Ηπείρου                 .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56" w:before="0" w:after="240"/>
        <w:jc w:val="center"/>
        <w:rPr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Τη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56" w:before="0" w:after="480"/>
        <w:ind w:left="431" w:hanging="431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Ιωάννιν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 Ιανουαρίου 2020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ΑΝΑΚΟΙΝΩΣΗ – ΠΡΟΣΚΛ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νοιχτή σύσκεψη - συζήτηση πυροσβεστών στα Ιωάννιν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για το πολυνομοσχέδι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του Υπουργείου Προστασίας του Πολίτη</w:t>
      </w:r>
    </w:p>
    <w:p>
      <w:pPr>
        <w:pStyle w:val="Normal"/>
        <w:spacing w:lineRule="auto" w:line="256" w:before="0" w:after="240"/>
        <w:ind w:firstLine="3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>Συναδέλφισσες - Συνάδελφοι,</w:t>
      </w:r>
      <w:r>
        <w:rPr>
          <w:rFonts w:cs="Times New Roman" w:ascii="Times New Roman" w:hAnsi="Times New Roman"/>
          <w:sz w:val="24"/>
          <w:szCs w:val="24"/>
        </w:rPr>
        <w:t xml:space="preserve"> η</w:t>
      </w:r>
      <w:r>
        <w:rPr>
          <w:rFonts w:cs="Times New Roman" w:ascii="Times New Roman" w:hAnsi="Times New Roman"/>
          <w:b/>
          <w:sz w:val="24"/>
          <w:szCs w:val="24"/>
        </w:rPr>
        <w:t xml:space="preserve"> Ε</w:t>
      </w:r>
      <w:r>
        <w:rPr>
          <w:rFonts w:cs="Times New Roman" w:ascii="Times New Roman" w:hAnsi="Times New Roman"/>
          <w:sz w:val="24"/>
          <w:szCs w:val="24"/>
        </w:rPr>
        <w:t>νωτ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Α</w:t>
      </w:r>
      <w:r>
        <w:rPr>
          <w:rFonts w:cs="Times New Roman" w:ascii="Times New Roman" w:hAnsi="Times New Roman"/>
          <w:sz w:val="24"/>
          <w:szCs w:val="24"/>
        </w:rPr>
        <w:t>γωνιστ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Κ</w:t>
      </w:r>
      <w:r>
        <w:rPr>
          <w:rFonts w:cs="Times New Roman" w:ascii="Times New Roman" w:hAnsi="Times New Roman"/>
          <w:sz w:val="24"/>
          <w:szCs w:val="24"/>
        </w:rPr>
        <w:t>ίνηση</w:t>
      </w:r>
      <w:r>
        <w:rPr>
          <w:rFonts w:cs="Times New Roman" w:ascii="Times New Roman" w:hAnsi="Times New Roman"/>
          <w:b/>
          <w:sz w:val="24"/>
          <w:szCs w:val="24"/>
        </w:rPr>
        <w:t xml:space="preserve"> Π</w:t>
      </w:r>
      <w:r>
        <w:rPr>
          <w:rFonts w:cs="Times New Roman" w:ascii="Times New Roman" w:hAnsi="Times New Roman"/>
          <w:sz w:val="24"/>
          <w:szCs w:val="24"/>
        </w:rPr>
        <w:t>υροσβεστώ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πείρ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γανώνει ανοιχτή σύσκεψη για ενημέρωση και συζήτηση</w:t>
      </w:r>
      <w:r>
        <w:rPr>
          <w:rFonts w:cs="Times New Roman" w:ascii="Times New Roman" w:hAnsi="Times New Roman"/>
          <w:sz w:val="24"/>
          <w:szCs w:val="24"/>
        </w:rPr>
        <w:t xml:space="preserve"> για το σχέδιο νόμου του Υπουργείου Προστασίας του Πολίτη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το οποί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προωθείται μία ακόμα ψευδεπίγραφη αναδιοργάνωση - αναδιάρθρω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το Πυροσβεστικό Σώμα και την Πολιτική Προστασία.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η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ΔΕΥΤΕΡΑ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ΙΑΝΟΥΑΡΙΟΥ στα ΙΩΑΝΝΙΝΑ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>18:30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στην αίθουσα του συνεδριακού κέντρου περιφέρειας Ηπείρου (Ναπολέων Ζέρβα 28 - 3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ά Σάρκα)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 το συγκεκριμένο νομοσχέδιο προωθούνται:</w:t>
      </w:r>
    </w:p>
    <w:p>
      <w:pPr>
        <w:pStyle w:val="Normal"/>
        <w:numPr>
          <w:ilvl w:val="0"/>
          <w:numId w:val="2"/>
        </w:numPr>
        <w:spacing w:lineRule="auto" w:line="256" w:before="0" w:after="60"/>
        <w:ind w:left="714" w:hanging="35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 ακόμα μεγαλύτερη υποβάθμιση </w:t>
      </w:r>
      <w:r>
        <w:rPr>
          <w:rFonts w:cs="Times New Roman" w:ascii="Times New Roman" w:hAnsi="Times New Roman"/>
          <w:color w:val="000000"/>
          <w:sz w:val="24"/>
          <w:szCs w:val="24"/>
        </w:rPr>
        <w:t>των υπηρεσιών της Πολιτικής Προστασία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 του Πυροσβεστικού Σώματος, που καλούνται να προστατεύσουν τις ζωές και τις περιουσίες των συνανθρώπων μας, τις υποδομές της χώρας και το φυσικό περιβάλλο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56" w:before="0" w:after="120"/>
        <w:ind w:left="714" w:hanging="357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Η κατάργηση των τελευταίων βασικών εργασιακών δικαιωμάτων </w:t>
      </w:r>
      <w:r>
        <w:rPr>
          <w:rFonts w:cs="Times New Roman" w:ascii="Times New Roman" w:hAnsi="Times New Roman"/>
          <w:color w:val="000000"/>
          <w:sz w:val="24"/>
          <w:szCs w:val="24"/>
        </w:rPr>
        <w:t>που μας έχουν απομείνει. Η διάλυση της οικογενειακής και υπηρεσιακής μας ζωής, με το ξεσπίτωμα χιλιάδων πυροσβεστών 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 μεταθέσεις, αποσπάσεις, μετακινήσ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πιβολή των επιφυλακών σε μόνιμη - τακτικ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βάση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ο νομοσχέδιο αυτό δεν παίρνει διόρθωση, μόνο απόσυρση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Ε.Α.Κ.Π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έχει προειδοποιήσει για τους σχεδιασμούς αυτούς </w:t>
      </w:r>
      <w:r>
        <w:rPr>
          <w:rFonts w:cs="Times New Roman" w:ascii="Times New Roman" w:hAnsi="Times New Roman"/>
          <w:color w:val="000000"/>
          <w:sz w:val="24"/>
          <w:szCs w:val="24"/>
        </w:rPr>
        <w:t>και τους συναδέλφους και τον Ελληνικό Λαό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Δεν πρέπει να περάσει η προπαγάνδα και η παραπληροφόρη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ων κυβερνητικών παραγόντων και των συμβιβασμένων - ξεπουλημένων συνδικαλιστώ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για τις δήθεν θετικές τομέ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νομοσχεδίου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ο προεδρείο και η πλειοψηφία της πανελλήνιας Ομοσπονδίας των πυροσβεστών (Π.Ο.Ε.Υ.Π.Σ.) και τα περισσότερα πρωτοβάθμια σωματεία της, οι ενώσεις αξιωματικών και πτυχιούχων (Ε.Α.Π.Σ. &amp; Ε.Π.Α.Υ.Π.Σ.) και αρκετά από τα υπόλοιπα συνδικαλιστικά όργανα των μονίμων, 5ετών και εποχικών πυροσβεστώ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συμφωνούν με τις ψευτοαναδιοργανώσ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Π.Σ. και της πολιτικής προστασίας χωρίς την αναγκαία κρατική χρηματοδότηση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Ξεπουλάνε τα δικαιώματά μας και συμφωνούν με τις μεταθέσεις - ξεσπίτωμ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μόρια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 τη νέα μεγάλη οικονομική επιβάρυνση και τη διάλυσ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ης προσωπικής και οικογενειακής μας ζωής. Είναι σε πλήρη σύμπνοια και με αυτή την κυβέρνηση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βάζουν πλάτ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για να ψηφιστεί το νομοσχέδιο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χωρίς αντιδράσεις από τους πυροσβέστες και το λαό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Στην ίδια κατεύθυνση κινείται και το </w:t>
      </w:r>
      <w:r>
        <w:rPr>
          <w:rFonts w:eastAsia="Times New Roman" w:cs="Times New Roman" w:ascii="Times New Roman" w:hAnsi="Times New Roman"/>
          <w:b/>
          <w:bCs/>
          <w:color w:val="1C1E21"/>
          <w:sz w:val="24"/>
          <w:szCs w:val="24"/>
        </w:rPr>
        <w:t>προεδρείο του σωματείου των πυροσβεστών</w:t>
      </w: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 xml:space="preserve"> της </w:t>
      </w:r>
      <w:r>
        <w:rPr>
          <w:rFonts w:eastAsia="Times New Roman" w:cs="Times New Roman" w:ascii="Times New Roman" w:hAnsi="Times New Roman"/>
          <w:b/>
          <w:color w:val="1C1E21"/>
          <w:sz w:val="24"/>
          <w:szCs w:val="24"/>
        </w:rPr>
        <w:t>Ε.Υ.Π.Σ.Π. Ηπείρου</w:t>
      </w: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 xml:space="preserve">, που καταθέτει γραπτές προτάσεις για την αναδιοργάνωση στην περιχαρακωμένη - κλειστή συνδιάσκεψη της Ομοσπονδίας, </w:t>
      </w:r>
      <w:r>
        <w:rPr>
          <w:rFonts w:eastAsia="Times New Roman" w:cs="Times New Roman" w:ascii="Times New Roman" w:hAnsi="Times New Roman"/>
          <w:b/>
          <w:bCs/>
          <w:color w:val="1C1E21"/>
          <w:sz w:val="24"/>
          <w:szCs w:val="24"/>
        </w:rPr>
        <w:t>χωρίς να έχουν ενημερωθεί οι συνάδελφοι</w:t>
      </w: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 xml:space="preserve"> στην Ήπειρο για το περιεχόμενό τους και </w:t>
      </w:r>
      <w:r>
        <w:rPr>
          <w:rFonts w:eastAsia="Times New Roman" w:cs="Times New Roman" w:ascii="Times New Roman" w:hAnsi="Times New Roman"/>
          <w:b/>
          <w:bCs/>
          <w:color w:val="1C1E21"/>
          <w:sz w:val="24"/>
          <w:szCs w:val="24"/>
        </w:rPr>
        <w:t>χωρίς να παρουσιαστούν οι προτάσεις αυτές</w:t>
      </w:r>
      <w:r>
        <w:rPr>
          <w:rFonts w:eastAsia="Times New Roman" w:cs="Times New Roman" w:ascii="Times New Roman" w:hAnsi="Times New Roman"/>
          <w:color w:val="1C1E21"/>
          <w:sz w:val="24"/>
          <w:szCs w:val="24"/>
        </w:rPr>
        <w:t xml:space="preserve"> στο Διοικητικό Συμβούλιο του σωματείου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Καλούμε σε μαζική συμμετοχή στη σύσκεψ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όλους τους συναδέλφους που υπηρετούν στην Ήπειρο, μόνιμους (χαμηλόβαθμους και αξιωματικούς), εποχικούς, πενταετείς, καθώς και εκπροσώπους των αντίστοιχων σωματείων και ομοσπονδιών των πυροσβεστώ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με ένα και μοναδικό σκοπό: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jc w:val="both"/>
        <w:rPr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Την πλήρη και ουσιαστική ενημέρωση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προκειμένου να κατανοηθού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όλες οι κρίσιμες διατάξει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του συγκεκριμένου νομοσχεδίου.</w:t>
      </w:r>
    </w:p>
    <w:p>
      <w:pPr>
        <w:pStyle w:val="Normal"/>
        <w:numPr>
          <w:ilvl w:val="0"/>
          <w:numId w:val="3"/>
        </w:numPr>
        <w:spacing w:lineRule="auto" w:line="256" w:before="0" w:after="60"/>
        <w:ind w:left="714" w:hanging="357"/>
        <w:jc w:val="both"/>
        <w:rPr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Τον διάλογο, με στόχ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α κατατεθούν προτάσεις για την οργάνωση του αγώνα, </w:t>
      </w:r>
      <w:r>
        <w:rPr>
          <w:rFonts w:cs="Times New Roman" w:ascii="Times New Roman" w:hAnsi="Times New Roman"/>
          <w:sz w:val="24"/>
          <w:szCs w:val="24"/>
        </w:rPr>
        <w:t xml:space="preserve">για να ενώσουμε την φωνή και τις δυνάμεις μας σε κοινό μέτωπο. </w:t>
      </w:r>
      <w:r>
        <w:rPr>
          <w:rFonts w:cs="Times New Roman" w:ascii="Times New Roman" w:hAnsi="Times New Roman"/>
          <w:b/>
          <w:bCs/>
          <w:sz w:val="24"/>
          <w:szCs w:val="24"/>
        </w:rPr>
        <w:t>Να πραγματοποιήσουμε ένστολες κινητοποιήσεις - διαμαρτυρίες</w:t>
      </w:r>
      <w:r>
        <w:rPr>
          <w:rFonts w:cs="Times New Roman" w:ascii="Times New Roman" w:hAnsi="Times New Roman"/>
          <w:sz w:val="24"/>
          <w:szCs w:val="24"/>
        </w:rPr>
        <w:t xml:space="preserve"> στο Υπουργείο και στη Βουλή, για να εμποδίσουμε την ψήφιση του νομοσχεδίου και να  απαιτήσουμε την απόσυρσή του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714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α διεκδικήσουμε την πραγματική αναδιοργάνωση και αναβάθμιση</w:t>
      </w:r>
      <w:r>
        <w:rPr>
          <w:rFonts w:cs="Times New Roman" w:ascii="Times New Roman" w:hAnsi="Times New Roman"/>
          <w:sz w:val="24"/>
          <w:szCs w:val="24"/>
        </w:rPr>
        <w:t xml:space="preserve"> της υπηρεσίας μας και της Πολιτικής Προστασίας με την απαιτούμενη κρατική χρηματοδότηση, </w:t>
      </w:r>
      <w:r>
        <w:rPr>
          <w:rFonts w:cs="Times New Roman" w:ascii="Times New Roman" w:hAnsi="Times New Roman"/>
          <w:b/>
          <w:bCs/>
          <w:sz w:val="24"/>
          <w:szCs w:val="24"/>
        </w:rPr>
        <w:t>την ικανοποίηση των θεσμικών και οικονομικών</w:t>
      </w:r>
      <w:r>
        <w:rPr>
          <w:rFonts w:cs="Times New Roman" w:ascii="Times New Roman" w:hAnsi="Times New Roman"/>
          <w:sz w:val="24"/>
          <w:szCs w:val="24"/>
        </w:rPr>
        <w:t xml:space="preserve"> αιτημάτων μας.</w:t>
      </w:r>
    </w:p>
    <w:p>
      <w:pPr>
        <w:pStyle w:val="Normal"/>
        <w:spacing w:lineRule="auto" w:line="256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Έχουμε το δίκιο με το μέρος μας και την κοινωνία που εκτιμά τους αγώνες μας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ΕΝΩΤΙΚΗ ΑΓΩΝΙΣΤΙΚΗ ΚΙΝΗΣΗ ΠΥΡΟΣΒΕΣΤΩΝ</w:t>
      </w:r>
    </w:p>
    <w:p>
      <w:pPr>
        <w:pStyle w:val="TextBody"/>
        <w:spacing w:lineRule="auto" w:line="256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25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2"/>
        <w:kern w:val="2"/>
        <w:szCs w:val="12"/>
        <w:color w:val="000000"/>
        <w:lang w:val="el-GR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12"/>
      <w:szCs w:val="12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4"/>
      <w:szCs w:val="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"/>
      <w:szCs w:val="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5"/>
      <w:szCs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color w:val="000000"/>
      <w:sz w:val="25"/>
      <w:szCs w:val="25"/>
      <w:lang w:val="el-G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7:00Z</dcterms:created>
  <dc:creator>red bear</dc:creator>
  <dc:description/>
  <cp:keywords/>
  <dc:language>en-US</dc:language>
  <cp:lastModifiedBy>Χρήστης των Windows</cp:lastModifiedBy>
  <dcterms:modified xsi:type="dcterms:W3CDTF">2020-01-17T12:18:00Z</dcterms:modified>
  <cp:revision>4</cp:revision>
  <dc:subject/>
  <dc:title/>
</cp:coreProperties>
</file>