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914"/>
        <w:gridCol w:w="7660"/>
      </w:tblGrid>
      <w:tr>
        <w:trPr>
          <w:cantSplit w:val="true"/>
        </w:trPr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lang w:val="en-US"/>
              </w:rPr>
            </w:pPr>
            <w:r>
              <w:rPr>
                <w:rFonts w:cs="Arial"/>
                <w:sz w:val="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20"/>
                <w:sz w:val="10"/>
              </w:rPr>
            </w:pPr>
            <w:r>
              <w:rPr/>
              <w:drawing>
                <wp:inline distT="0" distB="0" distL="0" distR="0">
                  <wp:extent cx="1104265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20"/>
                <w:sz w:val="10"/>
              </w:rPr>
            </w:pPr>
            <w:r>
              <w:rPr>
                <w:rFonts w:cs="Arial"/>
                <w:b/>
                <w:spacing w:val="20"/>
                <w:sz w:val="10"/>
              </w:rPr>
            </w:r>
          </w:p>
          <w:p>
            <w:pPr>
              <w:pStyle w:val="Heading3"/>
              <w:ind w:left="0" w:right="0" w:hanging="0"/>
              <w:jc w:val="left"/>
              <w:rPr>
                <w:rFonts w:cs="Arial"/>
                <w:position w:val="5"/>
                <w:sz w:val="36"/>
                <w:szCs w:val="36"/>
              </w:rPr>
            </w:pPr>
            <w:r>
              <w:rPr>
                <w:rFonts w:cs="Arial"/>
                <w:position w:val="5"/>
                <w:sz w:val="36"/>
                <w:szCs w:val="36"/>
              </w:rPr>
              <w:t>Κοινοβουλευτική Ομάδ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Λεωφ. Ηρακλείου 145, 14231 ΝΕΑ ΙΩΝΙΑ,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/>
                <w:sz w:val="16"/>
                <w:szCs w:val="16"/>
              </w:rPr>
              <w:t>τηλ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.: 2102592213, 2102592105, 2102592258, </w:t>
            </w:r>
            <w:r>
              <w:rPr>
                <w:rFonts w:cs="Arial"/>
                <w:sz w:val="16"/>
                <w:szCs w:val="16"/>
                <w:lang w:val="en-GB"/>
              </w:rPr>
              <w:t>fax</w:t>
            </w:r>
            <w:r>
              <w:rPr>
                <w:rFonts w:cs="Arial"/>
                <w:sz w:val="16"/>
                <w:szCs w:val="16"/>
                <w:lang w:val="en-US"/>
              </w:rPr>
              <w:t>: 2102592097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Arial"/>
                <w:spacing w:val="15"/>
                <w:sz w:val="16"/>
                <w:szCs w:val="16"/>
                <w:lang w:val="de-DE"/>
              </w:rPr>
              <w:t>e-mail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o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@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vouli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k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http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://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www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kke</w:t>
            </w:r>
            <w:r>
              <w:rPr>
                <w:rFonts w:cs="Arial"/>
                <w:spacing w:val="15"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spacing w:val="15"/>
                <w:sz w:val="16"/>
                <w:szCs w:val="16"/>
                <w:lang w:val="de-DE"/>
              </w:rPr>
              <w:t>g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Γραφεία Βουλής: 2103708168, 2103708169, fax: 2103707410</w:t>
            </w:r>
          </w:p>
        </w:tc>
      </w:tr>
      <w:tr>
        <w:trPr>
          <w:trHeight w:val="113" w:hRule="exact"/>
          <w:cantSplit w:val="true"/>
        </w:trPr>
        <w:tc>
          <w:tcPr>
            <w:tcW w:w="45" w:type="dxa"/>
            <w:tcBorders>
              <w:top w:val="doub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gridSpan w:val="2"/>
            <w:tcBorders>
              <w:top w:val="double" w:sz="6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ΑΙΤΗΣΗ ΚΑΤΑΘΕΣΗΣ ΕΓΓΡΑΦΩΝ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>Προς τους Υπουργούς Ανάπτυξης και Επενδύσεων, Οικονομικών και Προστασίας του Πολίτη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Το Κομμουνιστικό Κόμμα Ελλάδας είχε εκφράσει και εκφράζει και σήμερα την αντίθεσή του με την ιδιωτικοποίηση των 14 περιφερειακών αεροδρομίων στη FRAPORT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Για το σκοπό αυτό από την προηγούμενη κυβέρνηση ΣΥΡΙΖΑ - ΑΝΕΛ, το ΚΚΕ είχε ζητήσει τις συμβάσεις που υπέγραψε η εταιρεία με το Πυροσβεστικό Σώμα, την Ελληνική Αστυνομία και το Εθνικό Κέντρο Άμεσης Βοήθειας (ΕΚΑΒ), καθώς και το σύνολο των εγγυητικών επιστολών που όφειλε να καταβάλλει η FRAPORT στο ελληνικό δημόσιο, στα πλαίσια της ιδιωτικοποίησης των 14 αεροδρομίων της χώρας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Στις 14 Μάρτη 2017 κατέθεσε προς την κυβέρνηση ΣΥΡΙΖΑ - ΑΝΕΛ, αίτηση κατάθεσης εγγράφων και στις 3 Απρίλη 2017 Επίκαιρη Ερώτηση. Η κυβέρνηση  ΣΥΡΙΖΑ - ΑΝΕΛ αδιαφόρησε και δεν κατέθεσε στις προθεσμίες που ορίζει ο Κανονισμός της Βουλής τις παραπάνω συμβάσεις καθώς και τις εγγυητικές επιστολές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Το ΚΚΕ επανέρχεται και </w:t>
      </w:r>
      <w:r>
        <w:rPr>
          <w:b/>
          <w:bCs/>
        </w:rPr>
        <w:t xml:space="preserve">καλεί τους κ. Υπουργούς να καταθέσουν μέσα στις προθεσμίες που ορίζει ο Κανονισμός της Βουλής, </w:t>
      </w:r>
      <w:r>
        <w:rPr/>
        <w:t>τις συμβάσεις που υπέγραψε η FRAPORT με το Πυροσβεστικό Σώμα, την Ελληνική Αστυνομία και το Εθνικό Κέντρο Άμεσης Βοήθειας (ΕΚΑΒ) καθώς και το σύνολο των εγγυητικών επιστολών που όφειλε να καταβάλλει η FRAPORT  στο ελληνικό δημόσιο μέχρι τα μέσα Μάρτη 2017, στα πλαίσια της ιδιωτικοποίησης των 14 αεροδρομίων της χώρας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35" w:right="0" w:hanging="0"/>
        <w:jc w:val="center"/>
        <w:rPr/>
      </w:pPr>
      <w:r>
        <w:rPr/>
        <w:t>Οι Βουλευτές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35" w:right="0" w:hanging="0"/>
        <w:jc w:val="center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4535" w:right="0" w:hanging="0"/>
        <w:jc w:val="center"/>
        <w:rPr>
          <w:b/>
          <w:b/>
          <w:bCs/>
        </w:rPr>
      </w:pPr>
      <w:r>
        <w:rPr>
          <w:b/>
          <w:bCs/>
        </w:rPr>
        <w:t>Συντυχάκης Μανώλης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4535" w:right="0" w:hanging="0"/>
        <w:jc w:val="center"/>
        <w:rPr>
          <w:b/>
          <w:b/>
          <w:bCs/>
        </w:rPr>
      </w:pPr>
      <w:r>
        <w:rPr>
          <w:b/>
          <w:bCs/>
        </w:rPr>
        <w:t>Καραθανασόπουλος Νίκος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4535" w:right="0" w:hanging="0"/>
        <w:jc w:val="center"/>
        <w:rPr>
          <w:b/>
          <w:b/>
          <w:bCs/>
        </w:rPr>
      </w:pPr>
      <w:r>
        <w:rPr>
          <w:b/>
          <w:bCs/>
        </w:rPr>
        <w:t>Κατσώτης Χρήστος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WenQuanYi Micro Hei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97" w:leader="none"/>
      </w:tabs>
      <w:overflowPunct w:val="true"/>
      <w:ind w:left="0" w:right="0" w:hanging="0"/>
      <w:jc w:val="center"/>
      <w:textAlignment w:val="baseline"/>
      <w:outlineLvl w:val="2"/>
    </w:pPr>
    <w:rPr>
      <w:rFonts w:ascii="Arial" w:hAnsi="Arial" w:cs="Arial"/>
      <w:b/>
      <w:spacing w:val="2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Devanagar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ΡΩΤΗΣ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1:43Z</dcterms:created>
  <dc:creator/>
  <dc:description/>
  <dc:language>en-US</dc:language>
  <cp:lastModifiedBy/>
  <dcterms:modified xsi:type="dcterms:W3CDTF">2019-09-27T08:58:40Z</dcterms:modified>
  <cp:revision>2</cp:revision>
  <dc:subject/>
  <dc:title>ΕΡΩΤΗΣΗ</dc:title>
</cp:coreProperties>
</file>