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right="11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75920</wp:posOffset>
                </wp:positionV>
                <wp:extent cx="581914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60"/>
                              <w:ind w:left="-142" w:right="0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l-GR"/>
                              </w:rPr>
                              <w:t>ΕΝΩΤΙΚΗ ΑΓΩΝΙΣΤΙΚΗ ΚΙΝΗΣΗ ΠΥΡΟΣΒΕΣ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ind w:left="-142" w:right="0" w:hanging="0"/>
                              <w:jc w:val="center"/>
                              <w:outlineLvl w:val="0"/>
                              <w:rPr>
                                <w:rFonts w:cs="Courier New"/>
                                <w:b/>
                                <w:b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l-GR"/>
                              </w:rPr>
                              <w:t>ΝΟΜΟΥ ΛΑΚΩΝΙΑΣ ΚΑΙ ΝΗΣΟΥ ΚΥΘΗΡ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ind w:left="-142" w:right="0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l-GR"/>
                              </w:rPr>
                              <w:t>Της Ε.Υ.Π.Σ. Ν. ΛΑΚΩΝ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ind w:left="-142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984646554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x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674022211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eb sit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eakp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fo@eakp.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88.6pt;mso-wrap-distance-left:9.05pt;mso-wrap-distance-right:9.05pt;mso-wrap-distance-top:0pt;mso-wrap-distance-bottom:0pt;margin-top:-29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60"/>
                        <w:ind w:left="-142" w:right="0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l-GR"/>
                        </w:rPr>
                        <w:t>ΕΝΩΤΙΚΗ ΑΓΩΝΙΣΤΙΚΗ ΚΙΝΗΣΗ ΠΥΡΟΣΒΕΣ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60"/>
                        <w:ind w:left="-142" w:right="0" w:hanging="0"/>
                        <w:jc w:val="center"/>
                        <w:outlineLvl w:val="0"/>
                        <w:rPr>
                          <w:rFonts w:cs="Courier New"/>
                          <w:b/>
                          <w:b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l-GR"/>
                        </w:rPr>
                        <w:t>ΝΟΜΟΥ ΛΑΚΩΝΙΑΣ ΚΑΙ ΝΗΣΟΥ ΚΥΘΗΡ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60"/>
                        <w:ind w:left="-142" w:right="0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l-GR"/>
                        </w:rPr>
                        <w:t>Της Ε.Υ.Π.Σ. Ν. ΛΑΚΩΝ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60"/>
                        <w:ind w:left="-142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.: </w:t>
                      </w:r>
                      <w:r>
                        <w:rPr>
                          <w:rFonts w:cs="Times New Roman" w:ascii="Times New Roman" w:hAnsi="Times New Roman"/>
                        </w:rPr>
                        <w:t>6984646554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Fax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674022211,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web site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eakp.g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nfo@eakp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right="11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Σπάρτη 2 Φεβρουαρίου 2018</w:t>
      </w:r>
    </w:p>
    <w:p>
      <w:pPr>
        <w:pStyle w:val="Normal"/>
        <w:spacing w:lineRule="auto" w:line="240" w:before="0" w:after="360"/>
        <w:ind w:right="40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ΝΗΜΕΡΩΣΗ – ΚΑΤΑΓΓΕΛΙΑ</w:t>
      </w:r>
    </w:p>
    <w:p>
      <w:pPr>
        <w:pStyle w:val="Normal"/>
        <w:spacing w:lineRule="auto" w:line="240" w:before="0" w:after="360"/>
        <w:ind w:right="403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ΘΕΜΑ: Σε διαρκή αδράνεια το προεδρείο του Δ.Σ. της Ε.Υ.Π.Σ. Ν. Λακωνίας</w:t>
      </w:r>
    </w:p>
    <w:p>
      <w:pPr>
        <w:pStyle w:val="Normal"/>
        <w:spacing w:lineRule="auto" w:line="240" w:before="0" w:after="120"/>
        <w:ind w:right="119" w:firstLine="17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ίμαστε αναγκασμένοι για άλλη μια φορά να καταγγείλουμε το Προεδρείο της Ένωσής μας όπου με ευθύνη τους εδώ κα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5 μήνες δεν έχει συνεδριάσε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ια κανένα από τ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σοβαρά ζητήματ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ου προέκυψαν κατά την διάρκεια τη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ντιπυρικής περιόδ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ην περιοχή μας  και αδιαφορεί για όλες τι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ρνητικές εξελίξει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ου  βιώνουμε στο Πυροσβεστικό Σώμα,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ίνοντ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έμμεσ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ην συγκατάθεση του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ε 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πραξία του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ην αντιλαϊκή Κυβερνητική Πολιτική αλλά και σ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ακτική συμβιβασμού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ου ακολουθεί απέναντι σε αυτήν το Προεδρείο της Ομοσπονδίας μας. </w:t>
      </w:r>
    </w:p>
    <w:p>
      <w:pPr>
        <w:pStyle w:val="Normal"/>
        <w:spacing w:lineRule="auto" w:line="240" w:before="0" w:after="360"/>
        <w:ind w:right="119" w:firstLine="1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αλούμε το προεδρείο σε άμεση σύγκληση του Δ.Σ.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όπου επιτέλους,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θα παρθούν αποφάσει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ια τις αρνητικές εξελίξεις που καθημερινά βιώνουμε στ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γασιακά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α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ζητήματ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σ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υροπροστασί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ης χώρας.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ια την Ε.Α.Κ.Π.  Λακωνίας</w:t>
      </w:r>
    </w:p>
    <w:p>
      <w:pPr>
        <w:pStyle w:val="Normal"/>
        <w:spacing w:lineRule="auto" w:line="240" w:before="0" w:after="60"/>
        <w:ind w:righ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ο μέλος Δ.Σ. Ε.Υ.Π.Σ. Ν. Λακωνίας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αργάκος Γρηγόριος</w:t>
      </w:r>
    </w:p>
    <w:p>
      <w:pPr>
        <w:pStyle w:val="Normal"/>
        <w:ind w:right="402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right="402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ind w:right="402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right="402" w:hanging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ind w:right="402" w:hanging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before="0" w:after="200"/>
        <w:ind w:right="402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http://www.eakp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06:00Z</dcterms:created>
  <dc:creator>Π.Υ. ΜΟΛΑΩΝ</dc:creator>
  <dc:description/>
  <cp:keywords/>
  <dc:language>en-US</dc:language>
  <cp:lastModifiedBy>red bear</cp:lastModifiedBy>
  <dcterms:modified xsi:type="dcterms:W3CDTF">2018-02-02T08:42:00Z</dcterms:modified>
  <cp:revision>13</cp:revision>
  <dc:subject/>
  <dc:title>Προς: κ</dc:title>
</cp:coreProperties>
</file>