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6"/>
          <w:szCs w:val="6"/>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both"/>
        <w:rPr>
          <w:rFonts w:ascii="Times New Roman" w:hAnsi="Times New Roman" w:cs="Times New Roman"/>
          <w:b/>
          <w:b/>
          <w:sz w:val="6"/>
          <w:szCs w:val="6"/>
        </w:rPr>
      </w:pPr>
      <w:r>
        <w:rPr>
          <w:rFonts w:eastAsia="Times New Roman" w:cs="Times New Roman" w:ascii="Times New Roman" w:hAnsi="Times New Roman"/>
          <w:b/>
          <w:sz w:val="6"/>
          <w:szCs w:val="6"/>
          <w:lang w:val="en-US"/>
        </w:rPr>
        <w:t xml:space="preserve">                                                                                                                                                                                                                              </w:t>
      </w:r>
    </w:p>
    <w:p>
      <w:pPr>
        <w:pStyle w:val="Normal"/>
        <w:spacing w:lineRule="auto" w:line="240" w:before="0" w:after="0"/>
        <w:ind w:right="27" w:hanging="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p>
      <w:pPr>
        <w:pStyle w:val="Normal"/>
        <w:spacing w:lineRule="auto" w:line="240" w:before="0" w:after="0"/>
        <w:ind w:right="27"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right="27" w:hanging="0"/>
        <w:jc w:val="both"/>
        <w:rPr>
          <w:rFonts w:ascii="Times New Roman" w:hAnsi="Times New Roman" w:cs="Times New Roman"/>
          <w:b/>
          <w:b/>
          <w:sz w:val="6"/>
          <w:szCs w:val="6"/>
        </w:rPr>
      </w:pPr>
      <w:r>
        <w:rPr>
          <w:rFonts w:eastAsia="Times New Roman" w:cs="Times New Roman" w:ascii="Times New Roman" w:hAnsi="Times New Roman"/>
          <w:b/>
          <w:sz w:val="25"/>
          <w:szCs w:val="25"/>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16"/>
          <w:szCs w:val="16"/>
        </w:rPr>
      </w:pPr>
      <w:r>
        <w:rPr>
          <w:rFonts w:cs="Times New Roman" w:ascii="Times New Roman" w:hAnsi="Times New Roman"/>
          <w:b/>
          <w:sz w:val="32"/>
          <w:szCs w:val="32"/>
        </w:rPr>
        <w:t xml:space="preserve">Π Υ Ρ Ο Σ Β Ε Σ Τ Ρ Ι Α  -  Π Υ Ρ Ο Σ Β Ε Σ Τ Η </w:t>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28"/>
          <w:szCs w:val="28"/>
          <w:lang w:val="en-US"/>
        </w:rPr>
      </w:pPr>
      <w:r>
        <w:rPr>
          <w:rFonts w:cs="Times New Roman" w:ascii="Times New Roman" w:hAnsi="Times New Roman"/>
          <w:b/>
          <w:sz w:val="28"/>
          <w:szCs w:val="28"/>
        </w:rPr>
        <w:t>Χαμηλόβαθμε – Αξιωματικέ – Πενταετή – Συμβασιούχε – Απόστρατε</w:t>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ΤΗΝ ΠΕΜΠΤΗ ΣΤΙΣ 14 ΤΟΥ ΔΕΚΕΜΒΡΗ </w:t>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Έχουμε λόγο να είμαστε όλοι εκεί !!!</w:t>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right="28"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ΣΤΙΣ ΑΠΕΡΓΙΑΚΕΣ ΣΥΓΚΕΝΤΡΩΣΕΙΣ ΤΟΥ Π.Α.ΜΕ. ΣΕ ΟΛΗ ΤΗ ΧΩΡΑ</w:t>
      </w:r>
    </w:p>
    <w:p>
      <w:pPr>
        <w:pStyle w:val="Normal"/>
        <w:spacing w:lineRule="auto" w:line="240" w:before="0" w:after="0"/>
        <w:ind w:right="28" w:hanging="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4"/>
          <w:szCs w:val="24"/>
        </w:rPr>
        <w:t xml:space="preserve">   </w:t>
      </w:r>
    </w:p>
    <w:p>
      <w:pPr>
        <w:pStyle w:val="Normal"/>
        <w:spacing w:lineRule="auto" w:line="240" w:before="0" w:after="240"/>
        <w:ind w:right="28" w:firstLine="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Η Ε.Α.Κ.Π. σε κοινή συστράτευση με εν ενεργεία και συνταξιούχους συναδέλφους θα δώσει το αγωνιστικό της παρόν και σας καλεί να ενώσουμε την φωνή μας στις παρακάτω πόλεις:</w:t>
      </w:r>
    </w:p>
    <w:p>
      <w:pPr>
        <w:pStyle w:val="Normal"/>
        <w:numPr>
          <w:ilvl w:val="0"/>
          <w:numId w:val="4"/>
        </w:numPr>
        <w:spacing w:lineRule="auto" w:line="240" w:before="0" w:after="120"/>
        <w:ind w:left="1264" w:right="28" w:hanging="357"/>
        <w:jc w:val="both"/>
        <w:rPr/>
      </w:pPr>
      <w:r>
        <w:rPr>
          <w:rFonts w:cs="Times New Roman" w:ascii="Times New Roman" w:hAnsi="Times New Roman"/>
          <w:b/>
          <w:color w:val="000000"/>
          <w:sz w:val="28"/>
          <w:szCs w:val="28"/>
        </w:rPr>
        <w:t>ΑΘΗΝΑ        Ω/</w:t>
      </w:r>
      <w:r>
        <w:rPr>
          <w:rFonts w:cs="Times New Roman" w:ascii="Times New Roman" w:hAnsi="Times New Roman"/>
          <w:b/>
          <w:color w:val="000000"/>
          <w:sz w:val="24"/>
          <w:szCs w:val="24"/>
        </w:rPr>
        <w:t>10.30΄</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στην συμβολή της Πλατείας Ομονοίας  και της οδού Αθηνάς.</w:t>
      </w:r>
    </w:p>
    <w:p>
      <w:pPr>
        <w:pStyle w:val="Normal"/>
        <w:numPr>
          <w:ilvl w:val="0"/>
          <w:numId w:val="4"/>
        </w:numPr>
        <w:spacing w:lineRule="auto" w:line="240" w:before="0" w:after="120"/>
        <w:ind w:left="1264" w:right="28" w:hanging="357"/>
        <w:jc w:val="both"/>
        <w:rPr/>
      </w:pPr>
      <w:r>
        <w:rPr>
          <w:rFonts w:cs="Times New Roman" w:ascii="Times New Roman" w:hAnsi="Times New Roman"/>
          <w:b/>
          <w:color w:val="000000"/>
          <w:sz w:val="28"/>
          <w:szCs w:val="28"/>
        </w:rPr>
        <w:t>ΠΑΤΡΑ         Ω/</w:t>
      </w:r>
      <w:r>
        <w:rPr>
          <w:rFonts w:cs="Times New Roman" w:ascii="Times New Roman" w:hAnsi="Times New Roman"/>
          <w:b/>
          <w:color w:val="000000"/>
          <w:sz w:val="24"/>
          <w:szCs w:val="24"/>
        </w:rPr>
        <w:t>10.00</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μπροστά από</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το Εργατικό Κέντρο στην οδό Κολοκοτρώνη. </w:t>
      </w:r>
      <w:r>
        <w:rPr>
          <w:rFonts w:cs="Times New Roman" w:ascii="Times New Roman" w:hAnsi="Times New Roman"/>
          <w:b/>
          <w:color w:val="000000"/>
          <w:sz w:val="28"/>
          <w:szCs w:val="28"/>
        </w:rPr>
        <w:t xml:space="preserve"> </w:t>
      </w:r>
    </w:p>
    <w:p>
      <w:pPr>
        <w:pStyle w:val="Normal"/>
        <w:numPr>
          <w:ilvl w:val="0"/>
          <w:numId w:val="4"/>
        </w:numPr>
        <w:spacing w:lineRule="auto" w:line="240" w:before="0" w:after="120"/>
        <w:ind w:left="1264" w:right="28" w:hanging="357"/>
        <w:jc w:val="both"/>
        <w:rPr/>
      </w:pPr>
      <w:r>
        <w:rPr>
          <w:rFonts w:cs="Times New Roman" w:ascii="Times New Roman" w:hAnsi="Times New Roman"/>
          <w:b/>
          <w:color w:val="000000"/>
          <w:sz w:val="28"/>
          <w:szCs w:val="28"/>
        </w:rPr>
        <w:t>ΙΩΑΝΝΙΝΑ  Ω/</w:t>
      </w:r>
      <w:r>
        <w:rPr>
          <w:rFonts w:cs="Times New Roman" w:ascii="Times New Roman" w:hAnsi="Times New Roman"/>
          <w:b/>
          <w:color w:val="000000"/>
          <w:sz w:val="24"/>
          <w:szCs w:val="24"/>
        </w:rPr>
        <w:t xml:space="preserve">10.00΄ στην πλατεία Πάργης  μπροστά από το σουπερ μάρκετ </w:t>
      </w:r>
      <w:r>
        <w:rPr>
          <w:rFonts w:cs="Times New Roman" w:ascii="Times New Roman" w:hAnsi="Times New Roman"/>
          <w:b/>
          <w:color w:val="000000"/>
          <w:sz w:val="24"/>
          <w:szCs w:val="24"/>
          <w:lang w:val="en-US"/>
        </w:rPr>
        <w:t>Market</w:t>
      </w:r>
      <w:r>
        <w:rPr>
          <w:rFonts w:cs="Times New Roman" w:ascii="Times New Roman" w:hAnsi="Times New Roman"/>
          <w:b/>
          <w:color w:val="000000"/>
          <w:sz w:val="24"/>
          <w:szCs w:val="24"/>
        </w:rPr>
        <w:t xml:space="preserve"> Ι</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w:t>
      </w:r>
    </w:p>
    <w:p>
      <w:pPr>
        <w:pStyle w:val="Normal"/>
        <w:numPr>
          <w:ilvl w:val="0"/>
          <w:numId w:val="4"/>
        </w:numPr>
        <w:spacing w:lineRule="auto" w:line="240" w:before="0" w:after="120"/>
        <w:ind w:left="1264" w:right="28" w:hanging="357"/>
        <w:jc w:val="both"/>
        <w:rPr/>
      </w:pPr>
      <w:r>
        <w:rPr>
          <w:rFonts w:cs="Times New Roman" w:ascii="Times New Roman" w:hAnsi="Times New Roman"/>
          <w:b/>
          <w:color w:val="000000"/>
          <w:sz w:val="28"/>
          <w:szCs w:val="28"/>
        </w:rPr>
        <w:t>ΧΑΛΚΙΔΑ    Ω/</w:t>
      </w:r>
      <w:r>
        <w:rPr>
          <w:rFonts w:cs="Times New Roman" w:ascii="Times New Roman" w:hAnsi="Times New Roman"/>
          <w:b/>
          <w:color w:val="000000"/>
          <w:sz w:val="24"/>
          <w:szCs w:val="24"/>
        </w:rPr>
        <w:t xml:space="preserve">10.30΄ στην πλατεία Αγοράς. </w:t>
      </w:r>
      <w:r>
        <w:rPr>
          <w:rFonts w:cs="Times New Roman" w:ascii="Times New Roman" w:hAnsi="Times New Roman"/>
          <w:b/>
          <w:color w:val="000000"/>
          <w:sz w:val="28"/>
          <w:szCs w:val="28"/>
        </w:rPr>
        <w:t xml:space="preserve"> </w:t>
      </w:r>
    </w:p>
    <w:p>
      <w:pPr>
        <w:pStyle w:val="Normal"/>
        <w:numPr>
          <w:ilvl w:val="0"/>
          <w:numId w:val="4"/>
        </w:numPr>
        <w:spacing w:lineRule="auto" w:line="240" w:before="0" w:after="240"/>
        <w:ind w:left="1264" w:right="28"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ΙΚΑΡΙΑ        Ω/</w:t>
      </w:r>
      <w:r>
        <w:rPr>
          <w:rFonts w:cs="Times New Roman" w:ascii="Times New Roman" w:hAnsi="Times New Roman"/>
          <w:b/>
          <w:color w:val="000000"/>
          <w:sz w:val="24"/>
          <w:szCs w:val="24"/>
        </w:rPr>
        <w:t>12.00΄</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στην κεντρική πλατεία Ευδήλου.</w:t>
      </w:r>
    </w:p>
    <w:p>
      <w:pPr>
        <w:pStyle w:val="Normal"/>
        <w:spacing w:lineRule="auto" w:line="240" w:before="0" w:after="0"/>
        <w:ind w:right="28" w:firstLine="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Έχουμε αρκετούς λόγους που πρέπει να ενώσουμε τις δυνάμεις μας και να συγχρονίσουμε τα βήματα μας με το ταξικό συνδικαλιστικό κίνημα ενάντια στις αντιλαϊκές πολιτικές  Κυβέρνησης - Ε.Ε. -  Δ.Ν.Τ. </w:t>
      </w:r>
    </w:p>
    <w:p>
      <w:pPr>
        <w:pStyle w:val="Normal"/>
        <w:spacing w:lineRule="auto" w:line="240" w:before="0" w:after="0"/>
        <w:ind w:right="28"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ισχυρότερος απ’ όλους είναι ότι, ενώ βρισκόμαστε εδώ και χρόνια στην δίνη ενός ταξικού πολέμου και δεχόμαστε ανελέητη επίθεση στο βιοτικό μας επίπεδο και εμείς οι ένστολοι μαζί με το σύνολο των λαϊκών στρωμάτων από τον ταξικό μας εχθρό την αστική τάξη της χώρας, όλες οι άλλες συμβιβασμένες συνδικαλιστικές ηγεσίες σε τριτοβάθμιο, δευτεροβάθμιο και πρωτοβάθμιο επίπεδο, αντί να οργανώσουν τους εργαζόμενους για αντίσταση και αντεπίθεση, έχουν σηκώσει την σημαία της κοινωνικής συναίνεσης.  </w:t>
      </w:r>
    </w:p>
    <w:p>
      <w:pPr>
        <w:pStyle w:val="Normal"/>
        <w:spacing w:lineRule="auto" w:line="240" w:before="0" w:after="0"/>
        <w:ind w:right="28"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ε απλά λόγια, βρίσκονται σε διατεταγμένη υπηρεσία για να διευκολύνουν τις ελληνικές κυβερνήσεις και τα όργανα της Ε.Ε. να εφαρμόζουν δίχως σοβαρά εμπόδια τις αντιλαϊκές και αντεργατικές τους πολιτικές, προκειμένου να μεταφέρεται με σχετική ευκολία ο πλούτος που παράγει ο λαός, το βιός του, η δημόσια περιουσία και οι πόροι από κοινωνικές παροχές, συντάξεις, μισθούς, επιδόματα, στα ταμεία αυτών που αξιοποιώντας τα όλα αυτά για όφελος τους, κρατούν τα κέρδη και αφήνουν την ζημιά στον λαό ως εθνικό χρέος. </w:t>
      </w:r>
    </w:p>
    <w:p>
      <w:pPr>
        <w:pStyle w:val="Normal"/>
        <w:spacing w:lineRule="auto" w:line="240" w:before="0" w:after="0"/>
        <w:ind w:right="28" w:firstLine="170"/>
        <w:jc w:val="both"/>
        <w:rPr/>
      </w:pPr>
      <w:r>
        <w:rPr>
          <w:rFonts w:cs="Times New Roman" w:ascii="Times New Roman" w:hAnsi="Times New Roman"/>
          <w:b/>
          <w:color w:val="000000"/>
          <w:sz w:val="24"/>
          <w:szCs w:val="24"/>
        </w:rPr>
        <w:t xml:space="preserve">Συναδέλφισσα – Συνάδελφε, </w:t>
      </w:r>
      <w:r>
        <w:rPr>
          <w:rFonts w:cs="Times New Roman" w:ascii="Times New Roman" w:hAnsi="Times New Roman"/>
          <w:color w:val="000000"/>
          <w:sz w:val="24"/>
          <w:szCs w:val="24"/>
        </w:rPr>
        <w:t xml:space="preserve">αναλογίσου με κριτήριο τα όσα συμβαίνουν εδώ και χρόνια στον επαγγελματικό σου χώρο, εξαιτίας των ταξικών πολιτικών που εφαρμόζονται και κατά συνέπεια στην προσωπική και οικογενειακή σου ζωή και τι παραπάνω δηλαδή θα πρέπει να προκύψει, ώστε οι υποτιθέμενοι συνδικαλιστικοί εκπρόσωποι σου, να υποχρεωθούν να οργανώσουν μία κινητοποίηση ή έστω να αρχίσουν μαζί σου έναν ειλικρινή διάλογο για τον τρόπο αντίδρασης απέναντι σε αυτές τις πολιτικές όταν: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Ε</w:t>
      </w:r>
      <w:r>
        <w:rPr>
          <w:rFonts w:cs="Times New Roman" w:ascii="Times New Roman" w:hAnsi="Times New Roman"/>
          <w:color w:val="000000"/>
          <w:sz w:val="24"/>
          <w:szCs w:val="24"/>
        </w:rPr>
        <w:t xml:space="preserve">πί είκοσι ολόκληρα χρόνια κρατάει η εργασιακή ομηρία των συμβασιούχων πυροσβεστών και κάθε φορά που πετάνε οι κυβερνήσεις το « κόκκαλο » της μονιμοποίησης, τρέχουν να το πιάσουν οι συνδικαλιστικές σου ηγεσίες κραδαίνοντας το με την χαρά του πιστού σκύλου και έτσι αρχίζει πάλι από την αρχή ο κύκλος του εφησυχασμού και της προσμονής χωρίς αντίκρισμα.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Υ</w:t>
      </w:r>
      <w:r>
        <w:rPr>
          <w:rFonts w:cs="Times New Roman" w:ascii="Times New Roman" w:hAnsi="Times New Roman"/>
          <w:color w:val="000000"/>
          <w:sz w:val="24"/>
          <w:szCs w:val="24"/>
        </w:rPr>
        <w:t xml:space="preserve">πάρχουν εκατομμύρια απλήρωτες εργατοώρες από υπερωρίες και έχει γίνει καθεστώς η υπέρβαση ωραρίου μέχρι και στο 5νταπλάσιο με υπερεργασία και επιφυλακές, για να καλυφθούν οι μεγάλες ελλείψεις σε προσωπικό και η διεύρυνση των αρμοδιοτήτων. Αυτοί όμως δεν κάνουν τίποτε για να σε προστατέψουν, αντιθέτως μάλιστα προτείνουν να γίνονται επιφυλακές και χωρίς συμβάντα παρά μόνο με στάδια. Εσύ όμως βρίσκεσαι αντιμέτωπος με τις οικογενειακές σου υποχρεώσεις που δεν μπορείς να τις καλύψεις ή να τις αντιμετωπίσεις λόγω έλλειψης χρημάτων και ελεύθερου χρόνου. Αντιμέτωπος με τις οφειλές σε οργανισμούς, τα δάνεια, τους πλειστηριασμούς και όλα αυτά τα όμορφα που σου επεφύλαξε η Ε.Ε. των χρυσών κουταλιών και των αναπτυξιακών ευκαιριών και επιτευγμάτων.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Κ</w:t>
      </w:r>
      <w:r>
        <w:rPr>
          <w:rFonts w:cs="Times New Roman" w:ascii="Times New Roman" w:hAnsi="Times New Roman"/>
          <w:color w:val="000000"/>
          <w:sz w:val="24"/>
          <w:szCs w:val="24"/>
        </w:rPr>
        <w:t xml:space="preserve">αταγράφηκαν 35 θάνατοι συναδέλφων και εκατοντάδες τραυματισμοί εξαιτίας της εντατικοποίησης που επιβλήθηκε από το 1998 και μετά και της χρόνιας έλλειψης στοιχειωδών μέτρων προστασίας, αντί όμως να αναζητήσουν ευθύνες και λύσεις, συναγωνίζονται τους κυβερνητικούς και υπηρεσιακούς  υπεύθυνους στις υποκριτικές και ανέξοδες κορώνες περί ηρωισμού.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Σ</w:t>
      </w:r>
      <w:r>
        <w:rPr>
          <w:rFonts w:cs="Times New Roman" w:ascii="Times New Roman" w:hAnsi="Times New Roman"/>
          <w:color w:val="000000"/>
          <w:sz w:val="24"/>
          <w:szCs w:val="24"/>
        </w:rPr>
        <w:t xml:space="preserve">υνέπεια της κατάργησης του αμετάθετου σε ξεσπίτωναν μαζί με δεκάδες άλλους συναδέλφους σε απομακρυσμένες νησιωτικές υπηρεσίες χωρίς στοιχειώδες υποδομές και την απαραίτητη οικονομική στήριξη, αφήνοντας σας απροστάτευτους να εργάζεστε σε συνθήκες εργασιακού μεσαίωνα, για να στηριχτεί ακόμη μία φορά η « υγιής » επιχειρηματική δραστηριότητα στις αναπτυξιακές της απόπειρες, έμειναν απαθής, γιατί είχαν συμβάλει με την ανοχή και τις προτάσεις τους σε αυτές τις ανατροπές.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Β</w:t>
      </w:r>
      <w:r>
        <w:rPr>
          <w:rFonts w:cs="Times New Roman" w:ascii="Times New Roman" w:hAnsi="Times New Roman"/>
          <w:color w:val="000000"/>
          <w:sz w:val="24"/>
          <w:szCs w:val="24"/>
        </w:rPr>
        <w:t xml:space="preserve">ίωνες για δεκαετίες το « προνόμιο » να είσαι  ένστολος και να εξαιρείσαι από την εφαρμογή του πλήρες πενθημέρου, την εργατική νομοθεσία για την υπερεργασία, τα Β.Α.Ε.,  το βαθμολόγιο, τις γονικές άδειες και μία σειρά άλλα στοιχειώδη δικαιώματα, αυτοί για να σου βάζουν διαχωριστικά εμπόδια από το υπόλοιπο λαϊκό εργατικό κίνημα, με στόχο να σε αξιοποιούν οι κυβερνήσεις ως κατασταλτικό μηχανισμό ενάντια του, σου υπόσχονταν και « διεκδικούσαν » εξαιρέσεις από τις μνημονιακές περικοπές και τις ανατροπές που ποτέ όμως δεν πραγματοποιήθηκαν. </w:t>
      </w:r>
    </w:p>
    <w:p>
      <w:pPr>
        <w:pStyle w:val="Normal"/>
        <w:numPr>
          <w:ilvl w:val="0"/>
          <w:numId w:val="2"/>
        </w:numPr>
        <w:spacing w:lineRule="auto" w:line="240" w:before="0" w:after="0"/>
        <w:ind w:left="720" w:right="28" w:hanging="360"/>
        <w:jc w:val="both"/>
        <w:rPr/>
      </w:pPr>
      <w:r>
        <w:rPr>
          <w:rFonts w:cs="Times New Roman" w:ascii="Times New Roman" w:hAnsi="Times New Roman"/>
          <w:b/>
          <w:color w:val="000000"/>
          <w:sz w:val="28"/>
          <w:szCs w:val="28"/>
        </w:rPr>
        <w:t>Ό</w:t>
      </w:r>
      <w:r>
        <w:rPr>
          <w:rFonts w:cs="Times New Roman" w:ascii="Times New Roman" w:hAnsi="Times New Roman"/>
          <w:color w:val="000000"/>
          <w:sz w:val="24"/>
          <w:szCs w:val="24"/>
        </w:rPr>
        <w:t xml:space="preserve">λες οι κυβερνήσεις, σου μείωναν δραματικά τους μισθούς, άρπαζαν τα αποθεματικά από τα ταμεία σου, πετσόκοβαν την κύρια και την επικουρική σου σύνταξη, σου αύξαναν τουλάχιστον μία δεκαπενταετία τα όρια συνταξιοδότησης, καταργούσαν κοινωνικές παροχές, μειώθηκαν οι δαπάνες για την ιατροφαρμακευτική σου περίθαλψη, ιδιωτικοποιήθηκαν τομείς ενέργειας, οδικοί άξονες  κ.λ.π. Όλοι αυτοί, λες και ήταν έτοιμοι από καιρό, αντί να « ξηλώσουν » μαζί σου τα πεζοδρόμια, έτρεξαν να σου προτείνουν τις « λύσεις » που προσφέρουν επιχειρηματικοί όμιλοι για ότι κεκτημένα δικαιώματα και παροχές σου άρπαξαν, από ασφαλιστικά συμβόλαια διαφόρων « παροχών » μέχρι « φθηνές » ενεργειακές λύσεις .  </w:t>
      </w:r>
    </w:p>
    <w:p>
      <w:pPr>
        <w:pStyle w:val="Normal"/>
        <w:numPr>
          <w:ilvl w:val="0"/>
          <w:numId w:val="2"/>
        </w:numPr>
        <w:spacing w:lineRule="auto" w:line="240" w:before="0" w:after="120"/>
        <w:ind w:left="714" w:right="28" w:hanging="357"/>
        <w:jc w:val="both"/>
        <w:rPr/>
      </w:pPr>
      <w:r>
        <w:rPr>
          <w:rFonts w:cs="Times New Roman" w:ascii="Times New Roman" w:hAnsi="Times New Roman"/>
          <w:b/>
          <w:color w:val="000000"/>
          <w:sz w:val="28"/>
          <w:szCs w:val="28"/>
        </w:rPr>
        <w:t xml:space="preserve">Ο </w:t>
      </w:r>
      <w:r>
        <w:rPr>
          <w:rFonts w:cs="Times New Roman" w:ascii="Times New Roman" w:hAnsi="Times New Roman"/>
          <w:color w:val="000000"/>
          <w:sz w:val="24"/>
          <w:szCs w:val="24"/>
        </w:rPr>
        <w:t>σχεδιασμός της σημερινής κυβέρνησης, και όλων των προηγούμενων, έχει στόχο την συρρίκνωση των δομών πυρασφάλειας με κλείσιμο Π.Υ. και Π.Κ. προς χάριν της εμπορευματοποίησης και της ανταποδοτικότητας με ευθύνη των δήμων, και κατά συνέπεια την κατάργηση εκατοντάδων θέσεων προσωπικού, ενώ παράλληλα  διοργανώνονται με σπουδή φιέστες και ημερίδες για τον « εθελοντισμό ».</w:t>
      </w:r>
    </w:p>
    <w:p>
      <w:pPr>
        <w:pStyle w:val="Normal"/>
        <w:spacing w:lineRule="auto" w:line="240" w:before="0" w:after="0"/>
        <w:ind w:right="28" w:firstLine="170"/>
        <w:jc w:val="both"/>
        <w:rPr/>
      </w:pPr>
      <w:r>
        <w:rPr>
          <w:rFonts w:cs="Times New Roman" w:ascii="Times New Roman" w:hAnsi="Times New Roman"/>
          <w:b/>
          <w:color w:val="000000"/>
          <w:sz w:val="24"/>
          <w:szCs w:val="24"/>
        </w:rPr>
        <w:t>Συναδέλφισσα - Συνάδελφε,</w:t>
      </w:r>
      <w:r>
        <w:rPr>
          <w:rFonts w:cs="Times New Roman" w:ascii="Times New Roman" w:hAnsi="Times New Roman"/>
          <w:b/>
          <w:sz w:val="28"/>
          <w:szCs w:val="28"/>
        </w:rPr>
        <w:t xml:space="preserve"> </w:t>
      </w:r>
      <w:r>
        <w:rPr>
          <w:rFonts w:cs="Times New Roman" w:ascii="Times New Roman" w:hAnsi="Times New Roman"/>
          <w:b/>
          <w:sz w:val="24"/>
          <w:szCs w:val="24"/>
        </w:rPr>
        <w:t>χαμηλόβαθμε, αξιωματικέ, πενταετή, συμβασιούχε, απόστρατε, αν αναλογιστείς  μέσα από την εμπειρία που έχεις ήδη συσσωρεύσει ποιος:</w:t>
      </w:r>
    </w:p>
    <w:p>
      <w:pPr>
        <w:pStyle w:val="Normal"/>
        <w:numPr>
          <w:ilvl w:val="0"/>
          <w:numId w:val="3"/>
        </w:numPr>
        <w:spacing w:lineRule="auto" w:line="240" w:before="0" w:after="0"/>
        <w:ind w:left="720" w:right="28" w:hanging="360"/>
        <w:jc w:val="both"/>
        <w:rPr/>
      </w:pPr>
      <w:r>
        <w:rPr>
          <w:rFonts w:cs="Times New Roman" w:ascii="Times New Roman" w:hAnsi="Times New Roman"/>
          <w:b/>
          <w:sz w:val="24"/>
          <w:szCs w:val="24"/>
        </w:rPr>
        <w:t xml:space="preserve">Έμπρακτα </w:t>
      </w:r>
      <w:r>
        <w:rPr>
          <w:rFonts w:cs="Times New Roman" w:ascii="Times New Roman" w:hAnsi="Times New Roman"/>
          <w:sz w:val="24"/>
          <w:szCs w:val="24"/>
        </w:rPr>
        <w:t xml:space="preserve">σου στάθηκε με άπειρες παρεμβάσεις όλα αυτά τα χρόνια που η αστική τάξη της χώρας με την βοήθεια του πολιτικού και του συνδικαλιστικού της προσωπικού, έχουν στήσει στο απόσπασμα το δικαίωμα σου σε μία αξιοπρεπή ζωή. Ακόμη και μέχρι πριν λίγες μέρες το Π.Α.ΜΕ. κάλεσε τα συνδικαλιστικά σου όργανα σε κοινό διάλογο και αγωνιστικές διεκδικήσεις για την επίλυση των χρόνιων προβλημάτων σου και παρενέβη σε μία σειρά περιοχές για εργασιακά σου προβλήματα. </w:t>
      </w:r>
    </w:p>
    <w:p>
      <w:pPr>
        <w:pStyle w:val="Normal"/>
        <w:numPr>
          <w:ilvl w:val="0"/>
          <w:numId w:val="3"/>
        </w:numPr>
        <w:spacing w:lineRule="auto" w:line="240" w:before="0" w:after="0"/>
        <w:ind w:left="720" w:right="28" w:hanging="360"/>
        <w:jc w:val="both"/>
        <w:rPr>
          <w:rFonts w:ascii="Times New Roman" w:hAnsi="Times New Roman" w:cs="Times New Roman"/>
          <w:color w:val="000000"/>
          <w:sz w:val="24"/>
          <w:szCs w:val="24"/>
        </w:rPr>
      </w:pPr>
      <w:r>
        <w:rPr>
          <w:rFonts w:cs="Times New Roman" w:ascii="Times New Roman" w:hAnsi="Times New Roman"/>
          <w:b/>
          <w:sz w:val="24"/>
          <w:szCs w:val="24"/>
        </w:rPr>
        <w:t>Συνειδητά</w:t>
      </w:r>
      <w:r>
        <w:rPr>
          <w:rFonts w:cs="Times New Roman" w:ascii="Times New Roman" w:hAnsi="Times New Roman"/>
          <w:sz w:val="24"/>
          <w:szCs w:val="24"/>
        </w:rPr>
        <w:t xml:space="preserve"> αδιαφορεί για τα προβλήματα σου και βάζει πλάτη μέσα από κοινωνικούς διαλόγους και συμφωνίες για να συνεχίζει ο ταξικός σου αντίπαλος, με την βοήθεια όλων των κυβερνήσεων, να θησαυρίζει από το υστέρημα σου και να κόβει μέρες από το μέλλον των παιδιών σου. </w:t>
      </w:r>
    </w:p>
    <w:p>
      <w:pPr>
        <w:pStyle w:val="Normal"/>
        <w:spacing w:lineRule="auto" w:line="240" w:before="0" w:after="240"/>
        <w:ind w:right="28" w:firstLine="170"/>
        <w:jc w:val="both"/>
        <w:rPr/>
      </w:pPr>
      <w:r>
        <w:rPr>
          <w:rFonts w:cs="Times New Roman" w:ascii="Times New Roman" w:hAnsi="Times New Roman"/>
          <w:b/>
          <w:sz w:val="24"/>
          <w:szCs w:val="24"/>
        </w:rPr>
        <w:t xml:space="preserve">Τότε είναι σίγουρο ότι στις 14 ΔΕΚΕΜΒΡΗ δεν θα δυσκολευτείς να επιλέξεις με ποιους πρέπει να ενώσεις της δυνάμεις σου, για να βάλεις ουσιαστικά εμπόδια στις αντιλαϊκές πολιτικές της κυβέρνησης και των συμμάχων τη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24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ΛΟΙ  ΤΗΝ ΠΕΜΠΤΗ ΣΤΙΣ ΑΠΕΡΓΙΑΚΕΣ ΣΥΓΚΕΝΤΡΩΣΕΙΣ ΜΕ ΤΑ ΜΠΛΟΚ ΤΟΥ Π.Α.ΜΕ.</w:t>
      </w:r>
    </w:p>
    <w:p>
      <w:pPr>
        <w:pStyle w:val="Style17"/>
        <w:spacing w:lineRule="auto" w:line="240" w:before="0" w:after="60"/>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Ε Ν Ω Τ Ι Κ Η    Α Γ Ω Ν Ι Σ Τ Ι Κ Η     Κ Ι Ν Η Σ Η     Π Υ Ρ Ο Σ Β Ε Σ Τ Ω Ν </w:t>
      </w:r>
    </w:p>
    <w:sectPr>
      <w:type w:val="nextPage"/>
      <w:pgSz w:w="12240" w:h="15840"/>
      <w:pgMar w:left="720" w:right="720"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Liberation Sans">
    <w:altName w:val="Arial"/>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Wingdings"/>
      <w:b/>
    </w:rPr>
  </w:style>
  <w:style w:type="character" w:styleId="WW8Num4z0">
    <w:name w:val="WW8Num4z0"/>
    <w:qFormat/>
    <w:rPr>
      <w:rFonts w:ascii="Wingdings" w:hAnsi="Wingdings" w:cs="Wingdings"/>
      <w:sz w:val="28"/>
      <w:szCs w:val="28"/>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sz w:val="24"/>
      <w:szCs w:val="24"/>
    </w:rPr>
  </w:style>
  <w:style w:type="character" w:styleId="WW8Num5z0">
    <w:name w:val="WW8Num5z0"/>
    <w:qFormat/>
    <w:rPr>
      <w:rFonts w:ascii="Wingdings" w:hAnsi="Wingdings" w:cs="Wingdings"/>
      <w:sz w:val="28"/>
      <w:szCs w:val="28"/>
      <w:lang w:val="el-GR"/>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Wingdings"/>
      <w:lang w:val="el-G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4">
    <w:name w:val="Κουκίδες"/>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26:00Z</dcterms:created>
  <dc:creator>Panagiotopoulos</dc:creator>
  <dc:description/>
  <cp:keywords/>
  <dc:language>en-US</dc:language>
  <cp:lastModifiedBy>red bear</cp:lastModifiedBy>
  <cp:lastPrinted>2017-07-28T10:37:00Z</cp:lastPrinted>
  <dcterms:modified xsi:type="dcterms:W3CDTF">2017-12-12T09:22:00Z</dcterms:modified>
  <cp:revision>19</cp:revision>
  <dc:subject/>
  <dc:title/>
</cp:coreProperties>
</file>