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both"/>
        <w:rPr>
          <w:rFonts w:ascii="Times New Roman" w:hAnsi="Times New Roman" w:cs="Times New Roman"/>
          <w:b/>
          <w:b/>
          <w:sz w:val="32"/>
          <w:szCs w:val="32"/>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right="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info@eakp.gr</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b/>
          <w:b/>
          <w:sz w:val="6"/>
          <w:szCs w:val="6"/>
          <w:lang w:val="en-US"/>
        </w:rPr>
      </w:pPr>
      <w:r>
        <w:rPr>
          <w:rFonts w:eastAsia="Times New Roman" w:cs="Times New Roman" w:ascii="Times New Roman" w:hAnsi="Times New Roman"/>
          <w:b/>
          <w:sz w:val="6"/>
          <w:szCs w:val="6"/>
          <w:lang w:val="en-US"/>
        </w:rPr>
        <w:t xml:space="preserve">                                                                                                                               </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Αθήνα 12 Αυγούστου 2017</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 Κο Αναπληρωτή Υπουργό Εσωτερικών Τόσκα Νικόλαο</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ση: Κο Αρχηγό Πυροσβεστικού Σώματος Καπέλιο Βασίλειο</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Ko</w:t>
      </w:r>
      <w:r>
        <w:rPr>
          <w:rFonts w:cs="Times New Roman" w:ascii="Times New Roman" w:hAnsi="Times New Roman"/>
          <w:b/>
          <w:sz w:val="24"/>
          <w:szCs w:val="24"/>
        </w:rPr>
        <w:t xml:space="preserve"> Δ/κτη ΠΕ.ΠΥ.Δ. Ηπείρου  Σκούπρα Κων/νο</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ολιτικούς Φορείς -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 xml:space="preserve">Π.Ο.Ε.Υ.Π.Σ.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ρωτοβάθμιες Ενώσεις - Εργαζόμενους στο Π.Σ. </w:t>
      </w:r>
    </w:p>
    <w:p>
      <w:pPr>
        <w:pStyle w:val="Normal"/>
        <w:spacing w:lineRule="auto" w:line="240" w:before="0" w:after="120"/>
        <w:jc w:val="both"/>
        <w:rPr/>
      </w:pPr>
      <w:r>
        <w:rPr>
          <w:rFonts w:cs="Times New Roman" w:ascii="Times New Roman" w:hAnsi="Times New Roman"/>
          <w:b/>
          <w:sz w:val="24"/>
          <w:szCs w:val="24"/>
          <w:u w:val="single"/>
        </w:rPr>
        <w:t>ΘΕΜΑ</w:t>
      </w:r>
      <w:r>
        <w:rPr>
          <w:rFonts w:cs="Times New Roman" w:ascii="Times New Roman" w:hAnsi="Times New Roman"/>
          <w:b/>
          <w:sz w:val="24"/>
          <w:szCs w:val="24"/>
        </w:rPr>
        <w:t>: « ΑΜΕΣΗ ΑΠΕΜΠΛΟΚΗ ΚΑΙ ΞΕΚΟΥΡΑΣΗ ΣΥΝΑΔΕΛΦΩΝ ΜΑΣ ΠΟΥ ΣΥΝΔΡΑΜΟΥΝ ΣΤΗΝ ΚΑΤΑΣΒΕΣΗ ΠΥΡΚΑΓΙΩΝ ΣΤΗΝ ΑΛΒΑΝΙΑ – ΑΜΕΣΗ ΑΝΑΚΛΗΣΗ ΤΩΝ ΠΡΑΚΤΙΚΩΝ ΠΟΥ ΘΕΤΟΥΝ ΣΕ ΚΙΝΔΥΝΟ ΤΗΝ ΑΣΦΑΛΕΙΑ ΤΩΝ ΠΥΡΟΣΒΕΣΤΩΝ ΤΗΝ ΠΡΟΣΤΑΣΙΑ ΤΟΥ ΛΑΟΥ ΚΑΙ ΤΟΥ ΦΥΣΙΚΟΥ ΜΑΣ ΠΛΟΥΤΟΥ »</w:t>
      </w:r>
    </w:p>
    <w:p>
      <w:pPr>
        <w:pStyle w:val="Normal"/>
        <w:spacing w:lineRule="auto" w:line="240" w:before="0" w:after="20"/>
        <w:ind w:firstLine="113"/>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ύριε Υπουργέ</w:t>
      </w:r>
    </w:p>
    <w:p>
      <w:pPr>
        <w:pStyle w:val="Normal"/>
        <w:spacing w:lineRule="auto" w:line="240" w:before="0" w:after="20"/>
        <w:ind w:firstLine="113"/>
        <w:jc w:val="both"/>
        <w:rPr/>
      </w:pPr>
      <w:r>
        <w:rPr>
          <w:rFonts w:eastAsia="Times New Roman" w:cs="Times New Roman" w:ascii="Times New Roman" w:hAnsi="Times New Roman"/>
          <w:sz w:val="24"/>
          <w:szCs w:val="24"/>
          <w:lang w:eastAsia="el-GR"/>
        </w:rPr>
        <w:t>Το πρωί της 1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Αυγούστου συνάδελφοί μας από την Ήπειρο, στάλθηκαν για συνδρομή στην κατάσβεση των δασικών πυρκαγιών, στις περιοχές της Αλβανίας.</w:t>
      </w:r>
      <w:r>
        <w:rPr>
          <w:rFonts w:eastAsia="Times New Roman" w:cs="Times New Roman" w:ascii="Times New Roman" w:hAnsi="Times New Roman"/>
          <w:b/>
          <w:sz w:val="24"/>
          <w:szCs w:val="24"/>
          <w:lang w:eastAsia="el-GR"/>
        </w:rPr>
        <w:t xml:space="preserve">  </w:t>
      </w:r>
    </w:p>
    <w:p>
      <w:pPr>
        <w:pStyle w:val="Normal"/>
        <w:spacing w:lineRule="auto" w:line="240" w:before="0" w:after="20"/>
        <w:ind w:firstLine="113"/>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Εκφράζουμε την αλληλεγγύη μας στον Αλβανικό Λαό για τις καταστροφές  που προκαλούν  οι μεγάλες πυρκαγιές κυρίως στις λαϊκές περιουσίες, εξ αιτίας των μεγάλων ελλείψεων που υπάρχουν στις δομές πυροπροστασίας της γειτονικής χώρας.    </w:t>
      </w:r>
    </w:p>
    <w:p>
      <w:pPr>
        <w:pStyle w:val="Normal"/>
        <w:spacing w:lineRule="auto" w:line="240" w:before="0" w:after="20"/>
        <w:ind w:firstLine="113"/>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Είμαστε υποχρεωμένοι όμως να καταγγείλουμε το γεγονός ότι, οι περισσότεροι από τους συναδέλφους που στάλθηκαν προς ενίσχυση, ειδοποιήθηκαν για να μεταβούν με τα πυροσβεστικά οχήματα στην Αλβανία, μία με δύο ώρες περίπου, μετά την ολοκλήρωση εκτέλεσης 24ωρης υπηρεσίας τους, στους πυροσβεστικούς Σταθμούς και τα Κλιμάκια που υπηρετούν. </w:t>
      </w:r>
    </w:p>
    <w:p>
      <w:pPr>
        <w:pStyle w:val="Normal"/>
        <w:spacing w:lineRule="auto" w:line="240" w:before="0" w:after="20"/>
        <w:ind w:firstLine="113"/>
        <w:jc w:val="both"/>
        <w:rPr/>
      </w:pPr>
      <w:r>
        <w:rPr>
          <w:rFonts w:eastAsia="Times New Roman" w:cs="Times New Roman" w:ascii="Times New Roman" w:hAnsi="Times New Roman"/>
          <w:b/>
          <w:sz w:val="24"/>
          <w:szCs w:val="24"/>
          <w:lang w:eastAsia="el-GR"/>
        </w:rPr>
        <w:t>Οι συνάδελφοι μας αυτοί θα συμπληρώσουν για ακόμα μια φορά αρκετές δεκάδες ώρες συνεχόμενης υπηρεσίας, χωρίς ξεκούραση (40ωρα, 50ωρα κ.ο.κ.). Θα παρέχουν για ακόμα μια φορά εξαντλητική εργασία, προκειμένου να καλύψουν αυτή τη φορά πάγιες ανάγκες και ελλείψεις, σε μια άλλη χώρα.</w:t>
      </w:r>
    </w:p>
    <w:p>
      <w:pPr>
        <w:pStyle w:val="Normal"/>
        <w:spacing w:lineRule="auto" w:line="240" w:before="0" w:after="60"/>
        <w:ind w:firstLine="113"/>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ίδια στιγμή και ενώ βρισκόμαστε στα μέσα μιας δύσκολης αντιπυρικής περιόδου, εκδηλώνονται και εξελίσσονται συνεχώς επικίνδυνες δασικές πυρκαγιές και στην περιοχή της Ηπείρου και σε περιοχές όλης της χώρας.    </w:t>
      </w:r>
    </w:p>
    <w:p>
      <w:pPr>
        <w:pStyle w:val="Normal"/>
        <w:spacing w:lineRule="auto" w:line="240" w:before="0" w:after="20"/>
        <w:ind w:firstLine="113"/>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Κύριε Υπουργέ, </w:t>
      </w:r>
      <w:r>
        <w:rPr/>
        <w:t xml:space="preserve">δίνουμε τη μάχη με τις πυρκαγιές σε όλη τη χώρα, μέσα σε δύσκολες συνθήκες εργασίας και παράλληλα ερχόμαστε αντιμέτωποι με τα μεγάλα προβλήματα και τις ελλείψεις του Π.Σ. και συνολικά του συστήματος πυροπροστασίας, σε προσωπικό, μέσα, εξοπλισμό και υποδομές. Δεν μπορούμε να κάνουμε με ασφάλεια και με επάρκεια τη δουλειά μας, εξαιτίας των πολιτικών που εφαρμόστηκαν από όλες τις κυβερνήσεις και τη σημερινή. Των πολιτικών που επέβαλαν τις μεγάλες περικοπές στην κρατική χρηματοδότηση για την πυρασφάλεια της χώρας και επιφέρουν δραματικές συνέπειες στους πυροσβέστες, στο λαό και τον φυσικό μας πλούτο.   </w:t>
      </w:r>
    </w:p>
    <w:p>
      <w:pPr>
        <w:pStyle w:val="Web"/>
        <w:shd w:fill="FFFFFF" w:val="clear"/>
        <w:spacing w:before="0" w:after="20"/>
        <w:ind w:firstLine="113"/>
        <w:jc w:val="both"/>
        <w:textAlignment w:val="baseline"/>
        <w:rPr>
          <w:b/>
          <w:b/>
        </w:rPr>
      </w:pPr>
      <w:r>
        <w:rPr>
          <w:b/>
        </w:rPr>
        <w:t xml:space="preserve">Από την πλευρά μας, θα συνεχίσουμε την προσπάθεια για να οργανώσουμε τον αγώνα των πυροσβεστών για την ουσιαστική αναβάθμιση και τη δημιουργία ενός ισχυρού δικτύου πυροπροστασίας, για όλη τη χώρα. Να βελτιώσουμε τις συνθήκες εργασίας μας, να θεσμοθετηθούν και να εφαρμοστούν όλα τα απαιτούμενα μέτρα προστασίας της υγείας και της ασφάλειας στη δουλειά μας. </w:t>
      </w:r>
    </w:p>
    <w:p>
      <w:pPr>
        <w:pStyle w:val="Normal"/>
        <w:spacing w:lineRule="auto" w:line="240" w:before="0" w:after="20"/>
        <w:ind w:firstLine="113"/>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Κύριε Υπουργέ, ζητάμε να επιστρέψει άμεσα στα σπίτια του προκειμένου να ξεκουραστεί, το καταπονημένο πυροσβεστικό προσωπικό που βρίσκεται στην Αλβανία. Να σταματήσουν οι τακτικές αυτές, που βάζουν σε μεγαλύτερο κίνδυνο το δασικό πλούτο, τις ζωές και τις περιουσίες του λαού και την ασφάλεια και τη ζωή των πυροσβεστών. </w:t>
      </w:r>
    </w:p>
    <w:p>
      <w:pPr>
        <w:pStyle w:val="Web"/>
        <w:shd w:fill="FFFFFF" w:val="clear"/>
        <w:spacing w:before="0" w:after="120"/>
        <w:ind w:firstLine="113"/>
        <w:jc w:val="both"/>
        <w:textAlignment w:val="baseline"/>
        <w:rPr/>
      </w:pPr>
      <w:r>
        <w:rPr/>
        <w:t xml:space="preserve">Το αίτημά μας αυτό συνάδει ακριβώς και με την υπ. αριθμ. </w:t>
      </w:r>
      <w:r>
        <w:rPr>
          <w:b/>
        </w:rPr>
        <w:t>47355Φ.702.15/20-7-2017</w:t>
      </w:r>
      <w:r>
        <w:rPr/>
        <w:t xml:space="preserve"> πρόσφατη Διαταγή Αρχηγείου Π.Σ. με τίτλο «</w:t>
      </w:r>
      <w:r>
        <w:rPr>
          <w:b/>
        </w:rPr>
        <w:t>Αποτελεσματικότητα Επιχειρήσεων και Ασφάλεια Προσωπικού</w:t>
      </w:r>
      <w:r>
        <w:rPr/>
        <w:t>», που μεταξύ άλλων αναφέρεται και «</w:t>
      </w:r>
      <w:r>
        <w:rPr>
          <w:b/>
        </w:rPr>
        <w:t>στην προστασία της υγείας και ασφάλειας των Πυροσβεστών</w:t>
      </w:r>
      <w:r>
        <w:rPr/>
        <w:t>»</w:t>
      </w:r>
      <w:r>
        <w:rPr>
          <w:b/>
        </w:rPr>
        <w:t>, αλλά συνάδει και με τον σεβασμό στο χρόνο εργασίας και στο χρόνο αλλαγής δυνάμεων στα συμβάντα και στη χορήγηση των δικαιούμενων αδειών και αναπαύσεων, για να εξασφαλίζεται η ηρεμία και η ξεκάθαρη σκέψη</w:t>
      </w:r>
      <w:r>
        <w:rPr/>
        <w:t>.</w:t>
      </w:r>
    </w:p>
    <w:p>
      <w:pPr>
        <w:pStyle w:val="Style1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Για  την  Ε.Α.Κ.Π. </w:t>
      </w:r>
    </w:p>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Το μέλος του Δ.Σ. της Π.Ο.Ε.Υ.Π.Σ.</w:t>
      </w:r>
    </w:p>
    <w:p>
      <w:pPr>
        <w:pStyle w:val="Style1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Βλάχος Δημήτρης</w:t>
      </w:r>
    </w:p>
    <w:sectPr>
      <w:type w:val="nextPage"/>
      <w:pgSz w:w="12240" w:h="15840"/>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lang w:eastAsia="el-GR"/>
    </w:rPr>
  </w:style>
  <w:style w:type="character" w:styleId="WW8Num2z0">
    <w:name w:val="WW8Num2z0"/>
    <w:qFormat/>
    <w:rPr>
      <w:rFonts w:ascii="Symbol" w:hAnsi="Symbol" w:cs="Symbol"/>
      <w:sz w:val="24"/>
      <w:szCs w:val="24"/>
      <w:lang w:eastAsia="el-GR"/>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Panagiotopoulos</dc:creator>
  <dc:description/>
  <cp:keywords/>
  <dc:language>en-US</dc:language>
  <cp:lastModifiedBy>red bear</cp:lastModifiedBy>
  <cp:lastPrinted>2017-07-28T10:37:00Z</cp:lastPrinted>
  <dcterms:modified xsi:type="dcterms:W3CDTF">2017-08-12T17:35:00Z</dcterms:modified>
  <cp:revision>14</cp:revision>
  <dc:subject/>
  <dc:title/>
</cp:coreProperties>
</file>