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6"/>
          <w:szCs w:val="36"/>
        </w:rPr>
      </w:pPr>
      <w:r>
        <w:rPr>
          <w:rFonts w:cs="Arial" w:ascii="Arial" w:hAnsi="Arial"/>
          <w:b/>
          <w:sz w:val="36"/>
          <w:szCs w:val="36"/>
          <w:u w:val="single"/>
        </w:rPr>
        <w:t>Ψ Η Φ Ι Σ Μ Α</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sz w:val="16"/>
          <w:szCs w:val="16"/>
        </w:rPr>
      </w:pPr>
      <w:r>
        <w:rPr>
          <w:sz w:val="16"/>
          <w:szCs w:val="16"/>
        </w:rPr>
      </w:r>
    </w:p>
    <w:p>
      <w:pPr>
        <w:pStyle w:val="Normal"/>
        <w:spacing w:lineRule="auto" w:line="240" w:before="0" w:after="120"/>
        <w:ind w:right="221" w:firstLine="11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αταθέτουμε το παρόν ψήφισμα για τα προβλήματα που αντιμετωπίζουν εκατοντάδες πυροσβέστες  της περιφέρειας μας και που αυτή την περίοδο δίνουν κάτω από αντίξοες συνθήκες την μάχη για την πυροπροστασία της περιοχής μας δηλώνοντας προς πάσα κατεύθυνση ότι :</w:t>
      </w:r>
    </w:p>
    <w:p>
      <w:pPr>
        <w:pStyle w:val="Normal"/>
        <w:numPr>
          <w:ilvl w:val="0"/>
          <w:numId w:val="5"/>
        </w:numPr>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Δεν δεχόμαστε τις αντιλαϊκές πολιτικές όλων των κυβερνήσεων, μαζί και της σημερινής, που θέλουν το Πυροσβεστικό Σώμα να λειτουργεί με μειωμένη χρηματοδότηση από τον Κρατικό Προϋπολογισμό, για μια ακόμη χρονιά. Με τους αγώνες μας, μαζί με τον λαό, προσπαθούμε, όχι μόνο να βάλουμε εμπόδια στην εφαρμογή αυτών των πολιτικών, αλλά και να τις ανατρέψουμε.  </w:t>
      </w:r>
    </w:p>
    <w:p>
      <w:pPr>
        <w:pStyle w:val="Normal"/>
        <w:numPr>
          <w:ilvl w:val="0"/>
          <w:numId w:val="4"/>
        </w:numPr>
        <w:spacing w:lineRule="auto" w:line="240" w:before="0" w:after="60"/>
        <w:ind w:left="851" w:right="221"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Ο</w:t>
      </w:r>
      <w:r>
        <w:rPr>
          <w:rFonts w:cs="Times New Roman" w:ascii="Times New Roman" w:hAnsi="Times New Roman"/>
          <w:sz w:val="24"/>
          <w:szCs w:val="24"/>
        </w:rPr>
        <w:t>ι συνθήκες που καλούμαστε να δουλέψουμε στα συμβάντα που εκδηλώνονται στην αντιπυρική περίοδο (όχι μόνο δασικές πυρκαγιές, αλλά και πυρκαγιές κατοικιών - εγκαταστάσεων, τροχαία ατυχήματα απεγκλωβισμοί κ.α.), χειροτερεύουν μέρα με τη μέρα. Κ</w:t>
      </w:r>
      <w:r>
        <w:rPr>
          <w:rStyle w:val="StrongEmphasis"/>
          <w:rFonts w:cs="Times New Roman" w:ascii="Times New Roman" w:hAnsi="Times New Roman"/>
          <w:b w:val="false"/>
          <w:sz w:val="24"/>
          <w:szCs w:val="24"/>
        </w:rPr>
        <w:t xml:space="preserve">αλούμαστε για μια ακόμη χρονιά να καλύψουμε τα τεράστια κενά και τις ελλείψεις στον τομέα της πυρασφάλειας – πυροπροστασίας, προκειμένου να προστατεύσουμε το δασικό πλούτο και την ασφάλεια των πολιτών, από τις πυρκαγιές. </w:t>
      </w:r>
    </w:p>
    <w:p>
      <w:pPr>
        <w:pStyle w:val="Normal"/>
        <w:numPr>
          <w:ilvl w:val="0"/>
          <w:numId w:val="4"/>
        </w:numPr>
        <w:spacing w:lineRule="auto" w:line="240" w:before="0" w:after="6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πιστώσεις που διατίθενται για την πρόληψη των δασικών πυρκαγιών και τη φετινή χρονιά, δεν ανταποκρίνονται σε καμία περίπτωση στις υπάρχουσες ανάγκες. Με τις καιρικές συνθήκες που επικρατούν, τα δάση της χώρας μας έχουν μετατραπεί σε βραδυφλεγή βόμβα, έτοιμη να σκάσει ανά πάσα στιγμή. </w:t>
      </w:r>
    </w:p>
    <w:p>
      <w:pPr>
        <w:pStyle w:val="Normal"/>
        <w:numPr>
          <w:ilvl w:val="0"/>
          <w:numId w:val="4"/>
        </w:numPr>
        <w:spacing w:lineRule="auto" w:line="240" w:before="0" w:after="60"/>
        <w:ind w:left="851" w:right="221" w:hanging="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Στο Πυροσβεστικό Σώμα διατηρούνται οι μεγάλες ελλείψεις σε μόνιμο προσωπικό. Δεν μονιμοποιήθηκαν οι συνάδελφοι 5ετούς θητείας όπως τους είχε υποσχεθεί η κυβέρνηση και οι εποχικοί συμβασιούχοι συνάδελφοι διανύουν την τελευταία αντιπυρική περίοδο εργασίας τους.</w:t>
      </w:r>
      <w:r>
        <w:rPr>
          <w:rFonts w:cs="Times New Roman" w:ascii="Times New Roman" w:hAnsi="Times New Roman"/>
          <w:bCs/>
          <w:sz w:val="24"/>
          <w:szCs w:val="24"/>
        </w:rPr>
        <w:t xml:space="preserve"> Διατηρούνται οι μεγάλες ελλείψεις στον εξοπλισμό, στα εναέρια μέσα. Διατηρούνται τα παλιά οχήματα, τα ακινητοποιημένα λόγω βλαβών, τα φθαρμένα ελαστικά, καθώς και οι ανεπαρκείς υποδομές των πυροσβεστικών υπηρεσιών της περιφέρειάς μας. </w:t>
      </w:r>
      <w:r>
        <w:rPr>
          <w:rFonts w:cs="Times New Roman" w:ascii="Times New Roman" w:hAnsi="Times New Roman"/>
          <w:b/>
          <w:bCs/>
          <w:sz w:val="24"/>
          <w:szCs w:val="24"/>
        </w:rPr>
        <w:t>Αυξάνονται οι σοβαροί τραυματισμοί και οι θάνατοι συναδέλφων μας συνέπεια απουσίας των  βασικών μέτρων προστασίας της Υγείας και της Ασφάλειας στη δουλειά μας.</w:t>
      </w:r>
    </w:p>
    <w:p>
      <w:pPr>
        <w:pStyle w:val="Normal"/>
        <w:numPr>
          <w:ilvl w:val="0"/>
          <w:numId w:val="4"/>
        </w:numPr>
        <w:spacing w:lineRule="auto" w:line="240" w:before="0" w:after="60"/>
        <w:ind w:left="851" w:right="22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κυβέρνηση επιχειρεί να καλύψει υποτυπωδώς τα κενά και τις ελλείψεις σε προσωπικό του Π.Σ. και στην περιοχή της Ηπείρου, με σωρεία επιφυλακών και </w:t>
      </w:r>
      <w:r>
        <w:rPr>
          <w:rFonts w:cs="Times New Roman" w:ascii="Times New Roman" w:hAnsi="Times New Roman"/>
          <w:b/>
          <w:bCs/>
          <w:sz w:val="24"/>
          <w:szCs w:val="24"/>
        </w:rPr>
        <w:t xml:space="preserve">την πολύωρη, πρόσθετη και απλήρωτη υπηρεσία μας. Προώθησε νέο σύστημα μεταθέσεων, για να μας μεταθέτει και να μας μετακινεί η Πολιτική και η Φυσική Ηγεσία όπου και όποτε θέλει </w:t>
      </w:r>
      <w:r>
        <w:rPr>
          <w:rFonts w:cs="Times New Roman" w:ascii="Times New Roman" w:hAnsi="Times New Roman"/>
          <w:sz w:val="24"/>
          <w:szCs w:val="24"/>
        </w:rPr>
        <w:t>καταργώντας</w:t>
      </w:r>
      <w:r>
        <w:rPr>
          <w:rFonts w:cs="Times New Roman" w:ascii="Times New Roman" w:hAnsi="Times New Roman"/>
          <w:b/>
          <w:bCs/>
          <w:sz w:val="24"/>
          <w:szCs w:val="24"/>
        </w:rPr>
        <w:t xml:space="preserve"> </w:t>
      </w:r>
      <w:r>
        <w:rPr>
          <w:rFonts w:cs="Times New Roman" w:ascii="Times New Roman" w:hAnsi="Times New Roman"/>
          <w:sz w:val="24"/>
          <w:szCs w:val="24"/>
        </w:rPr>
        <w:t xml:space="preserve">τα δικαιώματά μας και στο καθεστώς των μεταθέσεων και επιβαρύνοντας μας με νέα οικονομικά και οικογενειακά βάρη. </w:t>
      </w:r>
    </w:p>
    <w:p>
      <w:pPr>
        <w:pStyle w:val="Normal"/>
        <w:numPr>
          <w:ilvl w:val="0"/>
          <w:numId w:val="4"/>
        </w:numPr>
        <w:spacing w:lineRule="auto" w:line="240" w:before="0" w:after="120"/>
        <w:ind w:left="851" w:right="221" w:hanging="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Προωθεί επίσης κατάργηση πυροσβεστικών υπηρεσιών σε όλη τη χώρα και στην περιοχή μας. </w:t>
      </w:r>
    </w:p>
    <w:p>
      <w:pPr>
        <w:pStyle w:val="Normal"/>
        <w:spacing w:lineRule="auto" w:line="240" w:before="0" w:after="60"/>
        <w:ind w:right="221" w:firstLine="113"/>
        <w:jc w:val="both"/>
        <w:rPr>
          <w:rFonts w:ascii="Times New Roman" w:hAnsi="Times New Roman" w:cs="Times New Roman"/>
          <w:sz w:val="24"/>
          <w:szCs w:val="24"/>
        </w:rPr>
      </w:pPr>
      <w:r>
        <w:rPr>
          <w:rFonts w:cs="Times New Roman" w:ascii="Times New Roman" w:hAnsi="Times New Roman"/>
          <w:bCs/>
          <w:sz w:val="24"/>
          <w:szCs w:val="24"/>
        </w:rPr>
        <w:t>Όλα αυτά δυσκολεύουν ακόμα περισσότερο την κατάσταση σε ότι αφορά την υλοποίηση του επιχειρησιακού σχεδιασμού, για την κάλυψη της πυρασφάλειας των περιοχών μας.</w:t>
      </w:r>
      <w:r>
        <w:rPr>
          <w:rFonts w:cs="Times New Roman" w:ascii="Times New Roman" w:hAnsi="Times New Roman"/>
          <w:b/>
          <w:bCs/>
          <w:sz w:val="24"/>
          <w:szCs w:val="24"/>
        </w:rPr>
        <w:t xml:space="preserve"> Στην περσινή αντιπυρική περίοδο χάρη στις προσπάθειές μας, όλες οι δασικές πυρκαγιές στην περιοχή μας κατασβέστηκαν σε σύντομο σχετικά χρονικό διάστημα και αποτράπηκαν μεγαλύτερες καταστροφές στην περιφέρειά μας </w:t>
      </w:r>
      <w:r>
        <w:rPr>
          <w:rFonts w:cs="Times New Roman" w:ascii="Times New Roman" w:hAnsi="Times New Roman"/>
          <w:sz w:val="24"/>
          <w:szCs w:val="24"/>
        </w:rPr>
        <w:t>(ιδιαίτερα στις περιοχές των Ιωαννίνων, του Ζαγορίου, της Κόνιτσας).</w:t>
      </w:r>
      <w:r>
        <w:rPr>
          <w:rFonts w:cs="Times New Roman" w:ascii="Times New Roman" w:hAnsi="Times New Roman"/>
          <w:b/>
          <w:bCs/>
          <w:sz w:val="24"/>
          <w:szCs w:val="24"/>
        </w:rPr>
        <w:t xml:space="preserve"> Παρόλα αυτά η πυρκαγιά στην </w:t>
      </w:r>
      <w:r>
        <w:rPr>
          <w:rStyle w:val="StrongEmphasis"/>
          <w:rFonts w:cs="Times New Roman" w:ascii="Times New Roman" w:hAnsi="Times New Roman"/>
          <w:sz w:val="24"/>
          <w:szCs w:val="24"/>
        </w:rPr>
        <w:t>περιοχή της Ζίτσας πρόλαβε και κατέκαψε χιλιάδες στρέμματα δασικής έκτασης.</w:t>
      </w:r>
    </w:p>
    <w:p>
      <w:pPr>
        <w:pStyle w:val="Normal"/>
        <w:spacing w:lineRule="auto" w:line="240" w:before="0" w:after="60"/>
        <w:ind w:right="221" w:firstLine="113"/>
        <w:jc w:val="both"/>
        <w:rPr>
          <w:rFonts w:ascii="Times New Roman" w:hAnsi="Times New Roman" w:cs="Times New Roman"/>
          <w:sz w:val="24"/>
          <w:szCs w:val="24"/>
        </w:rPr>
      </w:pPr>
      <w:r>
        <w:rPr>
          <w:rStyle w:val="StrongEmphasis"/>
          <w:rFonts w:cs="Times New Roman" w:ascii="Times New Roman" w:hAnsi="Times New Roman"/>
          <w:b w:val="false"/>
          <w:sz w:val="24"/>
          <w:szCs w:val="24"/>
        </w:rPr>
        <w:t>Και στη φετινή αντιπυρική περίοδο δίνουμε τον καλύτερό μας εαυτό.</w:t>
      </w:r>
      <w:r>
        <w:rPr>
          <w:rStyle w:val="StrongEmphasis"/>
          <w:rFonts w:cs="Times New Roman" w:ascii="Times New Roman" w:hAnsi="Times New Roman"/>
          <w:sz w:val="24"/>
          <w:szCs w:val="24"/>
        </w:rPr>
        <w:t xml:space="preserve"> Υπάρχει σοβαρός κίνδυνος όμως, εκδήλωσης ταυτόχρονων μεγάλων συμβάντων στην περιφέρειά μας. Όσο και να προσπαθήσουμε δύσκολα θα καταφέρουμε να αποτρέψουμε τις καταστροφές. Δεν μπορεί η πυροπροστασία της περιοχής μας, αλλά και των υπολοίπων περιοχών της χώρας, να επαφίεται στην τύχη και στις καιρικές συνθήκες.</w:t>
      </w:r>
      <w:r>
        <w:rPr>
          <w:rFonts w:cs="Times New Roman" w:ascii="Times New Roman" w:hAnsi="Times New Roman"/>
          <w:sz w:val="24"/>
          <w:szCs w:val="24"/>
        </w:rPr>
        <w:t xml:space="preserve">  Δεν πρέπει να επιτρέψουμε να συμβεί στην περιοχή μας, ότι συνέβη πρόσφατα στη Λακωνία, αλλά και τα προηγούμενα χρόνια σε αρκετές περιοχές της Ελλάδας, από τις μεγάλες καταστροφές που προκάλεσαν οι δασικές πυρκαγιές. Ούτε </w:t>
      </w:r>
      <w:r>
        <w:rPr>
          <w:rFonts w:cs="Times New Roman" w:ascii="Times New Roman" w:hAnsi="Times New Roman"/>
          <w:b/>
          <w:bCs/>
          <w:sz w:val="24"/>
          <w:szCs w:val="24"/>
        </w:rPr>
        <w:t>ξεχνάμε τις δύσκολες καταστάσεις που ζήσαμε και εμείς και οι συμπολίτες μας, στις πυρκαγιές του 2011 σε Σταυράκι, Μάρμαρα, Νεοχωρόπουλο στα Ιωάννινα, αλλά και παλαιότερα με τις πυρκαγιές στα χωριά της ελληνοαλβανικής μεθορίου που στοίχησαν και ανθρώπινες ζωές.</w:t>
      </w:r>
    </w:p>
    <w:p>
      <w:pPr>
        <w:pStyle w:val="Normal"/>
        <w:spacing w:lineRule="auto" w:line="240" w:before="0" w:after="60"/>
        <w:ind w:right="221" w:firstLine="113"/>
        <w:jc w:val="both"/>
        <w:rPr>
          <w:rFonts w:ascii="Times New Roman" w:hAnsi="Times New Roman" w:cs="Times New Roman"/>
          <w:sz w:val="24"/>
          <w:szCs w:val="24"/>
        </w:rPr>
      </w:pPr>
      <w:r>
        <w:rPr>
          <w:rFonts w:cs="Times New Roman" w:ascii="Times New Roman" w:hAnsi="Times New Roman"/>
          <w:sz w:val="24"/>
          <w:szCs w:val="24"/>
        </w:rPr>
        <w:t>Προσπαθούμε με όλες τις δυνάμεις μας, να δώσουμε αγωνιστική απάντηση, απέναντι στην αντιλαϊκή πολιτική που εφαρμόζει η σημερινή κυβέρνηση ΣΥ.ΡΙΖ.Α. - ΑΝ.ΕΛ,, όπως και όλες οι προηγούμενες Ν.Δ. - ΠΑ.ΣΟ.Κ. Στην πολιτική που δεν μας επιτρέπει να κάνουμε με ασφάλεια  τη δουλειά μας και μας προκαλεί πρόσθετα μεγάλα προβλήματα από τις συνεχείς μειώσεις στους μισθούς και στο εισόδημά μας, τη διάλυση της κοινωνικής ασφάλισης, της υγειονομικής περίθαλψης, των κοινωνικών παροχών και επιδομάτων.</w:t>
      </w:r>
    </w:p>
    <w:p>
      <w:pPr>
        <w:pStyle w:val="Normal"/>
        <w:spacing w:lineRule="auto" w:line="240" w:before="120" w:after="120"/>
        <w:ind w:right="221" w:firstLine="113"/>
        <w:jc w:val="both"/>
        <w:rPr>
          <w:rFonts w:ascii="Times New Roman" w:hAnsi="Times New Roman" w:cs="Times New Roman"/>
          <w:sz w:val="24"/>
          <w:szCs w:val="24"/>
        </w:rPr>
      </w:pPr>
      <w:r>
        <w:rPr>
          <w:rFonts w:cs="Times New Roman" w:ascii="Times New Roman" w:hAnsi="Times New Roman"/>
          <w:b/>
          <w:bCs/>
          <w:sz w:val="24"/>
          <w:szCs w:val="24"/>
        </w:rPr>
        <w:t>Βασικά αιτήματα που διεκδικούμε άμεσα:</w:t>
      </w:r>
    </w:p>
    <w:p>
      <w:pPr>
        <w:pStyle w:val="Normal"/>
        <w:numPr>
          <w:ilvl w:val="0"/>
          <w:numId w:val="4"/>
        </w:numPr>
        <w:tabs>
          <w:tab w:val="clear" w:pos="720"/>
        </w:tabs>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Αύξηση των κρατικών δαπανών για το Πυροσβεστικό Σώμα για την πλήρη κάλυψη των σύγχρονων αναγκών του, την ικανοποίηση των αιτημάτων μας και την αναβάθμιση της πυρασφάλειας για το λαό.</w:t>
      </w:r>
    </w:p>
    <w:p>
      <w:pPr>
        <w:pStyle w:val="Normal"/>
        <w:numPr>
          <w:ilvl w:val="0"/>
          <w:numId w:val="4"/>
        </w:numPr>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τάργηση των νομοθετικών διατάξεων (Π.Δ. 93/2014 και 13/2017) που ξεσπιτώνουν τους πυροσβέστες με μεταθέσεις και μετακινήσεις, διαλύουν τον προσωπικό και οικογενειακό τους προγραμματισμό και παράλληλα αποδυναμώνουν ακόμα περισσότερο τις υπηρεσίες των περιοχών που υπηρετούσαν πριν να ξεσπιτωθούν. Σύσταση νέου αξιοκρατικού Κανονισμού Μεταθέσεων, που ως προϋπόθεση θα έχει την πρόσληψη μόνιμου προσωπικού με σταθερή σχέση εργασίας, για την κάλυψη όλων των πραγματικών κενών οργανικών θέσεων σε όλη τη χώρα. Να επιστρέψουν στα σπίτια τους και στις υπηρεσίες τους, όλοι οι συνάδελφοι που ξεσπιτώθηκαν με μεταθέσεις και μετακινήσεις και μέχρι να γίνει αυτό, να τους παρέχεται δωρεάν διαμονή σε κατάλληλες κατοικίες, σίτιση και ανθρώπινες συνθήκες διαβίωσης, με ευθύνη της υπηρεσίας και του κράτους. Όχι στις προτάσεις του προεδρείου και της πλειοψηφίας της Ομοσπονδίας των πυροσβεστών (Π.Ο.Ε.Υ.Π.Σ.), όπου και εκεί για ξεσπίτωμα συναδέλφων γίνεται λόγος. Αποκατάσταση όλων των συναδέλφων που υπέστησαν αδικίες, από τις διαχρονικές παράνομες αποφάσεις και τις στρεβλώσεις στο καθεστώς των Μεταθέσεων.</w:t>
      </w:r>
    </w:p>
    <w:p>
      <w:pPr>
        <w:pStyle w:val="Normal"/>
        <w:numPr>
          <w:ilvl w:val="0"/>
          <w:numId w:val="4"/>
        </w:numPr>
        <w:spacing w:lineRule="auto" w:line="240" w:before="0" w:after="0"/>
        <w:ind w:left="851" w:right="22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ονιμοποίηση με σταθερές υπηρεσιακές σχέσεις, όλων των 5ετούς θητείας και των εποχικών συμβασιούχων συναδέλφων</w:t>
      </w:r>
      <w:r>
        <w:rPr>
          <w:rStyle w:val="StrongEmphasis"/>
          <w:rFonts w:cs="Times New Roman" w:ascii="Times New Roman" w:hAnsi="Times New Roman"/>
          <w:b w:val="false"/>
          <w:bCs w:val="false"/>
          <w:sz w:val="24"/>
          <w:szCs w:val="24"/>
        </w:rPr>
        <w:t xml:space="preserve"> και όχι μόνο ενός μέρους αυτών, που νομοθέτησαν οι κυβερνήσεις και προτείνουν και οι ηγεσίες των συνδικαλιστικών οργανώσεων των πυροσβεστών. Κ</w:t>
      </w:r>
      <w:r>
        <w:rPr>
          <w:rFonts w:cs="Times New Roman" w:ascii="Times New Roman" w:hAnsi="Times New Roman"/>
          <w:sz w:val="24"/>
          <w:szCs w:val="24"/>
        </w:rPr>
        <w:t xml:space="preserve">ατάργηση των ελαστικών σχέσεων εργασίας και προσλήψεις μόνιμου προσωπικού </w:t>
      </w:r>
      <w:r>
        <w:rPr>
          <w:rStyle w:val="StrongEmphasis"/>
          <w:rFonts w:cs="Times New Roman" w:ascii="Times New Roman" w:hAnsi="Times New Roman"/>
          <w:b w:val="false"/>
          <w:bCs w:val="false"/>
          <w:sz w:val="24"/>
          <w:szCs w:val="24"/>
        </w:rPr>
        <w:t>για να καλυφθούν οι πραγματικές κενές θέσεις του Π.Σ. και</w:t>
      </w:r>
      <w:r>
        <w:rPr>
          <w:rFonts w:cs="Times New Roman" w:ascii="Times New Roman" w:hAnsi="Times New Roman"/>
          <w:sz w:val="24"/>
          <w:szCs w:val="24"/>
        </w:rPr>
        <w:t xml:space="preserve"> να στελεχωθούν επαρκώς οι υπηρεσίες μας.</w:t>
      </w:r>
    </w:p>
    <w:p>
      <w:pPr>
        <w:pStyle w:val="Normal"/>
        <w:numPr>
          <w:ilvl w:val="0"/>
          <w:numId w:val="4"/>
        </w:numPr>
        <w:spacing w:lineRule="auto" w:line="240" w:before="0" w:after="0"/>
        <w:ind w:left="851" w:right="221"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Καμιά κατάργηση ή αναστολή λειτουργίας, πυροσβεστικής υπηρεσίας και πυροσβεστικού κλιμακίου και αναβάθμισή τους με πλήρη στελέχωση σε μόνιμο προσωπικό, κατάλληλο εξοπλισμό, υποδομές και εκσυγχρονισμό της εκπαίδευσης του προσωπικού. Ίδρυση νέων πυροσβεστικών υπηρεσιών όπου απαιτούν οι σύγχρονες ανάγκες, η προστασία της ζωής και της περιουσίας του λαού, η εξέλιξη της επιστημονικής – τεχνολογικής ανάπτυξης των υποδομών και η προστασία του φυσικού μας πλούτου. Δημιουργία ασφαλούς δικτύου πρόληψης και πυρασφάλειας στην περιοχή μας και σε όλη τη χώρα.</w:t>
      </w:r>
    </w:p>
    <w:p>
      <w:pPr>
        <w:pStyle w:val="Normal"/>
        <w:numPr>
          <w:ilvl w:val="0"/>
          <w:numId w:val="4"/>
        </w:numPr>
        <w:spacing w:lineRule="auto" w:line="240" w:before="0" w:after="0"/>
        <w:ind w:left="851" w:right="221"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Ανανέωση των πυροσβεστικών οχημάτων με άμεση απόσυρση όλων των πεπαλαιωμένων, αντικατάσταση όλων των φθαρμένων  ελαστικών των οχημάτων.  </w:t>
      </w:r>
    </w:p>
    <w:p>
      <w:pPr>
        <w:pStyle w:val="Normal"/>
        <w:numPr>
          <w:ilvl w:val="0"/>
          <w:numId w:val="4"/>
        </w:numPr>
        <w:spacing w:lineRule="auto" w:line="240" w:before="0" w:after="0"/>
        <w:ind w:left="851" w:right="221"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Προμήθεια αξιόπιστου και ασφαλούς ατομικού εξοπλισμού, στολών, αναπνευστικών συσκευών και σύγχρονων μέσων προστασίας, για όλα τα συμβάντα που αντιμετωπίζουμε.</w:t>
      </w:r>
    </w:p>
    <w:p>
      <w:pPr>
        <w:pStyle w:val="Normal"/>
        <w:numPr>
          <w:ilvl w:val="0"/>
          <w:numId w:val="4"/>
        </w:numPr>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Θέσπιση και εφαρμογή των απαιτούμενων αυξημένων μέτρων προστασίας της υγείας και της ασφάλειας στην υπηρεσία, που η έλλειψή τους αποτελεί την κύρια αιτία της πλειοψηφίας των τραυματισμών και των θανάτων των συναδέλφων μας, όλα τα προηγούμενα χρόνια. </w:t>
      </w:r>
      <w:r>
        <w:rPr>
          <w:rStyle w:val="StrongEmphasis"/>
          <w:rFonts w:cs="Times New Roman" w:ascii="Times New Roman" w:hAnsi="Times New Roman"/>
          <w:b w:val="false"/>
          <w:bCs w:val="false"/>
          <w:sz w:val="24"/>
          <w:szCs w:val="24"/>
        </w:rPr>
        <w:t>Ιατρικό έλεγχο όλων των συναδέλφων και ιδιαίτερα αυτών που έχουν εμπλακεί σε συμβάντα, χωρίς τα στοιχειώδη μέτρα προστασίας. Εξασφάλιση των απαραίτητων εγκαταστάσεων για την ξεκούραση και την ανθρώπινη - αξιοπρεπή διαβίωση των πυροσβεστών, κυρίως όταν συνδράμουμε σε δασικές πυρκαγιές άλλων περιφερειών μακριά από την έδρα μας και ανάληψη όλου του κόστους από την Υπηρεσία.</w:t>
      </w:r>
    </w:p>
    <w:p>
      <w:pPr>
        <w:pStyle w:val="Normal"/>
        <w:numPr>
          <w:ilvl w:val="0"/>
          <w:numId w:val="4"/>
        </w:numPr>
        <w:spacing w:lineRule="auto" w:line="240" w:before="0" w:after="0"/>
        <w:ind w:left="851" w:right="221"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Μετεγκατάσταση των πυροσβεστικών υπηρεσιών που στεγάζονται σε ακατάλληλες κτηριακές εγκαταστάσεις και θέτουν σε κίνδυνο την υγεία και την ασφάλεια μας. Άμεση μετεγκατάσταση του 2ου Πυροσβεστικού Σταθμού Ιωαννίνων σε κτηριακές εγκαταστάσεις με τις κατάλληλες υποδομές και προδιαγραφές, για τη σωστή, προβλεπόμενη και απρόσκοπτη λειτουργία του. Μέχρι να πραγματοποιηθεί η μετεγκατάσταση του 2</w:t>
      </w:r>
      <w:r>
        <w:rPr>
          <w:rStyle w:val="StrongEmphasis"/>
          <w:rFonts w:cs="Times New Roman" w:ascii="Times New Roman" w:hAnsi="Times New Roman"/>
          <w:b w:val="false"/>
          <w:bCs w:val="false"/>
          <w:sz w:val="24"/>
          <w:szCs w:val="24"/>
          <w:vertAlign w:val="superscript"/>
        </w:rPr>
        <w:t>ου</w:t>
      </w:r>
      <w:r>
        <w:rPr>
          <w:rStyle w:val="StrongEmphasis"/>
          <w:rFonts w:cs="Times New Roman" w:ascii="Times New Roman" w:hAnsi="Times New Roman"/>
          <w:b w:val="false"/>
          <w:bCs w:val="false"/>
          <w:sz w:val="24"/>
          <w:szCs w:val="24"/>
        </w:rPr>
        <w:t xml:space="preserve"> Π.Σ., οι πρόσφυγες και οι μετανάστες που συστεγάζονται στο ίδιο κτήριο, πρέπει να εγκατασταθούν σε άλλες, κατάλληλες εγκαταστάσεις, που θα τους εξασφαλίζουν όλες τις απαιτούμενες συνθήκες διαβίωσης. Άμεση έναρξη των εργασιών αποκατάστασης των φθορών και των διαβρώσεων που έχει υποστεί το κτήριο </w:t>
      </w:r>
      <w:r>
        <w:rPr>
          <w:rFonts w:cs="Times New Roman" w:ascii="Times New Roman" w:hAnsi="Times New Roman"/>
          <w:sz w:val="24"/>
          <w:szCs w:val="24"/>
        </w:rPr>
        <w:t>που στεγάζεται η Π.Υ. ΒΙ.ΠΕ. και η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Μ.Α.Κ. Ιωαννίνων, </w:t>
      </w:r>
      <w:r>
        <w:rPr>
          <w:rStyle w:val="StrongEmphasis"/>
          <w:rFonts w:cs="Times New Roman" w:ascii="Times New Roman" w:hAnsi="Times New Roman"/>
          <w:b w:val="false"/>
          <w:bCs w:val="false"/>
          <w:sz w:val="24"/>
          <w:szCs w:val="24"/>
        </w:rPr>
        <w:t xml:space="preserve">με ένταξη του έργου στο πρόγραμμα δημοσίων επενδύσεων ή σε αντίστοιχα προγράμματα, με αποκλειστική χρηματοδότηση από τον κρατικό προϋπολογισμό. Κατασκευή κατάλληλων χώρων υγιεινής για γυναίκες συναδέλφους, στις εγκαταστάσεις του Π.Κ. Δελβινακίου. Επισκευή και επέκταση των χώρων στέγασης των υπηρεσιακών οχημάτων των πυροσβεστικών κλιμακίων. </w:t>
      </w:r>
      <w:r>
        <w:rPr>
          <w:rFonts w:cs="Times New Roman" w:ascii="Times New Roman" w:hAnsi="Times New Roman"/>
          <w:b/>
          <w:sz w:val="24"/>
          <w:szCs w:val="24"/>
        </w:rPr>
        <w:t xml:space="preserve">                                                                                                        </w:t>
      </w:r>
    </w:p>
    <w:p>
      <w:pPr>
        <w:pStyle w:val="Normal"/>
        <w:numPr>
          <w:ilvl w:val="0"/>
          <w:numId w:val="2"/>
        </w:numPr>
        <w:tabs>
          <w:tab w:val="clear" w:pos="720"/>
        </w:tabs>
        <w:spacing w:lineRule="auto" w:line="240" w:before="0" w:after="0"/>
        <w:ind w:left="851" w:right="221"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Επαρκή καθαριότητα στους χώρους εργασίας, με προσλήψεις μόνιμου προσωπικού σε όλες τις υπηρεσίες που παρουσιάζουν ελλείψεις.</w:t>
      </w:r>
    </w:p>
    <w:p>
      <w:pPr>
        <w:pStyle w:val="Normal"/>
        <w:numPr>
          <w:ilvl w:val="0"/>
          <w:numId w:val="2"/>
        </w:numPr>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στασία του ωραρίου από τις </w:t>
      </w:r>
      <w:r>
        <w:rPr>
          <w:rStyle w:val="StrongEmphasis"/>
          <w:rFonts w:cs="Times New Roman" w:ascii="Times New Roman" w:hAnsi="Times New Roman"/>
          <w:b w:val="false"/>
          <w:bCs w:val="false"/>
          <w:sz w:val="24"/>
          <w:szCs w:val="24"/>
        </w:rPr>
        <w:t xml:space="preserve">υπερβάσεις και τις </w:t>
      </w:r>
      <w:r>
        <w:rPr>
          <w:rFonts w:cs="Times New Roman" w:ascii="Times New Roman" w:hAnsi="Times New Roman"/>
          <w:sz w:val="24"/>
          <w:szCs w:val="24"/>
        </w:rPr>
        <w:t xml:space="preserve">καταστρατηγήσεις με </w:t>
      </w:r>
      <w:r>
        <w:rPr>
          <w:rStyle w:val="StrongEmphasis"/>
          <w:rFonts w:cs="Times New Roman" w:ascii="Times New Roman" w:hAnsi="Times New Roman"/>
          <w:b w:val="false"/>
          <w:bCs w:val="false"/>
          <w:sz w:val="24"/>
          <w:szCs w:val="24"/>
        </w:rPr>
        <w:t xml:space="preserve">πρόσθετη υπηρεσία </w:t>
      </w:r>
      <w:r>
        <w:rPr>
          <w:rFonts w:cs="Times New Roman" w:ascii="Times New Roman" w:hAnsi="Times New Roman"/>
          <w:sz w:val="24"/>
          <w:szCs w:val="24"/>
        </w:rPr>
        <w:t xml:space="preserve">και συνεχείς επιφυλακές. Να μην περάσει ο διπλασιασμός του χρόνου εργασίας των συναδέλφων που μετακινήθηκαν – μετατέθηκαν στις υπηρεσίες αεροδρομίων που θα λειτουργήσει η εταιρία FRAPORT, έτσι όπως προέκυψε μετά την τοποθέτηση του Αρχηγού του Πυροσβεστικού Σώματος σε πρόσφατο Δ.Σ. της Ομοσπονδίας, δηλαδή με επιβολή 24ωρης επιφυλακής. </w:t>
      </w:r>
      <w:r>
        <w:rPr>
          <w:rStyle w:val="StrongEmphasis"/>
          <w:rFonts w:cs="Times New Roman" w:ascii="Times New Roman" w:hAnsi="Times New Roman"/>
          <w:b w:val="false"/>
          <w:bCs w:val="false"/>
          <w:sz w:val="24"/>
          <w:szCs w:val="24"/>
        </w:rPr>
        <w:t>Να καταργηθούν οι επιφυλακές, που γίνονται για να καλυφθούν, η μεγάλη έλλειψη προσωπικού και οι πάγιες ανάγκες της υπηρεσίας μας.</w:t>
      </w:r>
    </w:p>
    <w:p>
      <w:pPr>
        <w:pStyle w:val="Normal"/>
        <w:numPr>
          <w:ilvl w:val="0"/>
          <w:numId w:val="2"/>
        </w:numPr>
        <w:tabs>
          <w:tab w:val="clear" w:pos="720"/>
          <w:tab w:val="left" w:pos="851" w:leader="none"/>
        </w:tabs>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Χορήγηση των γονικών αδειών και διευκολύνσεων στο σύνολο των υπαλλήλων του Π.Σ. με πλήρη εφαρμογή των διατάξεων του Δημοσιοϋπαλληλικού Κώδικα. </w:t>
      </w:r>
      <w:r>
        <w:rPr>
          <w:rStyle w:val="StrongEmphasis"/>
          <w:rFonts w:cs="Times New Roman" w:ascii="Times New Roman" w:hAnsi="Times New Roman"/>
          <w:b w:val="false"/>
          <w:bCs w:val="false"/>
          <w:sz w:val="24"/>
          <w:szCs w:val="24"/>
        </w:rPr>
        <w:t>(Με το Π.Δ. 82/2016 διατηρούνται αρκετοί περιορισμοί στη χορήγηση των αδειών κύησης και διακόπτεται η άδεια ανατροφής τέκνου τους καλοκαιρινούς μήνες, λόγω της μεγάλης έλλειψης προσωπικού. Παράλληλα μειώνονται και οι άδειες των εξετάσεων των πυροσβεστών, που είναι σπουδαστές, φοιτητές κ.α.)</w:t>
      </w:r>
    </w:p>
    <w:p>
      <w:pPr>
        <w:pStyle w:val="Normal"/>
        <w:numPr>
          <w:ilvl w:val="0"/>
          <w:numId w:val="2"/>
        </w:numPr>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αγματική - χρηματική αμοιβή της υπερωριακής υπηρεσίας όπως καταβάλλεται σε όλους τους πολιτικούς δημόσιους υπαλλήλους. Η συλλογή υπέρογκου αριθμού ρεπό είναι κοροϊδία, ενώ ακόμα και αυτά δεν χορηγούνται, λόγω των ελλείψεων σε προσωπικό. </w:t>
      </w:r>
    </w:p>
    <w:p>
      <w:pPr>
        <w:pStyle w:val="Normal"/>
        <w:numPr>
          <w:ilvl w:val="0"/>
          <w:numId w:val="2"/>
        </w:numPr>
        <w:tabs>
          <w:tab w:val="clear" w:pos="720"/>
          <w:tab w:val="left" w:pos="851" w:leader="none"/>
        </w:tabs>
        <w:spacing w:lineRule="auto" w:line="240" w:before="0" w:after="0"/>
        <w:ind w:left="851" w:right="221" w:hanging="284"/>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Πληρωμή των οφειλόμενων ρεπό, καθώς και των οφειλόμενων οδοιπορικών εξόδων στους δικαιούχους συναδέλφους σύμφωνα με ότι προβλέπει η νομοθεσία.</w:t>
      </w:r>
    </w:p>
    <w:p>
      <w:pPr>
        <w:pStyle w:val="Normal"/>
        <w:numPr>
          <w:ilvl w:val="0"/>
          <w:numId w:val="2"/>
        </w:numPr>
        <w:tabs>
          <w:tab w:val="clear" w:pos="720"/>
          <w:tab w:val="left" w:pos="709" w:leader="none"/>
        </w:tabs>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μεση κατάργηση του νόμου 4249 για την αναδιοργάνωση του Π.Σ., που επιβάλλει στον εργασιακό μας χώρο αρκετές διατάξεις που είχαν προαποφασιστεί από την Ευρωπαϊκή Ένωση και με αφορμή την κρίση, εφαρμόζονται μέσω των μνημονίων και αναμένεται να επεκταθούν περισσότερο (διεύρυνση ελαστικών υπηρεσιακών σχέσεων και εποχικότητας, σωρηδόν μεταθέσεις, αξιολόγηση του προσωπικού, συγχώνευση - κατάργηση υπηρεσιών, εμπορευματοποίηση δομών του Π.Σ. κ.ο.κ.).</w:t>
      </w:r>
    </w:p>
    <w:p>
      <w:pPr>
        <w:pStyle w:val="Normal"/>
        <w:numPr>
          <w:ilvl w:val="0"/>
          <w:numId w:val="2"/>
        </w:numPr>
        <w:tabs>
          <w:tab w:val="clear" w:pos="720"/>
          <w:tab w:val="left" w:pos="709" w:leader="none"/>
        </w:tabs>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τάργηση του άρθρου 78 του νόμου 4368/2016, που μας επιβαρύνει με νέες αρμοδιότητες (καθήκοντα οδηγών ασθενοφόρων των Κέντρων Υγείας), λόγω έλλειψης προσωπικού στον συγκεκριμένο τομέα της Υγείας. Οι συνέπειες αυτής της πολιτικής επιλογής θα είναι η μεγαλύτερη εντατικοποίηση της εργασίας κατά την εκτέλεση της υπηρεσίας μας, η νέα αποδυνάμωση των επιχειρησιακών δυνατοτήτων του Πυροσβεστικού Σώματος και η μεγαλύτερη υποβάθμιση των ήδη ανεπαρκών παροχών και των Κέντρων Υγείας και του Π.Σ., προς τον ελληνικό λαό.</w:t>
      </w:r>
    </w:p>
    <w:p>
      <w:pPr>
        <w:pStyle w:val="Normal"/>
        <w:numPr>
          <w:ilvl w:val="0"/>
          <w:numId w:val="2"/>
        </w:numPr>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χι στην υποκατάσταση πυροσβεστικών υπηρεσιών από τον εθελοντισμό, που αξιοποιείται ως όχημα για να συρρικνώνεται το προσωπικό και οι υποδομές του Πυροσβεστικού Σώματος και για να καταργούνται δικαιώματά μας.</w:t>
      </w:r>
    </w:p>
    <w:p>
      <w:pPr>
        <w:pStyle w:val="Normal"/>
        <w:spacing w:lineRule="auto" w:line="240" w:before="120" w:after="0"/>
        <w:ind w:right="221" w:firstLine="113"/>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en-US" w:bidi="en-US"/>
        </w:rPr>
        <w:t xml:space="preserve">ΕΝΩΜEΝΟΙ μόνιμοι, Π.Π.Υ., εποχικοί πυροσβέστες, μαζί με τους εργαζομένους στο δημόσιο και τον ιδιωτικό τομέα, τους αγρότες, τους αυτοαπασχολουμένους, τους ανέργους και τη νεολαία, οργανώνουμε τον αγώνα μας. </w:t>
      </w:r>
    </w:p>
    <w:p>
      <w:pPr>
        <w:pStyle w:val="Normal"/>
        <w:spacing w:lineRule="auto" w:line="240" w:before="0" w:after="120"/>
        <w:ind w:right="221" w:firstLine="113"/>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lang w:eastAsia="en-US" w:bidi="en-US"/>
        </w:rPr>
        <w:t>Δημιουργούμε τις προϋποθέσεις για ρήξη και ανατροπή όλων των αντιλαϊκών πολιτικών που μας διαλύουν τη ζωή και στοχεύουν να καταργήσουν όσα εργασιακά και κοινωνικά δικαιώματα μας έχουν απομείνει και διεκδικούμε από κοινού:</w:t>
      </w:r>
    </w:p>
    <w:p>
      <w:pPr>
        <w:pStyle w:val="Normal"/>
        <w:numPr>
          <w:ilvl w:val="0"/>
          <w:numId w:val="3"/>
        </w:numPr>
        <w:tabs>
          <w:tab w:val="clear" w:pos="720"/>
          <w:tab w:val="left" w:pos="709" w:leader="none"/>
          <w:tab w:val="left" w:pos="735" w:leader="none"/>
        </w:tabs>
        <w:spacing w:lineRule="auto" w:line="240" w:before="0" w:after="60"/>
        <w:ind w:left="851" w:right="221" w:hanging="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Την αποκατάσταση των μισθών και συντάξεων στα επίπεδα του 2009 για όλους τους εργαζόμενους, καθώς και την επαναφορά του 13ου και 14ου μισθού και σύνταξης. </w:t>
      </w:r>
      <w:r>
        <w:rPr>
          <w:rFonts w:cs="Times New Roman" w:ascii="Times New Roman" w:hAnsi="Times New Roman"/>
          <w:sz w:val="24"/>
          <w:szCs w:val="24"/>
        </w:rPr>
        <w:t xml:space="preserve">Όχι μόνο την εφαρμογή των αποφάσεων του Σ.τ.Ε. που αφορούν ένα μέρος των μεγάλων μειώσεων που έχουμε υποστεί ως ένστολοι. </w:t>
      </w:r>
      <w:r>
        <w:rPr>
          <w:rFonts w:cs="Times New Roman" w:ascii="Times New Roman" w:hAnsi="Times New Roman"/>
          <w:bCs/>
          <w:sz w:val="24"/>
          <w:szCs w:val="24"/>
        </w:rPr>
        <w:t xml:space="preserve">Στη συνέχεια να δημιουργηθεί νέο μισθολόγιο για όλους τους εργαζόμενους, που θα καλύπτει τις πραγματικές ανάγκες. </w:t>
      </w:r>
    </w:p>
    <w:p>
      <w:pPr>
        <w:pStyle w:val="Normal"/>
        <w:numPr>
          <w:ilvl w:val="0"/>
          <w:numId w:val="3"/>
        </w:numPr>
        <w:tabs>
          <w:tab w:val="clear" w:pos="720"/>
          <w:tab w:val="left" w:pos="709" w:leader="none"/>
        </w:tabs>
        <w:spacing w:lineRule="auto" w:line="240" w:before="0" w:after="6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ν κατάργηση όλων των αντιασφαλιστικών νόμων και την αποκλειστικά δ</w:t>
      </w:r>
      <w:r>
        <w:rPr>
          <w:rFonts w:cs="Times New Roman" w:ascii="Times New Roman" w:hAnsi="Times New Roman"/>
          <w:bCs/>
          <w:sz w:val="24"/>
          <w:szCs w:val="24"/>
        </w:rPr>
        <w:t>ημόσια, δωρεάν, καθολική, υποχρεωτική κοινωνική ασφάλιση και πρόνοια για όλους, με αποκλειστική ευθύνη και χρηματοδότηση του κράτους. Την επιστροφή όλων των λεηλατημένων αποθεματικών των ασφαλιστικών ταμείων και την κατάργηση κάθε επιχειρηματικής δραστηριότητας στους τομείς της κοινωνικής ασφάλισης. Την κατάργηση όλων των νόμων που προωθούν τη μετατροπή των ασφαλιστικών μας ταμείων, σε επαγγελματικά, με στόχο να οδηγήσουν απευθείας τα χρήματά μας στο τζογάρισμα των ασφαλιστικών και χρηματοοικονομικών εταιριών και των τραπεζών. Η επαγγελματική ασφάλιση που προωθούν θα μας κάνει πελάτες των ασφαλιστικών εταιρειών και των επιχειρήσεων υγείας. Θα παραδώσει τα αποθεματικά των ταμείων μας, τα δικά μας χρήματα και κρατήσεις, για να τα κάνουν επενδύσεις τα κοράκια των μεγάλων επιχειρήσεων.</w:t>
      </w:r>
    </w:p>
    <w:p>
      <w:pPr>
        <w:pStyle w:val="Normal"/>
        <w:numPr>
          <w:ilvl w:val="0"/>
          <w:numId w:val="3"/>
        </w:numPr>
        <w:tabs>
          <w:tab w:val="clear" w:pos="720"/>
          <w:tab w:val="left" w:pos="709" w:leader="none"/>
        </w:tabs>
        <w:spacing w:lineRule="auto" w:line="240" w:before="0" w:after="6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 δημιουργία Ενιαίου, Καθολικού, αποκλειστικά Δημόσιου, Δωρεάν, Υποχρεωτικού, σύγχρονου συστήματος Υγείας – Πρόνοιας, Προληπτικής και Επείγουσας Ιατρικής για όλους, που θα χρηματοδοτείται αποκλειστικά από το κράτος.</w:t>
      </w:r>
    </w:p>
    <w:p>
      <w:pPr>
        <w:pStyle w:val="Normal"/>
        <w:numPr>
          <w:ilvl w:val="0"/>
          <w:numId w:val="3"/>
        </w:numPr>
        <w:tabs>
          <w:tab w:val="clear" w:pos="720"/>
          <w:tab w:val="left" w:pos="709" w:leader="none"/>
        </w:tabs>
        <w:spacing w:lineRule="auto" w:line="240" w:before="0" w:after="0"/>
        <w:ind w:left="851" w:right="22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ην επέκταση του θεσμού βαρέων, ανθυγιεινών και επικίνδυνων επαγγελμάτων στο δημόσιο και στους πυροσβέστες.</w:t>
      </w:r>
    </w:p>
    <w:p>
      <w:pPr>
        <w:pStyle w:val="Normal"/>
        <w:spacing w:lineRule="auto" w:line="240" w:before="120" w:after="360"/>
        <w:ind w:right="221" w:firstLine="113"/>
        <w:jc w:val="both"/>
        <w:rPr>
          <w:rFonts w:ascii="Times New Roman" w:hAnsi="Times New Roman" w:cs="Times New Roman"/>
          <w:sz w:val="24"/>
          <w:szCs w:val="24"/>
        </w:rPr>
      </w:pPr>
      <w:r>
        <w:rPr>
          <w:rFonts w:cs="Times New Roman" w:ascii="Times New Roman" w:hAnsi="Times New Roman"/>
          <w:b/>
          <w:bCs/>
          <w:sz w:val="24"/>
          <w:szCs w:val="24"/>
        </w:rPr>
        <w:t xml:space="preserve">Αγωνιζόμαστε για τα δίκαια αιτήματά μας, για την ικανοποίηση των σύγχρονων αναγκών μας και </w:t>
      </w:r>
      <w:r>
        <w:rPr>
          <w:rStyle w:val="StrongEmphasis"/>
          <w:rFonts w:cs="Times New Roman" w:ascii="Times New Roman" w:hAnsi="Times New Roman"/>
          <w:sz w:val="24"/>
          <w:szCs w:val="24"/>
        </w:rPr>
        <w:t>την κατάργηση όλου του αντεργατικού και αντιλαϊκού θεσμικού πλαισίου</w:t>
      </w:r>
      <w:r>
        <w:rPr>
          <w:rFonts w:cs="Times New Roman" w:ascii="Times New Roman" w:hAnsi="Times New Roman"/>
          <w:b/>
          <w:bCs/>
          <w:sz w:val="24"/>
          <w:szCs w:val="24"/>
        </w:rPr>
        <w:t xml:space="preserve">. </w:t>
      </w:r>
      <w:r>
        <w:rPr>
          <w:rFonts w:cs="Times New Roman" w:ascii="Times New Roman" w:hAnsi="Times New Roman"/>
          <w:b/>
          <w:sz w:val="24"/>
          <w:szCs w:val="24"/>
        </w:rPr>
        <w:t>Διεκδικούμε και απαιτούμε ως βασική προϋπόθεση για την υλοποίηση του συνολικού πλαισίου των αιτημάτων μας, τη φορολογία του μεγάλου κεφαλαίου και την παράλληλη κατάργηση όλων των φοροαπαλλαγών του, προκειμένου να εξασφαλιστεί η απαιτούμενη επαρκής χρηματοδότηση από τον κρατικό προϋπολογισμό.</w:t>
      </w:r>
    </w:p>
    <w:p>
      <w:pPr>
        <w:pStyle w:val="Normal"/>
        <w:shd w:fill="FFFFFF" w:val="clear"/>
        <w:spacing w:lineRule="auto" w:line="240" w:before="0" w:after="0"/>
        <w:ind w:left="284" w:right="219" w:hanging="142"/>
        <w:jc w:val="center"/>
        <w:rPr>
          <w:rFonts w:ascii="Times New Roman" w:hAnsi="Times New Roman" w:cs="Times New Roman"/>
          <w:sz w:val="24"/>
          <w:szCs w:val="24"/>
        </w:rPr>
      </w:pPr>
      <w:r>
        <w:rPr>
          <w:rStyle w:val="StrongEmphasis"/>
          <w:rFonts w:eastAsia="Arial" w:cs="Times New Roman" w:ascii="Times New Roman" w:hAnsi="Times New Roman"/>
          <w:sz w:val="24"/>
          <w:szCs w:val="24"/>
        </w:rPr>
        <w:t>ΙΩAΝΝΙΝΑ   14  ΙΟΥΛΙΟΥ  2017</w:t>
      </w:r>
    </w:p>
    <w:p>
      <w:pPr>
        <w:pStyle w:val="TextBody"/>
        <w:tabs>
          <w:tab w:val="clear" w:pos="720"/>
          <w:tab w:val="center" w:pos="4535" w:leader="none"/>
          <w:tab w:val="left" w:pos="6420" w:leader="none"/>
        </w:tabs>
        <w:spacing w:lineRule="auto" w:line="240" w:before="0" w:after="0"/>
        <w:ind w:left="142" w:right="77" w:hanging="142"/>
        <w:jc w:val="both"/>
        <w:rPr>
          <w:rFonts w:ascii="Arial" w:hAnsi="Arial" w:eastAsia="Times New Roman" w:cs="Arial"/>
          <w:b/>
          <w:b/>
          <w:bCs/>
          <w:sz w:val="24"/>
          <w:szCs w:val="24"/>
          <w:lang w:eastAsia="en-US" w:bidi="en-US"/>
        </w:rPr>
      </w:pPr>
      <w:r>
        <w:rPr>
          <w:rFonts w:eastAsia="Times New Roman" w:cs="Arial" w:ascii="Arial" w:hAnsi="Arial"/>
          <w:b/>
          <w:bCs/>
          <w:sz w:val="24"/>
          <w:szCs w:val="24"/>
          <w:lang w:eastAsia="en-US" w:bidi="en-US"/>
        </w:rPr>
      </w:r>
    </w:p>
    <w:p>
      <w:pPr>
        <w:pStyle w:val="TextBody"/>
        <w:tabs>
          <w:tab w:val="clear" w:pos="720"/>
          <w:tab w:val="center" w:pos="4535" w:leader="none"/>
          <w:tab w:val="left" w:pos="6420" w:leader="none"/>
        </w:tabs>
        <w:spacing w:lineRule="auto" w:line="240" w:before="0" w:after="0"/>
        <w:ind w:left="142" w:right="219" w:hanging="142"/>
        <w:jc w:val="both"/>
        <w:rPr>
          <w:rFonts w:ascii="Arial" w:hAnsi="Arial" w:eastAsia="Times New Roman" w:cs="Arial"/>
          <w:b/>
          <w:b/>
          <w:bCs/>
          <w:lang w:eastAsia="en-US" w:bidi="en-US"/>
        </w:rPr>
      </w:pPr>
      <w:r>
        <w:rPr>
          <w:rFonts w:eastAsia="Times New Roman" w:cs="Arial" w:ascii="Arial" w:hAnsi="Arial"/>
          <w:b/>
          <w:bCs/>
          <w:lang w:eastAsia="en-US" w:bidi="en-US"/>
        </w:rPr>
      </w:r>
    </w:p>
    <w:p>
      <w:pPr>
        <w:pStyle w:val="TextBody"/>
        <w:tabs>
          <w:tab w:val="clear" w:pos="720"/>
          <w:tab w:val="center" w:pos="4535" w:leader="none"/>
          <w:tab w:val="left" w:pos="6420" w:leader="none"/>
        </w:tabs>
        <w:spacing w:lineRule="auto" w:line="240" w:before="0" w:after="0"/>
        <w:jc w:val="both"/>
        <w:rPr>
          <w:rFonts w:ascii="Arial" w:hAnsi="Arial" w:eastAsia="Times New Roman" w:cs="Arial"/>
          <w:b/>
          <w:b/>
          <w:bCs/>
          <w:lang w:eastAsia="en-US" w:bidi="en-US"/>
        </w:rPr>
      </w:pPr>
      <w:r>
        <w:rPr>
          <w:rFonts w:eastAsia="Times New Roman" w:cs="Arial" w:ascii="Arial" w:hAnsi="Arial"/>
          <w:b/>
          <w:bCs/>
          <w:lang w:eastAsia="en-US" w:bidi="en-US"/>
        </w:rPr>
      </w:r>
    </w:p>
    <w:sectPr>
      <w:footerReference w:type="default" r:id="rId2"/>
      <w:type w:val="nextPage"/>
      <w:pgSz w:w="11906" w:h="16838"/>
      <w:pgMar w:left="780" w:right="701" w:gutter="0" w:header="0" w:top="709" w:footer="720" w:bottom="1308"/>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9367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5.2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color w:val="000000"/>
      <w:sz w:val="32"/>
      <w:szCs w:val="32"/>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Symbol" w:hAnsi="Symbol" w:cs="Wingdings"/>
      <w:color w:val="000000"/>
      <w:sz w:val="32"/>
      <w:szCs w:val="32"/>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Style12">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b/>
      <w:bCs/>
      <w:color w:val="000000"/>
      <w:sz w:val="25"/>
      <w:szCs w:val="25"/>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5"/>
      <w:szCs w:val="25"/>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Symbol"/>
      <w:color w:val="000000"/>
      <w:sz w:val="25"/>
      <w:szCs w:val="25"/>
      <w:lang w:val="el-GR"/>
    </w:rPr>
  </w:style>
  <w:style w:type="character" w:styleId="WW8Num9z0">
    <w:name w:val="WW8Num9z0"/>
    <w:qFormat/>
    <w:rPr>
      <w:rFonts w:ascii="Wingdings" w:hAnsi="Wingdings" w:cs="Wingdings"/>
      <w:color w:val="000000"/>
    </w:rPr>
  </w:style>
  <w:style w:type="character" w:styleId="WW8Num2z1">
    <w:name w:val="WW8Num2z1"/>
    <w:qFormat/>
    <w:rPr>
      <w:rFonts w:ascii="Courier New" w:hAnsi="Courier New" w:cs="Courier New"/>
      <w:b/>
      <w:bCs/>
      <w:color w:val="000000"/>
      <w:sz w:val="25"/>
      <w:szCs w:val="25"/>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10z0">
    <w:name w:val="WW8Num10z0"/>
    <w:qFormat/>
    <w:rPr>
      <w:rFonts w:ascii="Wingdings" w:hAnsi="Wingdings" w:eastAsia="Batang;바탕" w:cs="Wingdings"/>
      <w:color w:val="000000"/>
      <w:sz w:val="24"/>
      <w:szCs w:val="24"/>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z3">
    <w:name w:val="WW8Num4z3"/>
    <w:qFormat/>
    <w:rPr>
      <w:rFonts w:ascii="Symbol" w:hAnsi="Symbol" w:cs="Symbol"/>
    </w:rPr>
  </w:style>
  <w:style w:type="character" w:styleId="WW8Num11z0">
    <w:name w:val="WW8Num11z0"/>
    <w:qFormat/>
    <w:rPr>
      <w:rFonts w:ascii="Wingdings" w:hAnsi="Wingdings" w:eastAsia="Batang;바탕"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Arial" w:hAnsi="Arial" w:eastAsia="OpenSymbol;Arial Unicode MS" w:cs="OpenSymbol;Arial Unicode MS"/>
      <w:sz w:val="32"/>
      <w:szCs w:val="32"/>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αράγραφος λίστας"/>
    <w:basedOn w:val="Normal"/>
    <w:qFormat/>
    <w:pPr>
      <w:ind w:left="720" w:right="0" w:hanging="0"/>
    </w:pPr>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932" w:leader="none"/>
        <w:tab w:val="right" w:pos="986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11:00Z</dcterms:created>
  <dc:creator>red bear</dc:creator>
  <dc:description/>
  <cp:keywords/>
  <dc:language>en-US</dc:language>
  <cp:lastModifiedBy>red bear</cp:lastModifiedBy>
  <cp:lastPrinted>2017-07-13T15:22:00Z</cp:lastPrinted>
  <dcterms:modified xsi:type="dcterms:W3CDTF">2017-07-15T19:25:00Z</dcterms:modified>
  <cp:revision>7</cp:revision>
  <dc:subject/>
  <dc:title/>
</cp:coreProperties>
</file>