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Narrow" w:hAnsi="Arial Narrow" w:eastAsia="Arial Narrow" w:cs="Arial Narrow"/>
          <w:sz w:val="24"/>
        </w:rPr>
      </w:pPr>
      <w:bookmarkStart w:id="0" w:name="page1"/>
      <w:bookmarkEnd w:id="0"/>
      <w:r>
        <w:rPr>
          <w:rFonts w:eastAsia="Arial Narrow" w:cs="Arial Narrow" w:ascii="Arial Narrow" w:hAnsi="Arial Narrow"/>
          <w:sz w:val="24"/>
        </w:rPr>
        <w:t>Ερώτημα συναδέλφου:</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ΚΑΛΗΣΠΕΡΑ ΣΥΝΑΔΕΛΦΟΙ ΚΑΙ ΣΑΣ ΕΥΧΑΡΙΣΤΩ ΓΙΑ ΑΥΤΟ ΠΟΥ ΚΑΝΕΤΕ. ΕΙΜΑΙ ΠΑΤΕΡΑΣ 3 ΤΕΚΝΩΝ ΚΑΙ ΔΙΚΑΙΟΥΜΑΙ ΒΑΣΗ ΤΟΥ αρ. 22 ΝΑ ΜΕΤΑΤΕΘΩ ΟΠΟΥ ΕΠΙΘΥΜΩ. ΑΥΤΟ ΠΟΥ ΘΕΛΩ ΝΑ</w:t>
      </w:r>
    </w:p>
    <w:p>
      <w:pPr>
        <w:pStyle w:val="Normal"/>
        <w:spacing w:lineRule="auto" w:line="237"/>
        <w:rPr>
          <w:rFonts w:ascii="Arial Narrow" w:hAnsi="Arial Narrow" w:eastAsia="Arial Narrow" w:cs="Arial Narrow"/>
          <w:sz w:val="24"/>
        </w:rPr>
      </w:pPr>
      <w:r>
        <w:rPr>
          <w:rFonts w:eastAsia="Arial Narrow" w:cs="Arial Narrow" w:ascii="Arial Narrow" w:hAnsi="Arial Narrow"/>
          <w:sz w:val="24"/>
        </w:rPr>
        <w:t>ΡΩΤΗΣΩ ΕΙΝΑΙ ΑΝ ΑΥΤΟ ΤΟ ΔΙΚΑΙΩΜΑ ΤΟ ΕΧΩ ΠΕΡΙΣΣΟΤΕΡΕΣ ΑΠΟ 1 ΦΟΡΑ ΚΑΙ ΑΝΑ ΠΟΣΑ ΕΤ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7220" w:hanging="0"/>
        <w:rPr>
          <w:rFonts w:ascii="Arial Narrow" w:hAnsi="Arial Narrow" w:eastAsia="Arial Narrow" w:cs="Arial Narrow"/>
          <w:sz w:val="23"/>
        </w:rPr>
      </w:pPr>
      <w:r>
        <w:rPr>
          <w:rFonts w:eastAsia="Arial Narrow" w:cs="Arial Narrow" w:ascii="Arial Narrow" w:hAnsi="Arial Narrow"/>
          <w:sz w:val="23"/>
        </w:rPr>
        <w:t>ΕΥΧΑΡΙΣΤΩ ΠΟΛΥ. Απάντηση στο ερώτημ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1"/>
        <w:jc w:val="both"/>
        <w:rPr>
          <w:rFonts w:ascii="Arial Narrow" w:hAnsi="Arial Narrow" w:eastAsia="Arial Narrow" w:cs="Arial Narrow"/>
          <w:sz w:val="24"/>
        </w:rPr>
      </w:pPr>
      <w:r>
        <w:rPr>
          <w:rFonts w:eastAsia="Arial Narrow" w:cs="Arial Narrow" w:ascii="Arial Narrow" w:hAnsi="Arial Narrow"/>
          <w:sz w:val="24"/>
        </w:rPr>
        <w:t>Συνάδελφε σύμφωνα με το Π. . 93/2014 το οποίο τροποποίησε τον Κανονισμό Μεταθέσεων, οι υπαγόμενοι στην κατηγορία των άρθρων μετατίθενται μόνο στον τόπο συμφερόντων τους, δηλαδή δεν μπορείς πλέον να μετατεθείς, σε όποια πόλη επιθυμείς.</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1"/>
        <w:jc w:val="both"/>
        <w:rPr>
          <w:rFonts w:ascii="Arial Narrow" w:hAnsi="Arial Narrow" w:eastAsia="Arial Narrow" w:cs="Arial Narrow"/>
          <w:sz w:val="24"/>
        </w:rPr>
      </w:pPr>
      <w:r>
        <w:rPr>
          <w:rFonts w:eastAsia="Arial Narrow" w:cs="Arial Narrow" w:ascii="Arial Narrow" w:hAnsi="Arial Narrow"/>
          <w:sz w:val="24"/>
        </w:rPr>
        <w:t>Οι τροποποιήσεις του Π. . 170/1996 (Κανονισμός Μεταθέσεων) αλλά και αυτός που υπάρχει ως πρόταση από την επιτροπή που έχει συγκροτήσει το Αρχηγείο μαζί με τις επισημάνσεις του Συμβουλίου της Επικρατείας, κινούνται στη φιλοσοφία της κάλυψης αποκλειστικά και μόνο των υπηρεσιακών αναγκών, με αιφνίδιες συνεχόμενες μετακινήσεις και μεταθέσεις του προσωπικού και με τα όποια αρνητικά αποτελέσματα θα επιφέρουν αυτές στον οικογενειακό προγραμματισμό των υπαλλήλων.</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66"/>
        <w:jc w:val="both"/>
        <w:rPr>
          <w:rFonts w:ascii="Arial Narrow" w:hAnsi="Arial Narrow" w:eastAsia="Arial Narrow" w:cs="Arial Narrow"/>
          <w:sz w:val="24"/>
        </w:rPr>
      </w:pPr>
      <w:r>
        <w:rPr>
          <w:rFonts w:eastAsia="Arial Narrow" w:cs="Arial Narrow" w:ascii="Arial Narrow" w:hAnsi="Arial Narrow"/>
          <w:sz w:val="24"/>
        </w:rPr>
        <w:t>Οι μετακινήσεις που προβλέπει το Π. . 93/2014 μετατρέπονται ουσιαστικά σε άτυπες μεταθέσεις για αρκετούς συναδέλφους και γίνονται πλέον κατά το δοκούν, παρακάμπτοντας το Υπηρεσιακό Συμβούλιο Μεταθέσεων.</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66"/>
        <w:jc w:val="both"/>
        <w:rPr/>
      </w:pPr>
      <w:r>
        <w:rPr>
          <w:rFonts w:eastAsia="Arial Narrow" w:cs="Arial Narrow" w:ascii="Arial Narrow" w:hAnsi="Arial Narrow"/>
          <w:sz w:val="24"/>
        </w:rPr>
        <w:t>Οι κινήσεις αυτές δεν είναι τυχαίες. Εναρμονίζονται πλήρως με τις πολιτικές των κομμάτων εξουσίας στην προοπτική συρρίκνωσης των δομών του Π.Σ. μακριά από κάθε σκέψη της κάλυψης των πραγματικών οργανικών κενών (40% και πλέον) με νέες προσλήψεις, αλλά «τεντώνοντας» το ήδη υπάρχον προσωπικό.</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76"/>
        <w:jc w:val="both"/>
        <w:rPr>
          <w:rFonts w:ascii="Arial Narrow" w:hAnsi="Arial Narrow" w:eastAsia="Arial Narrow" w:cs="Arial Narrow"/>
          <w:sz w:val="24"/>
        </w:rPr>
      </w:pPr>
      <w:r>
        <w:rPr>
          <w:rFonts w:eastAsia="Arial Narrow" w:cs="Arial Narrow" w:ascii="Arial Narrow" w:hAnsi="Arial Narrow"/>
          <w:sz w:val="24"/>
        </w:rPr>
        <w:t>Οι αλλαγές που προωθούνται μας γυρνούν σε παλαιότερες εποχές που επικρατούσε το ρουσφέτι και η αναξιοκρατία για ευνοϊκή μεταχείριση ορισμένων, καθώς και η τρομοκράτηση όσων υπερασπίζονταν τα δικαιώματά τους.</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1"/>
        <w:jc w:val="both"/>
        <w:rPr>
          <w:rFonts w:ascii="Arial Narrow" w:hAnsi="Arial Narrow" w:eastAsia="Arial Narrow" w:cs="Arial Narrow"/>
          <w:sz w:val="24"/>
        </w:rPr>
      </w:pPr>
      <w:r>
        <w:rPr>
          <w:rFonts w:eastAsia="Arial Narrow" w:cs="Arial Narrow" w:ascii="Arial Narrow" w:hAnsi="Arial Narrow"/>
          <w:sz w:val="24"/>
        </w:rPr>
        <w:t>Συνάδελφε η Ε.Α.Κ.Π. έχει καταθέσει ολοκληρωμένη πρόταση για τον Κανονισμό Μεταθέσεων (βλέπε στην ιστοσελίδα της παράταξης), η εφαρμογή του οποίου θα αποκαταστήσει όλες τις αδικίες έχουν προκύψει από το σημερινό καθεστώς.</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66"/>
        <w:jc w:val="both"/>
        <w:rPr>
          <w:rFonts w:ascii="Arial Narrow" w:hAnsi="Arial Narrow" w:eastAsia="Arial Narrow" w:cs="Arial Narrow"/>
          <w:sz w:val="24"/>
        </w:rPr>
      </w:pPr>
      <w:r>
        <w:rPr>
          <w:rFonts w:eastAsia="Arial Narrow" w:cs="Arial Narrow" w:ascii="Arial Narrow" w:hAnsi="Arial Narrow"/>
          <w:sz w:val="24"/>
        </w:rPr>
        <w:t>Για την επίτευξη όμως των στόχων αυτών χρειάζεται οργανωμένος μαζικός αγώνας από τις υγιείς δυνάμεις του συνδικαλιστικού κινήματος κόντρα στις κυβερνητικές επιλογές που αφαιρούν ακόμη και τα στοιχειώδη δικαιώματά μας. Χρειάζεται ενίσχυση της Ε.Α.Κ.Π. για να επιτευχθεί η απαιτούμενη αντίσταση σε όλα τα επίπεδα.</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Σε ευχαριστούμε για την επικοινωνία.</w:t>
      </w:r>
    </w:p>
    <w:sectPr>
      <w:type w:val="nextPage"/>
      <w:pgSz w:w="11906" w:h="16838"/>
      <w:pgMar w:left="1260" w:right="1280"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
  <dc:description/>
  <cp:keywords/>
  <dc:language>en-US</dc:language>
  <cp:lastModifiedBy>Θώμας</cp:lastModifiedBy>
  <dcterms:modified xsi:type="dcterms:W3CDTF">2017-06-14T10:31:00Z</dcterms:modified>
  <cp:revision>2</cp:revision>
  <dc:subject/>
  <dc:title/>
</cp:coreProperties>
</file>